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9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 05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անկտ-Պետերբուրգի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կտ-Պետերբուրգ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, 06.09.2016թ. թռիչքի ժամը 22:35-ին 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 05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անկտ-Պետերբուրգի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9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նկտ-Պետերբուրգ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, 06.09.2016թ. թռիչքի ժամը 22:35-ին 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 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/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9-01T06:15:00Z</dcterms:modified>
  <cp:revision>158</cp:revision>
  <dc:subject/>
  <dc:title>                                        Ð²Úî²ð²ðàôÂÚàôÜ ´²ò  ÀÜÂ²ò²Î²ðàì  ÜàôØ   Î²î²ðºÈàô  Ø²êÆÜ</dc:title>
</cp:coreProperties>
</file>