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ՇՀ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Թ-ՇՀԱՊՁԲ-15/12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ՊՁԲ-15/12-16/2 ծածկագրով հայտարարված ՇՀ  ընթացակարգի արդյունքում կնքված պայմանագրի /երի/ մասին տեղեկատվությունը։</w:t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51"/>
        <w:gridCol w:w="90"/>
        <w:gridCol w:w="435"/>
        <w:gridCol w:w="283"/>
        <w:gridCol w:w="142"/>
        <w:gridCol w:w="132"/>
        <w:gridCol w:w="27"/>
        <w:gridCol w:w="124"/>
        <w:gridCol w:w="20"/>
        <w:gridCol w:w="411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  <w:t>Smart հեռուստացույց (Smart TV)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0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կյունագիծ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" (16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Smart TV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տեսակ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LED Ultra High Definition/4K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կյունագիծ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" (16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Smart TV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տեսակ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LED Ultra High Definition/4K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ետայ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Horiz x Vert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×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60 Pixel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ետայ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Horiz x Vert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8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×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60 Pixel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դր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ճախակա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Vertical refresh rate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HZ; Clear Motion Ratio: 40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z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դր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ճախակա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Vertical refresh rate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HZ; Clear Motion Ratio: 40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z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 Brightness): 330 nit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ոնտրաստ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ative contrast ratio- 3000:1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 Brightness): 330 nit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ոնտրաստ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ative contrast ratio- 3000:1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իտ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կ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Viewing Angle) (Horiz/Vert): 80 / 60 Degrees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ձագանք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Response Time): 8 ms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իտ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կ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Viewing Angle) (Horiz/Vert): 80 / 60 Degrees;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ձագանք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Response Time): 8 ms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Internet Capabilities); IP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եռուստացու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Internet television (IPTV); Web browser;Android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Internet Capabilities); IP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եռուստացու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Internet television (IPTV); Web browser;Android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ջատ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ձագանք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նգս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ռեժի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գելափա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On/off timer; No signal power off; Sleep timer; Program lock)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ջատ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ձագանք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նգս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ռեժի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գելափա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On/off timer; No signal power off; Sleep timer; Program lock)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MEMC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Motion enhancement and compensation)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MEMC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Motion enhancement and compensation)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Պրոյեկտոր (Projector)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րոյեկ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(Projection System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րոյեկցի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(Projection System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տայ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Native Resolution)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տայ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Native Resolution)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Brightness (ANSI Lumens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Brightness (ANSI Lumens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տրա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Contrast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տրա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Contrast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Display Color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Display Color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ակ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Aspect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ակ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Aspect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ակ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Throw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ակ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Throw Ratio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թ.</w:t>
            </w:r>
          </w:p>
        </w:tc>
      </w:tr>
      <w:tr>
        <w:trPr>
          <w:trHeight w:val="164" w:hRule="atLeast"/>
        </w:trPr>
        <w:tc>
          <w:tcPr>
            <w:tcW w:w="64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ՊԹ-ՇՀԱՊՁԲ-15/12-16/2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2–րդ չափաբաժ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գոր Այվազյան Ա/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 գնային առաջարկը գերազանցում էր դրա համար նախատեսված  ֆինանսական միջոցները, բանակցությունների արդյունքում  2–րդ  չափաբաժնի համար գնային առաջարկը նվազեցվել է։</w:t>
            </w:r>
          </w:p>
        </w:tc>
      </w:tr>
      <w:tr>
        <w:trPr/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19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6թ.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/>
                <w:iCs/>
                <w:sz w:val="16"/>
                <w:szCs w:val="16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hy-AM" w:eastAsia="en-US"/>
              </w:rPr>
              <w:t>չի սահմանվում, քանի որ հայտ է ներկայացրել միայն մեկ մասնակից: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12-16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II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ամսյակ, սեպտեմբե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60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12-16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2"/>
                <w:szCs w:val="12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II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ամսյակ, սեպտեմբե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, գ. Ոստան, Թեհլերյան 1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55 59-50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եկոբանկ» ՓԲԸ, Արտաշատ մ/ճ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15320553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84485538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, գ. Ոստան, Թեհլերյան 1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55 59-50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եկոբանկ» ՓԲԸ, Արտաշատ մ/ճ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15320553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84485538</w:t>
            </w:r>
          </w:p>
        </w:tc>
      </w:tr>
      <w:tr>
        <w:trPr>
          <w:trHeight w:val="17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2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115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05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104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apranq-15-12@shh.gnumner.am" TargetMode="External"/><Relationship Id="rId5" Type="http://schemas.openxmlformats.org/officeDocument/2006/relationships/hyperlink" Target="mailto:gnumner@historymuseum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0:00Z</dcterms:created>
  <dc:creator>NAT</dc:creator>
  <dc:description/>
  <dc:language>en-US</dc:language>
  <cp:lastModifiedBy>grigor</cp:lastModifiedBy>
  <cp:lastPrinted>2016-08-30T15:29:00Z</cp:lastPrinted>
  <dcterms:modified xsi:type="dcterms:W3CDTF">2016-09-01T06:40:00Z</dcterms:modified>
  <cp:revision>2</cp:revision>
  <dc:subject/>
  <dc:title>Ð²Úî²ð²ðàôÂÚàôÜ ´²ò  ÀÜÂ²ò²Î²ðàì  ÜàôØ   Î²î²ðºÈàô  Ø²êÆÜ</dc:title>
</cp:coreProperties>
</file>