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0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0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4-ՔԿՎ(16)-4» ԸՆԹԱՑԱԿԱՐԳՈՎ 109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4-ՔԿՎ(16)-4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4-ՔԿՎ(16)-4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09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0"/>
        <w:gridCol w:w="473"/>
        <w:gridCol w:w="162"/>
        <w:gridCol w:w="1063"/>
        <w:gridCol w:w="180"/>
        <w:gridCol w:w="900"/>
        <w:gridCol w:w="246"/>
        <w:gridCol w:w="454"/>
        <w:gridCol w:w="20"/>
        <w:gridCol w:w="631"/>
        <w:gridCol w:w="113"/>
        <w:gridCol w:w="160"/>
        <w:gridCol w:w="423"/>
        <w:gridCol w:w="392"/>
        <w:gridCol w:w="105"/>
        <w:gridCol w:w="206"/>
        <w:gridCol w:w="477"/>
        <w:gridCol w:w="259"/>
        <w:gridCol w:w="656"/>
        <w:gridCol w:w="131"/>
        <w:gridCol w:w="15"/>
        <w:gridCol w:w="754"/>
        <w:gridCol w:w="73"/>
        <w:gridCol w:w="121"/>
        <w:gridCol w:w="976"/>
        <w:gridCol w:w="30"/>
        <w:gridCol w:w="520"/>
        <w:gridCol w:w="1212"/>
      </w:tblGrid>
      <w:tr>
        <w:trPr>
          <w:trHeight w:val="146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լյումինիումի հիդրօքսիդ + մագնեզիումի հիդրօքսիդ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02aa04  a02ab01 g04bx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7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7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լյումինիումի հիդրօքսիդ, մագնեզիումի հիդրօքս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եղակախույթ ներքին ընդունման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չափը. 43,6մգ/մլ+70մգ/մլ, 17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մոտիդին  A02BA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ամոտիդի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 2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կրեատին a09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նկրե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իպ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00</w:t>
            </w:r>
            <w:r>
              <w:rPr>
                <w:rFonts w:cs="Sylfaen" w:ascii="GHEA Grapalat" w:hAnsi="GHEA Grapalat"/>
                <w:sz w:val="16"/>
                <w:szCs w:val="16"/>
              </w:rPr>
              <w:t>ՄԴ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լ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00</w:t>
            </w:r>
            <w:r>
              <w:rPr>
                <w:rFonts w:cs="Sylfaen" w:ascii="GHEA Grapalat" w:hAnsi="GHEA Grapalat"/>
                <w:sz w:val="16"/>
                <w:szCs w:val="16"/>
              </w:rPr>
              <w:t>ՄԴ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րոտե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</w:t>
            </w:r>
            <w:r>
              <w:rPr>
                <w:rFonts w:cs="Sylfaen" w:ascii="GHEA Grapalat" w:hAnsi="GHEA Grapalat"/>
                <w:sz w:val="16"/>
                <w:szCs w:val="16"/>
              </w:rPr>
              <w:t>ՄԴ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եմիցելյուլո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եղ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րաժ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+5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+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կլոպրամիդ a03f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ոկլոպրամիդ (մետոկլոպրամիդի հիդրոքլորիդի մոնոհիդրատ).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. 10մգ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ոկլոպրամիդ (մետոկլոպրամիդի հիդրոքլորիդի մոնոհիդրատ).  դեղաձևը. դեղահատ,  դեղաչափը. 10մ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կլոպրամիդ a03f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ոկլոպրամիդ (մետոկլոպրամիդի հիդրոքլորիդի մոնո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լուծույթ ներարկմ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 5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ոտավերին a03ad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896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8960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Դրոտավերին (դրոտավե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դեղահատ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չափը. 80մգ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ոտավերին (դրոտավերինի հիդրոքլորիդ), դեղաձևը. դեղահատ, դեղաչափը. 8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ոտավերին a03ad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8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8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Դրոտավերին (դրոտավերին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40մգ/2մլ,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ոտավերին (դրոտավերինի հիդրոքլորիդ), դեղաձևը. լուծույթ ներարկման. դեղաչափը.40մգ/2մլ,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կտուլոզ a06ad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385.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385.4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Լակտուլոզ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շարակ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67մգ/մլ, 500մ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կտուլոզ. դեղաձևը. օշարակ, դեղաչափը. 667մգ/մլ, 50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ճալ a06ab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.0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.0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, B սենոզիդներ (աճալի տերևներ, պտուղներ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անարդիկ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10մգ+300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ընդունման ջրավերականգնիչ աղեր a07c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10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10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տ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յուկո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3,5մգ+2,5մգ+2,9մգ+ 10մգ, 18,9գ փաթեթիկներ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սուլի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նսուլին մարդու իզոֆան (ռեկոմբինան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կախ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արկման ինսուլին (լուծվող) a10a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նսուլին մարդու ռեգուլար (ռեկոմբինանտ ԴՆԹ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ղաձևը. լուծույթ ներարկման, դեղաչափ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զդեցության միջին տևողությամբ ինսուլին a10ac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սուլ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դ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կոմբինան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կախ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կորբինաթթու g01ad03, s01xa15, a11g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սկորբինաթթու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չափը. 5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կորբինաթթու, դեղաձևը. դեղահատ, դեղաչափը. 5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իրիդօքսին a11h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3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իրիդօքսին(պիրիդօքս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լուծույթ ներարկման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իդօքսին(պիրիդօքսինի հիդրոքլորիդ), դեղաձևը. լուծույթ ներարկման, դեղաչափը. 50մգ/մլ,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տինոլ d10ad02, r01ax02, s01xa02, a11c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3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3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ոլ ացետ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պատիճ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չափը. 33000Մ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 գլյուկոնատ a12aa03, d11ax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լցիումի գլյուկո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մլ, 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կալիումի յոդիդ r05ca02, s01xa04, v03ab2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դ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դեղահատ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200մկ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պարին նատրիում b01ab01, c05ba03, s01xa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ո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իկոտին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4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0,8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պարին (հեպարին նատրիում), բենզոկային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լ նիկոտինատ, դեղաձևը. քսուք արտաքին կիրառման, դեղաչափը. 100ՄՄ/գ+ 40մգ/գ+0,8մգ/գ, 25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պարին նատրիում b01ab01, c05ba03, s01xa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3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3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Հեպարին (հեպարին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0ՄՄ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պարին (հեպարին նատրիում), դեղաձևը. լուծույթ ե/մ և ն/ե ներարկման, դեղաչափը. 5000ՄՄ/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նօքսապարին b01ab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8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նօքսապարին (էնօքսապարին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/0,2մլ, 0,2մլ նախալցված ներարկիչներ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օքսապարին (էնօքսապարին նատրիում), դեղաձևը. լուծույթ ներարկման, դեղաչափը. 20մգ/0,2մլ, 0,2մլ նախալցված ներարկիչներ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նակապրոնաթթու b02a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3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3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ինոկապրոնաթթու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կաթիլա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100մլ, պլաստիկե փաթեթ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նոկապրոնաթթու, դեղաձևը. լուծույթ կաթիլաներարկման, դեղաչափը. 50մգ/մլ,100մլ, պլաստիկե փաթեթ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նադիոն (մենադիոնի նատրիումական բիսուլֆիտ) B02B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ւլֆ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1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նադիոն (մենադիոնի նատրիումի բիսուլֆիտ), դեղաձևը. դեղահատ, դեղաչափը. 1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նադ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նադի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տրիու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սուլֆ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 B02B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ւլֆ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 պարունակող համակցություն b03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8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8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Երկաթի (III) հիդրօքսիդի և պոլիմալտոզի համալիր.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ծամելու, դեղաչափը 1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III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օքսիդ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մալտոզ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լ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մ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 պարունակող համակցություն b03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9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9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Երկաթի (III) հիդրօքսիդի և պոլիմալտոզի համալիր.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մ/մ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մգ/2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ի (III) հիդրօքսիդի և պոլիմալտոզի համալիր. դեղաձևը. լուծույթ մ/մ ներարկման, դեղաչափը. 100մգ/2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ի աղ + ֆոլաթթու b03ad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6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հատ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երկարատև ձերբազատմամբ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8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+0.3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լաթթու b03b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հատ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չափը. 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լաթթու, դեղաձևը. դեղահատ, դեղաչափը. 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տրան b05aa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քստրան(դեքստրան 40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կաթիլա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մլ, 250մլ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տրան(դեքստրան 40), դեղաձևը. լուծույթ կաթիլաներարկման, դեղաչափը. 100մգ/մլ, 250մլ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նոբարբիտալէթիլբրոմիզովալերիանաթթու N05CB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Ֆենոբարբիտալ, էթիլբրոմիզովալերիա-նաթթու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(կաթիլներ), դեղաչափը. 18,4մգ/մլ+ 18,4մգ/մլ, 2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Ֆենոբարբիտ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թիլբրոմիզովալերի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թթ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իլ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,4մգ/մլ+ 18,4մգ/մլ, 2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թիլբրոմիզովալերիանատ, ֆենոբարբիտալ պղպեղային անանուխի յուղ   N05CM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թիլբրոմիզովալերի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պե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0մգ/մլ+ 18,26մգ/մլ+ 1,42մգ/մլ, 25մլ 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տվախոտ դեղատու, պատրինջ դեղատու, անանուխ պղպեղային  HN05CM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Կատվախոտ դեղատուի հանուկ, պատրինջ դեղատուի հանուկ, անանուխ պղպեղայինի հան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87,5մգ+17,5մգ+ 17,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ին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տու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անու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ղպեղայ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87,5մգ+17,5մգ+ 17,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ֆեին նատրիումի բենզոատ N06BC02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ֆեին նատրիումի բենզոատ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ֆեին նատրիումի բենզոատ, դեղաձևը. լուծույթ ներարկման, դեղաչափը. 100մգ/մլ, 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իցերիլ եռնիտրատ (նիտրոգլիցերին) c01da02,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05ae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ոգլիցեր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լեզվայ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զոսորբիդի դինիտրատ c01da08, c05ae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զոսորբիդի դինիտր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երկարատև ձերբազատմամբ, դեղաչափը. 2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գօքսին c01aa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5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գոքս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.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գոք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0.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ոդարոն c01b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6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6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իոդարոն (ամիոդարո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 3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ոդարոն (ամիոդարոնի հիդրոքլորիդ), դեղաձևը. լուծույթ ներարկման, դեղաչափը. 50մգ/մլ, 3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ոդարոն c01b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6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6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իոդարոն (ամիոդարոնի հիդրոքլորիդ)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իոդարոն (ամիոդարոնի հիդրոքլորիդ),  դեղաձևը. դեղահատ, դեղաչափը. 200մգ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օպամին c01c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8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8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ոպամին (դոպամ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/5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պամին (դոպամինի հիդրոքլորիդ), դեղաձևը. լուծույթ ներարկման, դեղաչափը. 200մգ/5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որվաստատին c10aa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05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05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տորվաստատին (ատորվաստատինի կալցիումական աղ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որվաստատին (ատորվաստատինի կալցիումական աղ), դեղաձևը. դեղահատ թաղանթապատ, դեղաչափը. 1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ենդազոլ (բենդազոլի հիդրոքլորիդ) C04AX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ենդազոլ (բենդազոլ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0մգ/մլ, 1մլ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դա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նդազո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/մլ, 1մլ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 արգինին, ինդապամիդ C09B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74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74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երինդոպրիլ արգինին, ինդապամ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+1,25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ին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դապա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մգ+1,25մգ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պավերին (պապավերինի հիդրոքլորիդ)  A03A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պավերին (պապավեր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պավ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պավեր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մգ/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c03c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ւրոսեմ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40մգ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ւրոսեմիդ, դեղաձևը. դեղահատ, դեղաչափը. 40մգ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c03c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6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6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 լուծույթ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մգ/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դրոկորտիզոն a01ac03, a07ea02, c05aa01, d07aa02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07xa01, h02ab09, s01ba02, s01cb03, s02b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դրոկորտի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 արտաքին օգտագործ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0մգ/գ, 15գ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0մգ/գ, 15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սերոֆորմ, շիկատակի հանուկ, ցինկ (ցինկի սուլֆատ)    C05AX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սերոֆորմ, շիկատակի հանուկ, ցինկ (ցինկ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+20մգ+ 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տ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ն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մգ+20մգ+ 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նաձկան լյարդի յուղ, ֆենիլէֆրին (ֆենիլէֆրինի հիդրոքլորիդ)   C05AX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7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77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Շնաձկան լյարդի յուղ, ֆենիլէֆրին (ֆենիլէֆրինի հիդրոքլորիդ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ղաձևը. քսուք, դեղաչափ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0մգ/գ+2,5մգ/գ, 28,4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նաձ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յարդ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մգ/գ+2,5մգ/գ, 28,4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ոնազոլ a01ab09, a07ac01, d01ac02, g01af04, j02ab01, s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իկոնազոլ (միկոնազոլի նիտ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նրբա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0մգ/գ,15գ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ոնա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ոնազո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տ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ա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/գ,15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 a07aa02, d01aa01, g01aa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ստատին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00000ԱՄ/գ; 15գ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100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 15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նկի օքսիդ  D02A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ինկի օքսիդ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գ, 25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ին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00մգ/գ, 25գ 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ցիկլին a01ab13, d06aa04, j01aa07, s01aa09, s02aa08, s03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քս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32,26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դոֆիլոտոքսին d06bb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4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4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դոֆիլոտօքս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3.5մլ շշիկ և պլաստիկե ներդրուկներ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դրոկորտիզոն a01ac03, a07ea02, c05aa01, d07aa02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d07xa01, h02ab09, s01ba02, s01cb03, s02b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իդրոկորտիզոն (հիդրոկորտիզոնի ացետ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ակնա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գ, 3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ցետ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մգ/գ, 3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ովիդոն յոդ d08ag02, d09aa09, d11ac06, g01ax11, r02aa15, s01ax1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վիդոն յո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մլ 100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վիդոն յոդ d08ag02, d09aa09, d11ac06, g01ax11, r02aa15, s01ax1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վիդոն յո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գ,2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ովիդ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մգ/գ,20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լորհեքսիդին a01ab03, b05ca02, d08ac02, d09aa12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02aa05, s01ax09, s02aa09, s03a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9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9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հեքսիդին (քլորհեքսիդինի բիգլյուկոն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,5մգ/մլ, 10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լորհեքսիդին a01ab03, b05ca02, d08ac02, d09aa12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02aa05, s01ax09, s02aa09, s03a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հեքսիդին (քլորհեքսիդինի բիգլյուկոն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մոմիկներ հեշտոցային, 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6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լորհեքսիդ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հեքսիդ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գլյուկոն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շտոց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մանդյա կանաչ  D08A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ամանդյա կանաչ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արտաքին կիրառման, դեղաչափը. 10մգ/մլ, 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ոյիլ պերօքսիդ d10ae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1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1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նզոիլ պերօքս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նդող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գ, 2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ո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րօքս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ն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մգ/գ, 25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դոն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մգ/գ, 3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ն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3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97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97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եր երկարատև ձերբազատ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րբազատ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2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23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 m01ae03, m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90.0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90.08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մոմ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պրոֆ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մ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3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23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մգ/մլ,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մգ/մլ,1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 թաղանթապատ, աղելույծ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ելույ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յութ, քսերոֆորմ D08A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եչու խեժ, քսերոֆոր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բամածուկ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մգ/գ+30մգ/գ, 3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չ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եժ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երոֆոր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ամած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մգ/գ+30մգ/գ, 30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րակուրիում բեզիլատ m03ac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6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6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տրակուրիում (ատրակուրիումի բեզիլ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 2,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տրակու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րակուր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մգ/մլ,  2,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լպերիզոնի հիդրոքլորիդ  M03BX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14.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14.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ոլպերիզոն (տոլպերիզո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լպերի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լպերիզ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նիվամիդ,նիկոբօքսիլ  M02AX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9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9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ոնիվամիդ, նիկոբօքսի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մգ/գ+25մգ/գ, 2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ոնիվա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ոբօքս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4մգ/գ+25մգ/գ, 20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 a01ac02, c05aa09, d07ab19, d07xb05, d10aa03, h02ab02, r01ad03, s01ba01, s01cb01, s02ba06, s03ba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մգ/մլ, 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 a01ac02, c05aa09, d07ab19, d07xb05, d10aa03, h02ab02, r01ad03, s01ba01, s01cb01, s02ba06, s03ba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.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0.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 a01ac02, c05aa09, d07ab19, d07xb05, d10aa03, h02ab02, r01ad03, s01ba01, s01cb01, s02ba06, s03ba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2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2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 (դեքսամեթազոն նատրիումի ֆոս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մգ/մլ,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4մգ/մլ,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 a07ea01, c05aa04, d07aa03, d07xa02,h02ab06, r01ad02, s01ba04, s01cb02, s02ba03,s03b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րեդնիզոլոն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դեղահատ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 a07ea01, c05aa04, d07aa03, d07xa02,h02ab06, r01ad02, s01ba04, s01cb02, s02ba03,s03b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9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9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րեդնիզոլ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, դեղաչափը. 5մգ/գ,1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իլպրեդնիզոլոն d07aa01, d10aa02, h02ab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2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թիլպրեդնիզոլ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 4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թիլպրեդնիզոլ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եֆալեքսին j01db01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2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ալեքսին (ցեֆալեքսինի մոնո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 5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լեք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եֆալեքս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եֆազոլին j01db04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ազոլին (ցեֆազոլինի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փոշի  ներարկման լուծույթի, դեղաչափը. 10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զոլ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եֆազո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իքսիմ j01dd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4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4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իքսիմ (ցեֆիքսիմի տրի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պատիճ, դեղաչափը. 4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րիաքսոն j01dd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87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87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ֆտրիաքսոն (ցեֆտրիաքսոն նատրիում), դեղաձևը. դեղափոշի ներարկման լուծույթի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000մգ, ապակե սրվակ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եֆտրիաքս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000մգ, ապակե սրվակ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տաքսիմ j01d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ոտաքսիմ (ցեֆոտաքսիմ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 ն/ե և մ/մ ներարկման լուծույթի, դեղաչափը. 1000մգ, ապակե սրվակ և 4մլ լուծիչ ամպուլու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ազիդիմ j01dd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1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1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տազիդիմ (ցեֆտազիդիմի պենտահիդրատ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 ներարկման/ կաթիլաներարկման լուծույթի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ազիդի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եֆտազիդի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նտահիդ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ենտամիցին d06ax07, j01gb03, s01aa11, s02aa14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03aa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3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Գենտամիցին (գենտամիցին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ակնակաթիլներ (լուծույթ), դեղաչափը. 3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ենտամիցին d06ax07, j01gb03, s01aa11, s02aa14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03aa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Գենտամիցին (գենտամիցին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քսուք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մգ/գ,1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ենտամից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նտամից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մգ/գ,15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ամեթօքսազոլ + տրիմեթոպրիմ j01ee01, j01ee02, j01ee05, j01ee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ուլֆամեթօքսազոլ, տրիմեթոպրիմ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00մգ+8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մգ+8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իպրոֆլօքսացին j01ma02, s01ae03, s02aa15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03aa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իպրոֆլօքսացին (ցիպրոֆլօքսացինի հիդրոքլորիդի մոնո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նոհիդ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իպրոֆլօքսացին j01ma02, s01ae03, s02aa15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03aa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իպրոֆլօքսացին (ցիպրոֆլօքսացին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ակնա-/ականջակաթիլ, դեղաչափը. 3մգ/մլ,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լորամֆենիկոլ d06ax02, d10af03, g01aa05, j01ba01,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01aa01, s02aa01, s03aa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ամֆենիկ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րբամած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/գ, 2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ֆլօքսացին j01ma12, s01ae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3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3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ֆլօքսացին (լևոֆլօքսացինի հեմիհիդր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ֆլօքսացին j01ma12, s01ae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9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9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ֆլօքսացին (լևոֆլօքսացինի հեմիհիդր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կաթիլաներարկման, դեղաչափ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մգ/մլ, 10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ֆլօքսաց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ևոֆլօքսաց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միհիդ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մգ/մլ, 10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ոքսիֆլօքսացին j01ma14, s01ae08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օքսիֆլօքսացին (մօքսիֆլօքսաց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օքսիֆլօքսաց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օքսիֆլօքսաց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կաթիլ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մգ/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ւրօքսիմ j01dc02, s01aa2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ուրoքսիմ (ցեֆուրoքսիմ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 ներարկման լուծույթի, դեղաչափը. 7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օքսոլին  J01XX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1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տրօքսո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եր թաղանթապատ, դեղաչափը. 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քսամեթազոն նեոմիցին (նեոմիցինի սուլֆատ)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ոլիմիքսին B (պոլիմիքսին B-ի սուլֆատ)    S01CA01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, նեոմիցին (նեոմիցինի սուլֆատ)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լիմիքսին B (պոլիմիքսին B-ի սուլֆատ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ոտրիմազոլ a01ab18, d01ac01, g01af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լոտրիմազ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րբաքսուք հեշտոցայ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մգ/գ, 50գ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լոտրիմա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ա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շտոց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/գ, 50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 a07aa02, d01aa01, g01a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5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ստատ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եր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000ՄՄ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000ՄՄ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 a07aa02, d01aa01, g01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ստատ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000Մ/գ, 1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ստա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100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15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իկլովիրd06bb03, j05ab01, s01ad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ցիկլովիր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քսուք, դեղաչափը. 50մգ/գ, 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իկլով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ու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ոկային c01bb01, c05ad01, d04ab01, n01bb02, r02ad02, s01ha07, s02d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դոկային (լիդոկային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0մգ/մլ, 2մլ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դոկայ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մգ/մլ, 2մլ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ոկային c01bb01, c05ad01, d04ab01, n01bb02, r02ad02, s01ha07, s02d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4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Լիդոկային աէրոզ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ցողացի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,8մգ/դեղաչափ, 38գ ապակե տարայում 50մլ, դեղաչափիչ մխոցով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ո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էրո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ղաց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4,8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38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կ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խոցով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 (մետամիզոլ նատրիում), տրիացետոամին 4-տոլուենսուլֆոնատ  N02BB7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 նատրիում), տրիացետոամին 4-տոլուենսուլֆո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+20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միզոլ (մետամիզոլ նատրիում), պիտոֆենոն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(պիտոֆենոնի հիդրոքլորիդ), ֆենպիվերինիումի բրոմիդ   N02BB52, A03DA02, N02BB52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 նատրիում), պիտոֆենոն (պիտոֆենոնի հիդրոքլորիդ), ֆենպիվերինիում բրոմ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+5մգ+ 0,1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ենպիվերին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մգ+5մգ+ 0,1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միզոլ (մետամիզոլ նատրիում), պիտոֆենոն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(պիտոֆենոնի հիդրոքլորիդ), ֆենպիվերինիումի բրոմիդ   N02BB52, A03DA02, N02BB52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12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12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 նատրիում), պիտոֆենոն (պիտոֆենոնի հիդրոքլորիդ), ֆենպիվերինիում բրոմիդ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ղաձև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ույթ ներարկման, դեղաչափ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0մգ/2մլ+4մգ/2մլ+0.04մգ/2մլ,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ոֆեն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ոֆենո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ենպիվերին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րոմ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0մգ/2մլ+4մգ/2մլ+0.04մգ/2մլ,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 (մետամիզոլի նատրիում) N02B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ի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հատ, դեղաչափը. 500մգ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միզո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0մ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 (մետամիզոլի նատրիում) N02B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8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8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ամիզոլ (մետամիզոլի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մ/մ և ն/ե ներարկման, 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0մգ/մլ(2մլ),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միզ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միզո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,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հեքսիֆենիդիլ n04a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րիհեքսիֆենիդիլ (տրիհեքսիֆենիդիլ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հեքսիֆենիդ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իհեքսիֆենիդի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ազեպամ n05b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81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81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ազեպ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ազեպամ n05b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8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2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ազեպ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մգ/2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պերիդոլ n05a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6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6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լոպերիդոլ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պերիդ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պերիդոլ n05a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41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41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լոպերիդոլ (հալոպերիդոլի դեկանո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յուղային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լորպրոմազին n05a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4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4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լորպրոմազին (քլորպրոմազ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հատ թաղանթապատ, 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լորպրոմազ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պրոմազ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ֆենազին n05ab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լուֆենազին (ֆլուֆենազինի դեկանո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/մլ,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ւօքսետին n06ab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5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5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լուօքսետին (ֆլուօքսետ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պատիճ, դեղաչափը. 2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ւօքսետ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ուօքսետ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11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ոստիգմին n07aa01, s01eb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եոստիգմին (նեոստիգմինի մեթիլ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լուծույթ ներարկման, դեղաչափը. 0,5մգ/մլ,1մլ 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եոստիգմ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ոստիգմ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իլ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,5մգ/մլ,1մլ 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կային c05ad02, d04ab06 n01ba03 s01ha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տրակային (տետրակայ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րոպին a03ba01, s01f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տրոպին (ատրոպինի սուլֆ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տիֆիլին A03AX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7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7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լատիֆիլին (պլատիֆիլինի հիդրոտարտ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տիֆիլ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տիֆիլ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տարտր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մգ/մլ, 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ալբուտամոլ r03ac03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9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9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ալբուտամոլ (սալբուտամոլ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ղացի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նչառ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ավո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մկ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ոցով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լբուտամո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ողաց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չառ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մկգ/դեղաչափ, 200 դեղաչափ ալյումինե տարայում, դեղաչափիչ մխոցով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ինոֆիլին r03da05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6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6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մինոֆի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ինոֆիլ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1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ծաթի պրոտեինատ D08AL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ծաթի պրոտեի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, 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մգ/մլ, 1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բրամիցին, դեքսամեթազոն   S01CA01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ոբրամիցին (տոբրամիցինի սուլֆատ), դեքսամեթազոն (դեքսամեթազոն նատրիումի ֆոսֆատ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մգ/մլ+1մգ/մլ,                                                                                                                              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բրամից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բրամից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3մգ/մլ+1մգ/մլ,                                                                                                                              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դատոդա անոթային, մատուտակ հարթ, պղպեղ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վուն, մանուշակ բուրավետ, զոպա դեղատու, խոլնջան R05CA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2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2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ատոդա անոթային, մատուտակ հարթ, պղպեղ երկարավուն, մանուշակ բուրավետ, զոպա դեղատու, խոլնջ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զ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+</w:t>
            </w:r>
            <w:r>
              <w:rPr>
                <w:rFonts w:cs="Sylfaen" w:ascii="GHEA Grapalat" w:hAnsi="GHEA Grapalat"/>
                <w:sz w:val="16"/>
                <w:szCs w:val="16"/>
              </w:rPr>
              <w:t>7մգ+6մգ+2մգ+ 3մգ+3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ոֆուրալ, տետրակային (տետրակայինի հիդրոքլորիդ), ֆենազոն  S02DA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5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5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տրոֆուրալ, տետրակային (տետրակայինի հիդրոքլորիդ), ֆենա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թիլ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31,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87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ֆենհիդրամին d04aa32, d04aa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2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23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ֆենհիդրամին (դիֆենհիդրամինի հիդրոքլորիդ),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ֆենհիդրամ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ֆենհիդրամ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մգ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ֆենհիդրամին d04aa32, d04aa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6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6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ֆենհիդրամին (դիֆենհիդրամինի հիդրոքլորիդ)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, դեղաչափը. 1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ֆենհիդրամ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ֆենհիդրամ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մգ/մլ, 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րատադին r06ax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որատադին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դեղահ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 1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րատադ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մեթազին d04aa10, r06ad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6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6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րոմեթազին (պրոմեթազ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րոմեթազ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մեթազի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ձև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մգ/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բհիդրոլին R06AX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բհիդրո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ժե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 քլորիդ   B05XA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լցիումի քլորիդ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 լուծույթ ներարկման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 քլորիդ. դեղաձևը լուծույթ ներարկման, դեղաչափը 100մգ/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րոնիդազոլ a01ab17, d06bx01, g01af01, j01xd01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01a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տրոնիդազո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կաթիլա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100մլ պլաստիկե փաթեթ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րոնիդազոլ, դեղաձևը. լուծույթ կաթիլաներարկման, դեղաչափը. 5մգ/մլ,100մլ պլաստիկե փաթեթ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րոնիդազոլ a01ab17, d06bx01, g01af01, j01xd01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01a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տրոնիդազոլ, միկոնազոլ (միկոնազոլի նիտրատ)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շտոց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+1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նտել p02cc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իրանտել (պիրանտելի էմբոն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նտել (պիրանտելի էմբոնատ), դեղաձևը. դեղահատ, դեղաչափը. 2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քլորիդ, կալիումի քլորիդ, կալցիումի քլորիդ (ռինգերի լուծույթ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6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ատրիումի քլորիդ, կալիումի քլորիդ, կալցիումի քլորիդ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աներարկ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8,6մգ/մլ+0,3մգ/մլ+0,49մգ/մլ ,25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քլորիդ, կալիումի քլորիդ, կալցիումի քլորիդ, դեղաձևը. լուծույթ կաթիլաներարկման, դեղաչափը. 8,6մգ/մլ+0,3մգ/մլ+0,49մգ/մլ ,25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քլորիդ a12ca01, b05cb01, b05x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ատրիումի քլորիդ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ղաձև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լուծույթ կաթիլաներարկման, դեղաչափը. </w:t>
            </w:r>
            <w:r>
              <w:rPr>
                <w:rFonts w:cs="Sylfaen" w:ascii="GHEA Grapalat" w:hAnsi="GHEA Grapalat"/>
                <w:sz w:val="16"/>
                <w:szCs w:val="16"/>
              </w:rPr>
              <w:t>9մգ/մլ, 50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քլորիդ, դեղաձևը. լուծույթ կաթիլաներարկման, դեղաչափը. 9մգ/մլ, 50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 b05cx01, v04ca02, v06dc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տրոզ (դեքստրոի մոնոհիդրատ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եղաձև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ույթ կաթիլաներարկման, դեղաչափ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մգ/մլ, 500մլ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տրոզ (դեքստրոի մոնոհիդրատ), դեղաձևը. լուծույթ կաթիլաներարկման, դեղաչափը. 50մգ/մլ, 500մլ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թի արյան սպիտակուցազերծ ածանցյալ B06A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որթի արյան սպիտակուցազերծ ածանցյա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թի արյան սպիտակուցազերծ ածանցյալ, դեղաձևը. թաղանթապատ դեղահատ, դեղաչափը. 2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թի արյան սպիտակուցազերծ ածանցյալ B06A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2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2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որթի արյան սպիտակուցազերծ ածանցյա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40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րթի արյան սպիտակուցազերծ ածանցյալ, դեղաձևը. լուծույթ ներարկման, դեղաչափը. 40մգ/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ցետամ  N06BX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իրացետ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, դեղաչափը. 4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ցետամ, դեղաձևը. դեղապատիճ, դեղաչափը. 4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ցետամ  N06BX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իրացետ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 200մգ/մլ,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ցետամ, դեղաձևը. լուծույթ ներարկման. դեղաչափը. 200մգ/մլ,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պոցետին N06BX1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նպոցետ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պոցետին N06BX1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2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նպոցետ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նպոցետին, դեղաձևը. դեղահատ, դեղաչափը. 1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իոկտաթթու (ալֆա- լիպոյաթթու)    A16AX01, A05BA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97.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97.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Թիոկտաթթու (ալֆա լիպոյաթթու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սֆոլիպիդներ (էսենցիալ)-ԷՖԼ  A05C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7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7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ոսֆոլիպիդներ (էսենցիալ)-ԷՖԼ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, դեղաչափը. 3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սֆոլիպիդներ (էսենցիալ)-ԷՖԼ, դեղաձևը. դեղապատիճ, դեղաչափը. 3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իկային (արտիկայինի հիդրոքլորիդ), էպինեֆրին(էպինեֆրինի հիդրոքլորիդ)  N01BB5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տիկային (արտիկայինի հիդրոքլորիդ), էպինեֆրին (էպինեֆրինի հիդրոքլորիդ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լուծույթ ներարկմ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 40մգ/մլ+0.012մգ/մլ, 1.7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սպերիդոն - N05AX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Ռիսպերիդ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 2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իսպերիդոն, դեղաձևը. դեղահատ թաղանթապատ, դեղաչափը. 2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մեպրոմազին - N05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1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1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մեպրոմազին (լևոմեպրոմազինի մալե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լուծույթ ներարկման/կաթիլաներարկմ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մեպրոմազին - N05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1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1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մեպրոմազին (լևոմեպրոմազինի մալե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դեղահատ թաղանթապ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 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մեպրոմազին (լևոմեպրոմազինի մալեատ), դեղաձևը. դեղահատ թաղանթապատ, դեղաչափը. 2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եմետիոնին - A16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85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85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եմետիոնին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ղափոշի լիոֆիլացված, ներարկման լուծույթի, 400մգ, ապակե սրվակ (5) և 5մլ լուծիչ ամպուլու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եմետիոնին, դեղաձևը. դեղափոշի լիոֆիլացված, ներարկման լուծույթի, 400մգ, ապակե սրվակ (5) և 5մլ լուծիչ ամպուլում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ենոզիդներ A,B – A06AB06 բուսական ծագման դեղ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Սենոզիդներ A, B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դեղահ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ոգեթուրմ - N05CM09 բուսական ծագման դե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5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5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ատվախոտի ոգեթուր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ոգեթուր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/մլ, 3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ոգեթուրմ, դեղաձևը. ոգեթուրմ, դեղաչափը. 200մգ/մլ, 3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15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տամզիլատ - B02BX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տամզիլ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դեղահ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տամզիլատ, դեղաձևը. դեղահատ, դեղաչափը. 2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տամզիլատ - B02BX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տամզիլ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լուծույթ ն/ե և մ/մ ներարկմ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 125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տամզիլատ, դեղաձևը. լուծույթ ն/ե և մ/մ ներարկման, դեղաչափը 125մգ/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ֆերոն ալֆա-2բ, տաուրին, բենզոկային  /մոմիկ/ - L03AB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նտերֆերոն ալֆա-2բ, տաուրին, բենզոկայի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մոմիկ հեշտոցային և ուղիղաղիքայ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0000ՄՄ+10մգ+5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մսուլոզին (տամսուլոզինի հիդրոքլորիդ) - G04C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ամսուլոզին (տամսուլոզինի հիդրոքլորիդ)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ղապատիճներ կարգավորվող ձերբազատմամբ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.4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մսուլոզին (տամսուլոզինի հիդրոքլորիդ). դեղաձևը. դեղապատիճներ կարգավորվող ձերբազատմամբ, դեղաչափը. 0.4մգ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գլիկոն  -C01AX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2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2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որգլիկո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,6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թիլմեթիլհիդրօքսիպիրիդինի սուկցինատ N07XX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թիլմեթիլհիդրօքսիպիրիդինի սուկցի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թիլմեթիլհիդրօքսիպիրիդինի սուկցինատ N07XX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5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5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թիլմեթիլհիդրօքսիպիրիդինի սուկցի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/ե և մ/մ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իլմեթիլհիդրօքսիպիրիդինի սուկցինատ, դեղաձևը. լուծույթ ն/ե և մ/մ ներարկման, դեղաչափը. 50մգ/մլ,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վաբրադին-C01EB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4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4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վաբրադ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7,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եզիում ասպարտատ (մագնեզիում ասպարտատի տետրահիդրատ), կալիումի ասպարտատ (կալիում ասպարտատի հեմիհիդրատ) - A12CC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4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4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գնեզիում  (մագնեզիում ասպարտատի տետրահիդրատ), կալիումի  (կալիումի ասպարտատի հեմիհիդրատ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խտանյութ կաթիլաներարկման լուծույթի, դեղաչափը. 40մգ/մլ+45,2մգ/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եզիում  (մագնեզիում ասպարտատի տետրահիդրատ), կալիումի  (կալիումի ասպարտատի հեմիհիդրատ). դեղաձևը. խտանյութ կաթիլաներարկման լուծույթի, դեղաչափը. 40մգ/մլ+45,2մգ/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ոզին-C01E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նոզ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16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ենոզինեռֆոսֆատի նատրիում-C01E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ենոզինտրիֆոսֆատ (ադենոզինտրիֆոսֆատ դի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նարիզին-N07C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ինարիզ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դրոպարինի կալցիումական աղ- B01AB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7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7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ադրոպարին կալցիու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, դեղաչափը. 2850ՄՄ AXa/0,3մլ, 0,3մլ նախալցված ներարկիչ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դրոպարին կալցիում, դեղաձևը. լուծույթ ներարկման, դեղաչափը. 2850ՄՄ AXa/0,3մլ, 0,3մլ նախալցված ներարկիչ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դոլ (տրամադոլի հիդրոքլորիդ)-N02AX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դոլ (տրամադոլի հիդրոքլորիդ), դեղաձևը. դեղապատիճ, դեղաչափը. 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դոլ (տրամադոլի հիդրոքլորիդ), դեղաձևը. դեղապատիճ, դեղաչափը. 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ան փոխներարկման նյութ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վացված էրիթրոցիտար զանգված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յան փոխներարկման նյութ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արմ սառեցված պլազմա/ ԹՍՊ/մեծահասակների չափաբաժին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0.06.2016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4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4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0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6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9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79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1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1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2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2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1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1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2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4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4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7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5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5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7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,00</w:t>
            </w:r>
          </w:p>
        </w:tc>
      </w:tr>
      <w:tr>
        <w:trPr>
          <w:trHeight w:val="109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97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975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9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9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77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77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2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1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1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8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33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91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91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8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8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98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98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9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9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8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58,00</w:t>
            </w:r>
          </w:p>
        </w:tc>
      </w:tr>
      <w:tr>
        <w:trPr>
          <w:trHeight w:val="13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8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8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8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2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1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1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6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6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8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55.5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55.5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1,11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11,11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7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4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9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,4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,4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2,4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2,4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62,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62,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2,5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2,5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75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75,00</w:t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8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08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1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1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2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8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,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,3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,66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,66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8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8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7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8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Թեոֆարմա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3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75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75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9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9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7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7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3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8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7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5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5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3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3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9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9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9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7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7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59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3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3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6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6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836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836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275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275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5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5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13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13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6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600,00</w:t>
            </w:r>
          </w:p>
        </w:tc>
      </w:tr>
      <w:tr>
        <w:trPr>
          <w:trHeight w:val="268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3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3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6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6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1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3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360,00</w:t>
            </w:r>
          </w:p>
        </w:tc>
      </w:tr>
      <w:tr>
        <w:trPr>
          <w:trHeight w:val="268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2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18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7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5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5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-5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9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8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8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08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908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49,1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49,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99,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99,1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1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800,00</w:t>
            </w:r>
          </w:p>
        </w:tc>
      </w:tr>
      <w:tr>
        <w:trPr>
          <w:trHeight w:val="13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5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5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3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98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98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4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4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8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8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7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7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4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4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68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68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91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91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8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8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72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725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4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4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7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7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958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958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91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191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1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15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000,00</w:t>
            </w:r>
          </w:p>
        </w:tc>
      </w:tr>
      <w:tr>
        <w:trPr>
          <w:trHeight w:val="229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9275.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9275.1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55,0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55,0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3130,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3130,15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3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625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625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2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2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5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5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52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16,8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416,8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83,3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83,3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500,2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500,2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291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291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58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58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7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75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91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91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8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8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Թեոֆարմա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583,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583,3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16,7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16,7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3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8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8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5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9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4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4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4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33,3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33,3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8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108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8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58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3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Թեոֆարմա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6,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6,7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,3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3,3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42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42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8,4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8,4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50,4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50,4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9,7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9,7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,9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,9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1,6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1,68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8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8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2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3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5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41,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41,2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8,2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8,2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69,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69,5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91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91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82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82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96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96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59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1,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1,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,25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,25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1,5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1,5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5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5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2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2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38.3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638.3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27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27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566,05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566,05</w:t>
            </w:r>
          </w:p>
        </w:tc>
      </w:tr>
      <w:tr>
        <w:trPr>
          <w:trHeight w:val="26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37,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37,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47,5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47,5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285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285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1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1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687,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687,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37,5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37,5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25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825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49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925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17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925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8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8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31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31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49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2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5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49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49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4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4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144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8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8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648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4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1,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41,6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,3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8,3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1,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91,6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,3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8,3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7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75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7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7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6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8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8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8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8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8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8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7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7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24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24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62,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662,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2,5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2,5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95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95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6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5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9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93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8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8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91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912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7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4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4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8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8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16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16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9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96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8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8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4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8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56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18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2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2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2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2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8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8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6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16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9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9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608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608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121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121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73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73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91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91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8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8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2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2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4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4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4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64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4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9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3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3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8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8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1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1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8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8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58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58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5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49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49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69,8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69,8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219,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219,2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4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1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5,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5,2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7,0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7,0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62,3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62,35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91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91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98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998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99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99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58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58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1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1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1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2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2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6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6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95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95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9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79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7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7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25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125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1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1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8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8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3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3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8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8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48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48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9,6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9,6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37,6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37,6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2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6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6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66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32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132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79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79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2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125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75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75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4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15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3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78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78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8,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8,7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3,7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3,7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62,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62,5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8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8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2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800,00</w:t>
            </w:r>
          </w:p>
        </w:tc>
      </w:tr>
      <w:tr>
        <w:trPr>
          <w:trHeight w:val="268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4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9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7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74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6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52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6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0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0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1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1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6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6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4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41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8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2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7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2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2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7500,00</w:t>
            </w:r>
          </w:p>
        </w:tc>
      </w:tr>
      <w:tr>
        <w:trPr>
          <w:trHeight w:val="16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500,00</w:t>
            </w:r>
          </w:p>
        </w:tc>
      </w:tr>
      <w:tr>
        <w:trPr>
          <w:trHeight w:val="2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7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75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75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75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1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1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9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91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91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8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8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3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69" w:right="-91" w:hanging="0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-18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3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1" w:right="-91" w:hanging="121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1" w:right="-91" w:hanging="121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Ռիխտեր-լամբրոն»  Հ/Ձ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2,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2,4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6,48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6,4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18,9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18,9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59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4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4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լամբր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58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58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1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1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8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1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1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6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3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3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6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6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6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56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1773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ind w:right="3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Ղեկավարվելով ՀՀ կառավարության 10.02.2011թ. 168-Ն որոշման 44-րդ կետի 5-րդ ենթակետով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4-ՔԿՎ(16)-4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նիստը կասեցնել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 2, 3, 5, 17, 35, 55, 88, 93, 101, 131, 140, 149, 162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գների նվազեցման շուրջ վարել միաժամանակյա բանակցություններ ոչ գնային պայմաններին բավարարող գնահատված նշված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գնային առաջարկ ներկայացրած 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,  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փիմե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 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ետ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2.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-15/4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(16)-4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ծածկագ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 համաձայնագրերի ձևով իրականացվող գների նվազեցման շուրջ բանակցություններին ոչ մի մասնակից չի ներկայացել, ուստի գները մանցել են անփոփոխ: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.Լ.Ն. Ֆարմ» ՍՊԸ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27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ø³ÝÇ áñ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Մ.Լ.Ն. Ֆարմ» ՍՊԸ-ի 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 ավտոմատ կերպով գնահատել է անբավարար, Մասնակցի կողմից հայտը սխալ տեղադրելու պատճառով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áõëïÇ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Մ.Լ.Ն. Ֆարմ» ՍՊԸ–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չի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4-ՔԿՎ(16)-4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գնման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.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4-ՔԿՎ(16)-4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N 1, 9, 10, 11, 12, 13, 16, 18, 24, 31, 34, 52, 53, 57, 59, 74, 75, 79, 81, 83, 87, 94, 110, 112, 115, 116, 120, 122, 123, 128, 142, 144, 146, 153, 155, 156, 158, 160, 161, 165, 166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3.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27 չափաբաժնի մասով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4-øÎì(16)-4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և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նա հանդիսանում է այդ չափաբաժնով որպես միակ մասնակից, ուստի 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27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4.«ԱԼՖԱ-ՖԱՐՄ»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ն NN 7, 23, 30, 38, 43, 48, 50, 51, 56, 64, 65, 71, 72, 73, 76, 84, 85, 90, 91, 97, 98, 102, 104, 113, 114, 117, 119, 127, 137, 138, 143, 152, 163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.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–Ç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NN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69, 70, 121, 132, 141, 157, 159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.«Նատալի Ֆարմ» ՍՊԸ–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 19, 20, 22, 26, 29, 45, 47, 58, 78, 80, 82, 86, 103, 108, 111, 118, 124, 130, 133, 134, 135, 148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.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 15, 33, 41, 99, 100, 105, 125, 129, 139, 154, 164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.«</w:t>
            </w:r>
            <w:r>
              <w:rPr>
                <w:rFonts w:cs="Sylfaen" w:ascii="GHEA Grapalat" w:hAnsi="GHEA Grapalat"/>
                <w:sz w:val="16"/>
                <w:szCs w:val="16"/>
              </w:rPr>
              <w:t>Արփիմե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14, 28, 36, 44, 46, 49, 54, 60, 95, 106, 107, 109, 126, 145, 147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Թեոֆարմա» ՍՊ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39, 63, 68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.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–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NN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4, 6, 8, 21, 25, 32, 37, 40, 42, 61, 62, 67, 77, 96, 136, 150, 151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բոլոր վերոհիշյալ չափաբաժինների մասով, բաց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N 6 չափաբաժնի մասից, որի ներկայացրած տեխնիկակ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Ññ³í»ñáí ë³ÑÙ³Ýí³Í å³Ñ³ÝçÝ»ñÇÝ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1.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6 չափաբաժնի մասով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4-øÎì(16)-4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2.«Տոնուս-Լես» ՍՊԸ-ն NN 66, 89, 92 չափաբաժինների մասով ճանաչված որպես առաջին տեղ զբաղեցրած մասնակից, ըստ հրավերի պահանջի, չի ներկայացրել համապատասխան փաստաթղթեր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13.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-15/4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(16)-4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N 66, 89, 92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ռաջին տեղ զբաղեցրած Մասնակցի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նուս-Լես»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ի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յտը մերժել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կառավարության 10.02.2011թ. 168-Ն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nb-NO"/>
              </w:rPr>
              <w:t>որոշման 47-րդ կետի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 ենթակետի համաձայ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>14.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Ռիխտեր-լամբրոն»  Հ/Ձ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ն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6 չափաբաժնի մասով ճանաչված որպես հաջորդաբար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15.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Նատալի Ֆարմ»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ն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66 չափաբաժնի մասով ճանաչված որպես հաջորդաբար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8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8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8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8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8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23, 30, 38, 43, 48, 50, 51, 56, 64, 65, 71, 72, 73, 76, 84, 85, 90, 91, 97, 98, 102, 104, 113, 114, 117, 119, 127, 137, 138, 143, 152, 163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ԼՖԱ-ՖԱՐՄ» ՓԲ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4/1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.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8890,6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8890,6</w:t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69, 70, 121, 132, 141, 157, 159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4/2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9907,4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9907,43</w:t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 20, 22, 26, 29, 45, 47, 58, 66, 75, 78, 80, 82, 86, 103, 108, 111, 118, 124, 130, 133, 134, 135, 14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4/3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.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02713,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02713,3</w:t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8, 21, 25, 32, 37, 40, 42, 61, 62, 67, 77, 96, 136, 150, 151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ագ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4/4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2436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24360</w:t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33, 41, 99, 100, 105, 125, 129, 139, 154, 164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4/5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46249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46249</w:t>
            </w:r>
          </w:p>
        </w:tc>
      </w:tr>
      <w:tr>
        <w:trPr>
          <w:trHeight w:val="36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28, 36, 44, 46, 49, 54, 60, 95, 106, 107, 109, 126, 145, 147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27" w:hanging="3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4/6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2462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24620</w:t>
            </w:r>
          </w:p>
        </w:tc>
      </w:tr>
      <w:tr>
        <w:trPr>
          <w:trHeight w:val="36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, 63, 6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27" w:hanging="30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Թեոֆարմա» 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6)-4/7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3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59300</w:t>
            </w:r>
          </w:p>
        </w:tc>
      </w:tr>
      <w:tr>
        <w:trPr>
          <w:trHeight w:val="150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23, 30, 38, 43, 48, 50, 51, 56, 64, 65, 71, 72, 73, 76, 84, 85, 90, 91, 97, 98, 102, 104, 113, 114, 117, 119, 127, 137, 138, 143, 152, 163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ԼՖԱ-ՖԱՐՄ» ՓԲ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րակի 1/68</w:t>
            </w:r>
          </w:p>
          <w:p>
            <w:pPr>
              <w:pStyle w:val="Normal"/>
              <w:ind w:firstLine="5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46-51-84,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6-50-92/156/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rtak.keshishyan@alfapharm.am</w:t>
              </w:r>
            </w:hyperlink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52114443312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5507136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69, 70, 121, 132, 141, 157, 159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րշակունյաց 2-րդ նրբ., տուն 2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+37410)544406 (116, 127)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armine@lambronpharm.am</w:t>
              </w:r>
            </w:hyperlink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01016641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42882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 20, 22, 26, 29, 45, 47, 58, 66, 78, 80, 82, 86, 103, 108, 111, 118, 124, 130, 133, 134, 135, 14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3" w:right="-127" w:hanging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իչին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, 2/2</w:t>
            </w:r>
          </w:p>
          <w:p>
            <w:pPr>
              <w:pStyle w:val="Normal"/>
              <w:widowControl w:val="false"/>
              <w:ind w:left="-53" w:right="-127" w:hanging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)744212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1222567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8, 21, 25, 32, 37, 40, 42, 61, 62, 67, 77, 96, 136, 150, 151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ագ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զկուլտուրնիկ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8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10)739930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vagapharm@web.am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1536316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33, 41, 99, 100, 105, 125, 129, 139, 154, 164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յասնիկյան 1/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060) 75-99-99,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091) 43-38-87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pharm.erevan@yahoo.com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0022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02505735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28, 36, 44, 46, 49, 54, 60, 95, 106, 107, 109, 126, 145, 147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27" w:hanging="3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,2-րդ մ/շրջ.,19 շենք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222) 2-17-40, (222) 2-17-03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222) 2-17-25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pimed.com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49425001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3519299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, 63, 6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27" w:hanging="30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Թեոֆարմա» 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, Դավիթ Բեկի 1 թղմ. 5տ.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 72-08-80, (010) 72-55-50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rcadaholding@gmail.com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2501219970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48584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.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4-ՔԿՎ(16)-4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N 1, 9, 10, 11, 12, 13, 16, 18, 24, 31, 34, 52, 53, 57, 59, 74, 75, 79, 81, 83, 87, 94, 110, 112, 115, 116, 120, 122, 123, 128, 142, 144, 146, 153, 155, 156, 158, 160, 161, 165, 166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.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27 չափաբաժնի մասով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4-øÎì(16)-4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և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նա հանդիսանում է այդ չափաբաժնով որպես միակ մասնակից, ուստի 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27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3.Քանի որ, NN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2, 3, 5, 17, 35, 55, 88, 93, 101, 131, 140, 149, 162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գների նվազեցում չի կատարվել և գները մնացել են անփոփոխ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4.«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-15/4-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(16)-4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N 66, 89, 92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ռաջին տեղ զբաղեցրած Մասնակցի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նուս-Լես» 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ի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յտը մերժել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կառավարության 10.02.2011թ. 168-Ն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nb-NO"/>
              </w:rPr>
              <w:t>որոշման 47-րդ կետի, 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) ենթակետի համաձայն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5.Քանի որ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ոնուս-Լես» ՍՊԸ-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89, 92 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նդիսանում է որպես միակ մասնակից, ուստի 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N 89, 92 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.06.2016թ. գնման ընթացակարգ է հրապարակվել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ատալի Ֆարմ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ֆարմ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Վագ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Արփիմեդ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  <w:tab w:val="left" w:pos="1260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ատալ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7, 19, 20, 22, 29, 43, 45, 47, 58, 78, 80, 86, 102, 124, 126, 130, 133, 134, 1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  <w:tab w:val="left" w:pos="1260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Ռիխտեր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ամբր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Հ/Ձ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 ` 1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  <w:tab w:val="left" w:pos="1260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ֆարմացի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 ` 14, 15, 28, 33, 36, 41, 44, 46, 49, 54, 55, 56, 95, 99, 105, 107, 109, 125, 126, 129, 139, 14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8" w:leader="none"/>
                <w:tab w:val="left" w:pos="1260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Վագ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` 2, 4-7, 20, 43-45, 61, 67, 78, 80, 85, 96, 97,102, 119, 126, 138, 1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ԱՐ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-ն` 5, 7, 15, 19, 20, 23, 33, 41, 43, 44, 45, 46, 47, 50, 51, 56, 65, 78, 80, 84, 85, 88, 91, 95, 96, 97, 98, 99, 102, 104, 105, 107, 119, 125, 129, 138, 139, 145, 150, 15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right="-66" w:hanging="907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փիմե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 ` 14, 28, 36, 44, 46, 49, 54, 55, 60, 85, 95, 106, 107, 109, 126, 145, 147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1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rtak.keshishyan@alfapharm.am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USER</cp:lastModifiedBy>
  <cp:lastPrinted>2016-09-01T10:57:00Z</cp:lastPrinted>
  <dcterms:modified xsi:type="dcterms:W3CDTF">2016-09-01T06:57:00Z</dcterms:modified>
  <cp:revision>252</cp:revision>
  <dc:subject/>
  <dc:title>Հավելված  </dc:title>
</cp:coreProperties>
</file>