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ՇՁԲ-(16/3)-15/3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ՇՁԲ-(16/3)-15/3 ծածկագրով հայտարարված տպագրության աշխատանքների գնման նպատակով հայտարար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8"/>
        <w:gridCol w:w="208"/>
        <w:gridCol w:w="279"/>
        <w:gridCol w:w="90"/>
        <w:gridCol w:w="495"/>
        <w:gridCol w:w="349"/>
        <w:gridCol w:w="148"/>
        <w:gridCol w:w="27"/>
        <w:gridCol w:w="144"/>
        <w:gridCol w:w="322"/>
        <w:gridCol w:w="231"/>
        <w:gridCol w:w="192"/>
        <w:gridCol w:w="634"/>
        <w:gridCol w:w="23"/>
        <w:gridCol w:w="138"/>
        <w:gridCol w:w="49"/>
        <w:gridCol w:w="419"/>
        <w:gridCol w:w="182"/>
        <w:gridCol w:w="22"/>
        <w:gridCol w:w="158"/>
        <w:gridCol w:w="15"/>
        <w:gridCol w:w="277"/>
        <w:gridCol w:w="401"/>
        <w:gridCol w:w="397"/>
        <w:gridCol w:w="16"/>
        <w:gridCol w:w="176"/>
        <w:gridCol w:w="166"/>
        <w:gridCol w:w="177"/>
        <w:gridCol w:w="31"/>
        <w:gridCol w:w="173"/>
        <w:gridCol w:w="187"/>
        <w:gridCol w:w="152"/>
        <w:gridCol w:w="104"/>
        <w:gridCol w:w="161"/>
        <w:gridCol w:w="271"/>
        <w:gridCol w:w="15"/>
        <w:gridCol w:w="183"/>
        <w:gridCol w:w="39"/>
        <w:gridCol w:w="231"/>
        <w:gridCol w:w="80"/>
        <w:gridCol w:w="528"/>
        <w:gridCol w:w="31"/>
        <w:gridCol w:w="186"/>
        <w:gridCol w:w="35"/>
        <w:gridCol w:w="130"/>
        <w:gridCol w:w="80"/>
        <w:gridCol w:w="731"/>
        <w:gridCol w:w="28"/>
        <w:gridCol w:w="105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ի չափսերը` լայնությունը 32սմ, բարձրությունը 23սմ, ոչ թափանցիկ խիտ թղթից 90գ/մ2-100գ/մ2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ի չափսերը` լայնությունը 32սմ, բարձրությունը 23սմ, ոչ թափանցիկ խիտ թղթից 90գ/մ2-100գ/մ2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ր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23սմ, բարձրությունը 16սմ, ոչ թափանցիկ խիտ թղթից 9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0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23սմ, բարձրությունը 16սմ, ոչ թափանցիկ խիտ թղթից 9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0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բաց շագանակագույն, տեսակը` /ռիբլ մանիլա/, ՀՀ ԿԱՌԱՎԱՐՈՒԹՅՈՆՆ ԱՌԸՆԹԵՐ ՊԵՏ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ային 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16սմ, բարձրությունը 11.5սմ, 8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 գույնի, ՀՀ ԿԱՌԱՎԱՐՈՒԹՅՈՆՆ ԱՌԸՆԹԵՐ ՊԵՏԵԱԿԱՆ ԵԿԱՄՈՒՏՆԵՐԻ ԿՈՄԻՏԵ նշագրումով, տպագրությունը մեկ գույնով, փակվող հատվածը ձախ կողմից, ինքնասոսնձվող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րարի չափսերը` լայնությունը 16սմ, բարձրությունը 11.5սմ, 80գ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պիտակ գույնի, ՀՀ ԿԱՌԱՎԱՐՈՒԹՅՈՆՆ ԱՌԸՆԹԵՐ ՊԵՏԵԱԿԱՆ ԵԿԱՄՈՒՏՆԵՐԻ ԿՈՄԻՏԵ նշագրումով, տպագրությունը մեկ գույնով, փակվող հատվածը ձախ կողմից, ինքնասոսնձվող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աղտնի դրոշմագրով ծրար 1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աղտնիություն պարունակող նամակների համար, փակվող հատվածը վերևի կողմից` ոչ ինքնասոսնձվող, սահմանված չափը` 35*25սմ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աղտնիություն պարունակող նամակների համար, փակվող հատվածը վերևի կողմից` ոչ ինքնասոսնձվող, սահմանված չափը` 35*25ս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աղտնի դրոշմագրով ծրար 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ղտնիություն պարունակող նամակների համար փակվող հատվածը վերևի կողմից` ոչ ինքնասոսնձվող, սահմանված չափը` 25*20սմ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աղտնի դրոշմագրով ծրարի տպագրություն` ծրարները ոչ թափանցիկ խիտ թղթից 100գ/մ2 , բաց շագանակագույն , նախատեսված գղտնիություն պարունակող նամակների համար փակվող հատվածը վերևի կողմից` ոչ ինքնասոսնձվող, սահմանված չափը` 25*20ս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ում վարչական իրավախախտման գործի վերաբերյա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345001-375000/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345001-375000/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քսային վճարների հաշվարման 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0169001-0179000/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ղթի չափսը` A4 չափսի, թղթի տեսակը` թուղթ օֆսեթային 80գ/մ2, տպագրությունը` երկկողմանի, 1 գույնով, համարակալումը` /0169001-0179000/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րեական գործ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յութ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736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րույթի 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վճապատ, սպիտակ կազմով` կազմի ստվարաթղթի քաշը ոչ պակաս 230գ/մ2 , լայնությունը` 25,0 սմ, երկրությունը` 31,0 սմ, կազմի երեսի տպագրությունը մեկ գույն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6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250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2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.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333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 2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8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ք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8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6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 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 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6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6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000</w:t>
            </w:r>
          </w:p>
        </w:tc>
      </w:tr>
      <w:tr>
        <w:trPr/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Հաշվի առնելով, որ «Սաքի» ՍՊԸ-ն 1-ին, 2-րդ չափաբաժինների մասով, «Լիմուշ» ՍՊԸ-ն 6-րդ և 7-րդ չաբաժինների մասով, «Յասոն» ՍՊԸ-ն 9-րդ և 10-րդ չափաբաժինների մասով ներկայացրել են գնման հայտով նախատեսված նախահաշվային գնի 75 տոկոսից ցածր գներ` պահանջվել է նարկայացնել հիմնավորող փաստաթղթեր: «Սաքի» ՍՊԸ-ն, «Լիմուշ» ՍՊԸ-ն և «Յասոն» ՍՊԸ-ն սահմանված ժամկետում ներկայացրել են հիմնավորող փաստաթղթ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dark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18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յկարլի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իսմա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իմուշ»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Լեգալ պլյուս»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4-րդ և 5-րդ չափաբաժինների մասով առաջին տեղ զբաղեցրաց մասնակից «Լեգալ պլյուս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ՍՊԸ-ի` ՀՀ կառավարության 2011 թվականի փետրվարի 10-ի "Գնումների գործընթացի կազմակերպման"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կարգի 47-րդ կետի 1-ին համաձայն տվյալների ճշտման նպատակով ՀՀ ֆինանսների նախարարություն հարցում է ուղարկվել և ստացված եզրակացության համաձայն պարզվել, որ «Լեգալ պլյուս» ՍՊԸ-ն Հայաստանի Հանրապետության պետական բյուջեի նկատմամբ հայտը ներկայացնելու օրվա դրությամբ ունի ժամկետանց հարկային պարտավորություններ: Հաշվի առնելով , որ 4-րդ և 5-րդ չափաբաժինների մասով հաջորդ տեղ է զբաղեցրել «Սաքի» ՍՊԸ-ն  և ներկայացրել է որակավորման չափանիշներին համապատասխանությունը հիմնավորող` հրավերով նախատեսված փաստաթղթերը, ընտրված մասնակից է ճանաչվել «Սաքի» ՍՊԸ-ն: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, 19.08.2016</w:t>
            </w:r>
          </w:p>
        </w:tc>
      </w:tr>
      <w:tr>
        <w:trPr>
          <w:trHeight w:val="344" w:hRule="atLeast"/>
        </w:trPr>
        <w:tc>
          <w:tcPr>
            <w:tcW w:w="4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8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 4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4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ԿԱ-ՊԵԿ-ՇՀԱՇՁԲ-(16/3)-15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Անկախության 12/31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եռ. (094) 431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93419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3482</w:t>
            </w:r>
          </w:p>
        </w:tc>
      </w:tr>
      <w:tr>
        <w:trPr>
          <w:trHeight w:val="28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-54-68-74, 093-40-07-2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,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limush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40811-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8-54-68-74, 093-40-07-2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sales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,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040811-001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772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ռ. 010-23-54-8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1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Հ ԿԱ պետական եկամուտների կոմիտե</w:t>
      </w:r>
    </w:p>
    <w:sectPr>
      <w:footerReference w:type="default" r:id="rId1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mailto:saqiam@mail.ru" TargetMode="External"/><Relationship Id="rId4" Type="http://schemas.openxmlformats.org/officeDocument/2006/relationships/hyperlink" Target="mailto:saqiam@mail.ru" TargetMode="External"/><Relationship Id="rId5" Type="http://schemas.openxmlformats.org/officeDocument/2006/relationships/hyperlink" Target="mailto:saqiam@mail.ru" TargetMode="External"/><Relationship Id="rId6" Type="http://schemas.openxmlformats.org/officeDocument/2006/relationships/hyperlink" Target="mailto:saqiam@mail.ru" TargetMode="External"/><Relationship Id="rId7" Type="http://schemas.openxmlformats.org/officeDocument/2006/relationships/hyperlink" Target="mailto:sales@limush.am" TargetMode="External"/><Relationship Id="rId8" Type="http://schemas.openxmlformats.org/officeDocument/2006/relationships/hyperlink" Target="mailto:info@limush.am" TargetMode="External"/><Relationship Id="rId9" Type="http://schemas.openxmlformats.org/officeDocument/2006/relationships/hyperlink" Target="mailto:sales@limush.am" TargetMode="External"/><Relationship Id="rId10" Type="http://schemas.openxmlformats.org/officeDocument/2006/relationships/hyperlink" Target="mailto:info@limush.am" TargetMode="External"/><Relationship Id="rId11" Type="http://schemas.openxmlformats.org/officeDocument/2006/relationships/hyperlink" Target="mailto:yason@web.am" TargetMode="External"/><Relationship Id="rId12" Type="http://schemas.openxmlformats.org/officeDocument/2006/relationships/hyperlink" Target="mailto:yason@web.am" TargetMode="External"/><Relationship Id="rId13" Type="http://schemas.openxmlformats.org/officeDocument/2006/relationships/hyperlink" Target="mailto:yason@web.am" TargetMode="External"/><Relationship Id="rId14" Type="http://schemas.openxmlformats.org/officeDocument/2006/relationships/hyperlink" Target="http://www.armeps.am/" TargetMode="External"/><Relationship Id="rId15" Type="http://schemas.openxmlformats.org/officeDocument/2006/relationships/hyperlink" Target="http://www.gnumner.am/" TargetMode="External"/><Relationship Id="rId16" Type="http://schemas.openxmlformats.org/officeDocument/2006/relationships/hyperlink" Target="mailto:h.gharibyan0@mail.ru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6-08-19T15:05:00Z</cp:lastPrinted>
  <dcterms:modified xsi:type="dcterms:W3CDTF">2016-09-01T08:32:00Z</dcterms:modified>
  <cp:revision>70</cp:revision>
  <dc:subject/>
  <dc:title>Ð²Úî²ð²ðàôÂÚàôÜ ´²ò  ÀÜÂ²ò²Î²ðàì  ÜàôØ   Î²î²ðºÈàô  Ø²êÆÜ</dc:title>
</cp:coreProperties>
</file>