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lang w:val="pt-BR" w:eastAsia="zh-CN"/>
        </w:rPr>
        <w:t>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Sylfaen" w:ascii="GHEA Grapalat" w:hAnsi="GHEA Grapalat"/>
          <w:b/>
          <w:lang w:val="pt-BR"/>
        </w:rPr>
        <w:t>- 1</w:t>
      </w:r>
      <w:r>
        <w:rPr>
          <w:rFonts w:cs="Sylfaen" w:ascii="GHEA Grapalat" w:hAnsi="GHEA Grapalat"/>
          <w:b/>
          <w:lang w:val="es-ES"/>
        </w:rPr>
        <w:t>6</w:t>
      </w:r>
      <w:r>
        <w:rPr>
          <w:rFonts w:cs="Sylfaen" w:ascii="GHEA Grapalat" w:hAnsi="GHEA Grapalat"/>
          <w:b/>
          <w:lang w:val="pt-BR"/>
        </w:rPr>
        <w:t xml:space="preserve">/1- </w:t>
      </w:r>
      <w:r>
        <w:rPr>
          <w:rFonts w:cs="Sylfaen" w:ascii="GHEA Grapalat" w:hAnsi="GHEA Grapalat"/>
          <w:b/>
          <w:lang w:val="es-ES"/>
        </w:rPr>
        <w:t>8</w:t>
      </w:r>
      <w:r>
        <w:rPr>
          <w:rFonts w:cs="Sylfaen" w:ascii="Sylfaen" w:hAnsi="Sylfaen"/>
          <w:b/>
          <w:lang w:val="hy-AM"/>
        </w:rPr>
        <w:t>8</w:t>
      </w:r>
      <w:r>
        <w:rPr>
          <w:rFonts w:cs="Sylfaen" w:ascii="Sylfaen" w:hAnsi="Sylfaen"/>
          <w:b/>
          <w:lang w:val="es-ES"/>
        </w:rPr>
        <w:t>-2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Arial" w:ascii="Sylfaen" w:hAnsi="Sylfaen"/>
          <w:b/>
          <w:i/>
          <w:lang w:val="pt-BR" w:eastAsia="zh-CN"/>
        </w:rPr>
        <w:t>»</w:t>
      </w:r>
      <w:r>
        <w:rPr>
          <w:rFonts w:cs="Arial" w:ascii="Sylfaen" w:hAnsi="Sylfaen"/>
          <w:b/>
          <w:i/>
          <w:lang w:val="af-ZA" w:eastAsia="zh-CN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</w:t>
      </w:r>
      <w:r>
        <w:rPr>
          <w:rFonts w:cs="Sylfaen" w:ascii="Sylfaen" w:hAnsi="Sylfaen"/>
          <w:b w:val="false"/>
          <w:sz w:val="20"/>
          <w:lang w:val="ru-RU"/>
        </w:rPr>
        <w:t>օգոստոսի</w:t>
      </w:r>
      <w:r>
        <w:rPr>
          <w:rFonts w:cs="Sylfaen" w:ascii="Sylfaen" w:hAnsi="Sylfaen"/>
          <w:b w:val="false"/>
          <w:sz w:val="20"/>
          <w:lang w:val="af-ZA"/>
        </w:rPr>
        <w:t xml:space="preserve">  29-ի </w:t>
      </w:r>
      <w:r>
        <w:rPr>
          <w:rFonts w:cs="Sylfaen" w:ascii="Sylfaen" w:hAnsi="Sylfaen"/>
          <w:b w:val="false"/>
          <w:sz w:val="20"/>
          <w:lang w:val="hy-AM"/>
        </w:rPr>
        <w:t xml:space="preserve"> թիվ  3 </w:t>
      </w:r>
      <w:r>
        <w:rPr>
          <w:rFonts w:cs="Sylfaen" w:ascii="Sylfaen" w:hAnsi="Sylfaen"/>
          <w:b w:val="false"/>
          <w:sz w:val="20"/>
          <w:lang w:val="af-ZA"/>
        </w:rPr>
        <w:t xml:space="preserve">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Sylfaen" w:hAnsi="Sylfaen"/>
          <w:i/>
          <w:lang w:val="pt-BR" w:eastAsia="zh-CN"/>
        </w:rPr>
        <w:t>«</w:t>
      </w:r>
      <w:r>
        <w:rPr>
          <w:rFonts w:cs="Sylfaen" w:ascii="Sylfaen" w:hAnsi="Sylfaen"/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hy-AM"/>
        </w:rPr>
        <w:t>ԱՀԴ</w:t>
      </w:r>
      <w:r>
        <w:rPr>
          <w:rFonts w:cs="Sylfaen" w:ascii="GHEA Grapalat" w:hAnsi="GHEA Grapalat"/>
          <w:b w:val="false"/>
          <w:lang w:val="pt-BR"/>
        </w:rPr>
        <w:t xml:space="preserve"> </w:t>
      </w:r>
      <w:r>
        <w:rPr>
          <w:rFonts w:cs="Sylfaen" w:ascii="Sylfaen" w:hAnsi="Sylfaen"/>
          <w:b w:val="false"/>
          <w:lang w:val="hy-AM"/>
        </w:rPr>
        <w:t>ՇՀ</w:t>
      </w:r>
      <w:r>
        <w:rPr>
          <w:rFonts w:cs="Sylfaen" w:ascii="GHEA Grapalat" w:hAnsi="GHEA Grapalat"/>
          <w:b w:val="false"/>
          <w:lang w:val="pt-BR"/>
        </w:rPr>
        <w:t xml:space="preserve"> </w:t>
      </w:r>
      <w:r>
        <w:rPr>
          <w:rFonts w:cs="Sylfaen" w:ascii="Sylfaen" w:hAnsi="Sylfaen"/>
          <w:b w:val="false"/>
          <w:lang w:val="hy-AM"/>
        </w:rPr>
        <w:t>ԱՊՁԲ</w:t>
      </w:r>
      <w:r>
        <w:rPr>
          <w:rFonts w:cs="Sylfaen" w:ascii="GHEA Grapalat" w:hAnsi="GHEA Grapalat"/>
          <w:b w:val="false"/>
          <w:lang w:val="pt-BR"/>
        </w:rPr>
        <w:t>- 1</w:t>
      </w:r>
      <w:r>
        <w:rPr>
          <w:rFonts w:cs="Sylfaen" w:ascii="GHEA Grapalat" w:hAnsi="GHEA Grapalat"/>
          <w:b w:val="false"/>
          <w:lang w:val="es-ES"/>
        </w:rPr>
        <w:t>6</w:t>
      </w:r>
      <w:r>
        <w:rPr>
          <w:rFonts w:cs="Sylfaen" w:ascii="GHEA Grapalat" w:hAnsi="GHEA Grapalat"/>
          <w:b w:val="false"/>
          <w:lang w:val="pt-BR"/>
        </w:rPr>
        <w:t xml:space="preserve">/1- </w:t>
      </w:r>
      <w:r>
        <w:rPr>
          <w:rFonts w:cs="Sylfaen" w:ascii="GHEA Grapalat" w:hAnsi="GHEA Grapalat"/>
          <w:b w:val="false"/>
          <w:lang w:val="es-ES"/>
        </w:rPr>
        <w:t>8</w:t>
      </w:r>
      <w:r>
        <w:rPr>
          <w:rFonts w:cs="Sylfaen" w:ascii="Sylfaen" w:hAnsi="Sylfaen"/>
          <w:b w:val="false"/>
          <w:lang w:val="hy-AM"/>
        </w:rPr>
        <w:t>8</w:t>
      </w:r>
      <w:r>
        <w:rPr>
          <w:rFonts w:cs="Sylfaen" w:ascii="Sylfaen" w:hAnsi="Sylfaen"/>
          <w:b w:val="false"/>
          <w:lang w:val="es-ES"/>
        </w:rPr>
        <w:t>-2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Arial" w:ascii="Sylfaen" w:hAnsi="Sylfaen"/>
          <w:i/>
          <w:lang w:val="pt-BR" w:eastAsia="zh-CN"/>
        </w:rPr>
        <w:t>»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  « ՀՀ Արարատի մարզի Այնթապի Բյուզանդ Մարգարյանի  անվան №2 միջնակարգ դպրոց&gt;&gt;  ՊՈԱԿ -ը, որը գտնվում է գ. </w:t>
      </w:r>
      <w:r>
        <w:rPr>
          <w:rFonts w:cs="Sylfaen" w:ascii="Sylfaen" w:hAnsi="Sylfaen"/>
          <w:sz w:val="20"/>
          <w:lang w:val="hy-AM"/>
        </w:rPr>
        <w:t xml:space="preserve">Այնթապ </w:t>
      </w:r>
      <w:r>
        <w:rPr>
          <w:rFonts w:cs="Sylfaen" w:ascii="Sylfaen" w:hAnsi="Sylfaen"/>
          <w:sz w:val="20"/>
          <w:lang w:val="af-ZA"/>
        </w:rPr>
        <w:t>4</w:t>
      </w:r>
      <w:r>
        <w:rPr>
          <w:rFonts w:cs="Sylfaen" w:ascii="Sylfaen" w:hAnsi="Sylfaen"/>
          <w:sz w:val="20"/>
          <w:lang w:val="hy-AM"/>
        </w:rPr>
        <w:t xml:space="preserve">-րդ փողոց թիվ </w:t>
      </w:r>
      <w:r>
        <w:rPr>
          <w:rFonts w:cs="Sylfaen" w:ascii="Sylfaen" w:hAnsi="Sylfaen"/>
          <w:sz w:val="20"/>
          <w:lang w:val="af-ZA"/>
        </w:rPr>
        <w:t>2/1  հասցեում, ստոր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i/>
          <w:lang w:val="pt-BR" w:eastAsia="zh-CN"/>
        </w:rPr>
        <w:t>«</w:t>
      </w:r>
      <w:r>
        <w:rPr>
          <w:rFonts w:cs="Sylfaen" w:ascii="Sylfaen" w:hAnsi="Sylfaen"/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hy-AM"/>
        </w:rPr>
        <w:t>ԱՀԴ</w:t>
      </w:r>
      <w:r>
        <w:rPr>
          <w:rFonts w:cs="Sylfaen" w:ascii="GHEA Grapalat" w:hAnsi="GHEA Grapalat"/>
          <w:b w:val="false"/>
          <w:lang w:val="pt-BR"/>
        </w:rPr>
        <w:t xml:space="preserve"> </w:t>
      </w:r>
      <w:r>
        <w:rPr>
          <w:rFonts w:cs="Sylfaen" w:ascii="Sylfaen" w:hAnsi="Sylfaen"/>
          <w:b w:val="false"/>
          <w:lang w:val="hy-AM"/>
        </w:rPr>
        <w:t>ՇՀ</w:t>
      </w:r>
      <w:r>
        <w:rPr>
          <w:rFonts w:cs="Sylfaen" w:ascii="GHEA Grapalat" w:hAnsi="GHEA Grapalat"/>
          <w:b w:val="false"/>
          <w:lang w:val="pt-BR"/>
        </w:rPr>
        <w:t xml:space="preserve"> </w:t>
      </w:r>
      <w:r>
        <w:rPr>
          <w:rFonts w:cs="Sylfaen" w:ascii="Sylfaen" w:hAnsi="Sylfaen"/>
          <w:b w:val="false"/>
          <w:lang w:val="hy-AM"/>
        </w:rPr>
        <w:t>ԱՊՁԲ</w:t>
      </w:r>
      <w:r>
        <w:rPr>
          <w:rFonts w:cs="Sylfaen" w:ascii="GHEA Grapalat" w:hAnsi="GHEA Grapalat"/>
          <w:b w:val="false"/>
          <w:lang w:val="pt-BR"/>
        </w:rPr>
        <w:t>- 1</w:t>
      </w:r>
      <w:r>
        <w:rPr>
          <w:rFonts w:cs="Sylfaen" w:ascii="GHEA Grapalat" w:hAnsi="GHEA Grapalat"/>
          <w:b w:val="false"/>
          <w:lang w:val="es-ES"/>
        </w:rPr>
        <w:t>6</w:t>
      </w:r>
      <w:r>
        <w:rPr>
          <w:rFonts w:cs="Sylfaen" w:ascii="GHEA Grapalat" w:hAnsi="GHEA Grapalat"/>
          <w:b w:val="false"/>
          <w:lang w:val="pt-BR"/>
        </w:rPr>
        <w:t xml:space="preserve">/1- </w:t>
      </w:r>
      <w:r>
        <w:rPr>
          <w:rFonts w:cs="Sylfaen" w:ascii="GHEA Grapalat" w:hAnsi="GHEA Grapalat"/>
          <w:b w:val="false"/>
          <w:lang w:val="es-ES"/>
        </w:rPr>
        <w:t>8</w:t>
      </w:r>
      <w:r>
        <w:rPr>
          <w:rFonts w:cs="Sylfaen" w:ascii="Sylfaen" w:hAnsi="Sylfaen"/>
          <w:b w:val="false"/>
          <w:lang w:val="hy-AM"/>
        </w:rPr>
        <w:t>8</w:t>
      </w:r>
      <w:r>
        <w:rPr>
          <w:rFonts w:cs="Sylfaen" w:ascii="Sylfaen" w:hAnsi="Sylfaen"/>
          <w:b w:val="false"/>
          <w:lang w:val="es-ES"/>
        </w:rPr>
        <w:t>-2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Arial" w:ascii="Sylfaen" w:hAnsi="Sylfaen"/>
          <w:i/>
          <w:lang w:val="pt-BR" w:eastAsia="zh-CN"/>
        </w:rPr>
        <w:t>»</w:t>
      </w:r>
      <w:r>
        <w:rPr>
          <w:rFonts w:cs="Arial" w:ascii="Sylfaen" w:hAnsi="Sylfaen"/>
          <w:b w:val="false"/>
          <w:i/>
          <w:lang w:val="af-ZA" w:eastAsia="zh-CN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ահատող հանձնաժողովի 2016 թվականի օգոստոսի 29-ի թիվ 3</w:t>
      </w:r>
      <w:r>
        <w:rPr>
          <w:rFonts w:cs="Sylfaen" w:ascii="Sylfaen" w:hAnsi="Sylfaen"/>
          <w:b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 xml:space="preserve"> որոշմամբ հաստատվել է ընթացակարգի մասնակիցի կողմից ներկայացված հայտի` հրավերի պահանջներին համապատասխանության գնահատման արդյունքները։ Համաձյան որի` գնման առարկա է հանդիսանում սննդամթերքի ձեռքբերում:</w:t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467"/>
        <w:gridCol w:w="22"/>
        <w:gridCol w:w="2085"/>
        <w:gridCol w:w="2753"/>
        <w:gridCol w:w="3158"/>
      </w:tblGrid>
      <w:tr>
        <w:trPr>
          <w:trHeight w:val="1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/</w:t>
            </w:r>
            <w:r>
              <w:rPr>
                <w:rFonts w:cs="Sylfaen" w:ascii="Sylfaen" w:hAnsi="Sylfaen"/>
                <w:lang w:val="ru-RU"/>
              </w:rPr>
              <w:t>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Մասնակցի անվանումը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 xml:space="preserve">Հրավերի պահանջներին համապատասխանող հայտեր 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 xml:space="preserve">Հրավերի պահանջներին չհամապատասխանող հայտեր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Անհամապատասխանու-  թյան համառոտ նկարագ-րություն</w:t>
            </w:r>
          </w:p>
        </w:tc>
      </w:tr>
      <w:tr>
        <w:trPr>
          <w:trHeight w:val="3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lang w:val="hy-AM"/>
              </w:rPr>
              <w:t>«Ա/Ձ»   Լիլիա Մարտիոսյա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X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right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right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«Ա/Ձ»   Սաթենիկ Սաֆարյա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X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right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right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trHeight w:val="2606" w:hRule="atLeast"/>
        </w:trPr>
        <w:tc>
          <w:tcPr>
            <w:tcW w:w="11096" w:type="dxa"/>
            <w:gridSpan w:val="6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28675</wp:posOffset>
                      </wp:positionV>
                      <wp:extent cx="6485255" cy="8332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5255" cy="8332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1985"/>
                                    <w:gridCol w:w="992"/>
                                    <w:gridCol w:w="3118"/>
                                    <w:gridCol w:w="1134"/>
                                    <w:gridCol w:w="2280"/>
                                  </w:tblGrid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b/>
                                            <w:b/>
                                            <w:sz w:val="20"/>
                                            <w:lang w:val="af-ZA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Չափաբաժնի համար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lang w:val="af-ZA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lang w:val="af-Z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b/>
                                            <w:b/>
                                            <w:sz w:val="20"/>
                                            <w:lang w:val="af-ZA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Չափաբաժնի անվանում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sz w:val="20"/>
                                            <w:lang w:val="af-ZA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sz w:val="20"/>
                                            <w:lang w:val="af-ZA"/>
                                          </w:rPr>
                                          <w:t>Մասնակիցների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sz w:val="20"/>
                                            <w:lang w:val="af-Z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sz w:val="20"/>
                                            <w:lang w:val="af-ZA"/>
                                          </w:rPr>
                                          <w:t>զբաղեցրած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sz w:val="20"/>
                                            <w:lang w:val="af-Z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sz w:val="20"/>
                                            <w:lang w:val="af-ZA"/>
                                          </w:rPr>
                                          <w:t>տեղեր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sz w:val="20"/>
                                            <w:lang w:val="af-ZA"/>
                                          </w:rPr>
                                          <w:t>Մասնակցի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sz w:val="20"/>
                                            <w:lang w:val="af-Z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sz w:val="20"/>
                                            <w:lang w:val="af-ZA"/>
                                          </w:rPr>
                                          <w:t>անվանումը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sz w:val="20"/>
                                            <w:lang w:val="af-Z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sz w:val="20"/>
                                            <w:lang w:val="af-ZA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sz w:val="20"/>
                                            <w:lang w:val="af-ZA"/>
                                          </w:rPr>
                                          <w:t>Ընտրված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sz w:val="20"/>
                                            <w:lang w:val="af-Z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sz w:val="20"/>
                                            <w:lang w:val="af-ZA"/>
                                          </w:rPr>
                                          <w:t>մասնակից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sz w:val="20"/>
                                            <w:lang w:val="af-Z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lang w:val="af-ZA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lang w:val="af-ZA"/>
                                          </w:rPr>
                                          <w:t>ընտրված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lang w:val="af-Z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lang w:val="af-ZA"/>
                                          </w:rPr>
                                          <w:t>մասնակցի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lang w:val="af-Z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lang w:val="af-ZA"/>
                                          </w:rPr>
                                          <w:t>համար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lang w:val="af-Z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lang w:val="af-ZA"/>
                                          </w:rPr>
                                          <w:t>նշել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lang w:val="af-ZA"/>
                                          </w:rPr>
                                          <w:t xml:space="preserve"> “X”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sz w:val="20"/>
                                            <w:lang w:val="af-ZA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sz w:val="20"/>
                                            <w:lang w:val="af-ZA"/>
                                          </w:rPr>
                                          <w:t>Մասնակցի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sz w:val="20"/>
                                            <w:lang w:val="af-Z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sz w:val="20"/>
                                            <w:lang w:val="af-ZA"/>
                                          </w:rPr>
                                          <w:t>առաջարկած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sz w:val="20"/>
                                            <w:lang w:val="af-Z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sz w:val="20"/>
                                            <w:lang w:val="af-ZA"/>
                                          </w:rPr>
                                          <w:t>գի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sz w:val="20"/>
                                            <w:lang w:val="af-ZA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sz w:val="20"/>
                                            <w:lang w:val="af-ZA"/>
                                          </w:rPr>
                                          <w:t>առանց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sz w:val="20"/>
                                            <w:lang w:val="af-Z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sz w:val="20"/>
                                            <w:lang w:val="af-ZA"/>
                                          </w:rPr>
                                          <w:t>ԱՀՀ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sz w:val="20"/>
                                            <w:lang w:val="af-Z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sz w:val="20"/>
                                            <w:lang w:val="af-ZA"/>
                                          </w:rPr>
                                          <w:t>դրամ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sz w:val="20"/>
                                            <w:lang w:val="af-ZA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color w:val="000000"/>
                                          </w:rPr>
                                          <w:t>Հա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sz w:val="20"/>
                                            <w:lang w:val="af-ZA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sz w:val="20"/>
                                            <w:lang w:val="af-Z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lang w:val="af-ZA"/>
                                          </w:rPr>
                                          <w:t>&lt;&lt;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lang w:val="hy-AM"/>
                                          </w:rPr>
                                          <w:t>Ա/Ձ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lang w:val="af-ZA"/>
                                          </w:rPr>
                                          <w:t>&gt;&gt;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lang w:val="ru-RU"/>
                                          </w:rPr>
                                          <w:t xml:space="preserve"> Սաթենիկ Սաֆարյա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lang w:val="af-ZA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9234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Մակարոնեղե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lang w:val="af-ZA"/>
                                          </w:rPr>
                                          <w:t>&lt;&lt;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lang w:val="hy-AM"/>
                                          </w:rPr>
                                          <w:t>Ա/Ձ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lang w:val="af-ZA"/>
                                          </w:rPr>
                                          <w:t xml:space="preserve">&gt;&gt;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lang w:val="hy-AM"/>
                                          </w:rPr>
                                          <w:t>Լիլիա արտիոսյա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lang w:val="af-ZA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793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Հնդկաձավա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lang w:val="af-ZA"/>
                                          </w:rPr>
                                          <w:t>&lt;&lt;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lang w:val="hy-AM"/>
                                          </w:rPr>
                                          <w:t>Ա/Ձ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lang w:val="af-ZA"/>
                                          </w:rPr>
                                          <w:t xml:space="preserve">&gt;&gt;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lang w:val="hy-AM"/>
                                          </w:rPr>
                                          <w:t>Լիլիա արտիոսյա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9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Բրին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lang w:val="af-ZA"/>
                                          </w:rPr>
                                          <w:t>&lt;&lt;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lang w:val="hy-AM"/>
                                          </w:rPr>
                                          <w:t>Ա/Ձ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lang w:val="af-ZA"/>
                                          </w:rPr>
                                          <w:t xml:space="preserve">&gt;&gt;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lang w:val="hy-AM"/>
                                          </w:rPr>
                                          <w:t>Լիլիա արտիոսյա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68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Կարտոֆի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lang w:val="af-ZA"/>
                                          </w:rPr>
                                          <w:t>&lt;&lt;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lang w:val="hy-AM"/>
                                          </w:rPr>
                                          <w:t>Ա/Ձ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lang w:val="af-ZA"/>
                                          </w:rPr>
                                          <w:t xml:space="preserve">&gt;&gt;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lang w:val="hy-AM"/>
                                          </w:rPr>
                                          <w:t>Լիլիա արտիոսյա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88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color w:val="000000"/>
                                          </w:rPr>
                                          <w:t>Ոս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lang w:val="af-ZA"/>
                                          </w:rPr>
                                          <w:t>&lt;&lt;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lang w:val="hy-AM"/>
                                          </w:rPr>
                                          <w:t>Ա/Ձ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lang w:val="af-ZA"/>
                                          </w:rPr>
                                          <w:t xml:space="preserve">&gt;&gt;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lang w:val="hy-AM"/>
                                          </w:rPr>
                                          <w:t>Լիլիա արտիոսյա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0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7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Sylfaen" w:hAnsi="Sylfae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Տավարի միս /տեղական ոսկրոտ/ </w:t>
                                        </w:r>
                                        <w:r>
                                          <w:rPr>
                                            <w:rFonts w:cs="Calibri" w:ascii="Sylfaen" w:hAnsi="Sylfaen"/>
                                            <w:color w:val="0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կամ</w:t>
                                        </w:r>
                                        <w:r>
                                          <w:rPr>
                                            <w:rFonts w:cs="Calibri" w:ascii="Sylfaen" w:hAnsi="Sylfae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Sylfaen" w:hAnsi="Sylfaen"/>
                                            <w:color w:val="0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համարժեք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lang w:val="af-ZA"/>
                                          </w:rPr>
                                          <w:t>&lt;&lt;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lang w:val="hy-AM"/>
                                          </w:rPr>
                                          <w:t>Ա/Ձ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lang w:val="af-ZA"/>
                                          </w:rPr>
                                          <w:t xml:space="preserve">&gt;&gt;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lang w:val="hy-AM"/>
                                          </w:rPr>
                                          <w:t>Լիլիա արտիոսյա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27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Բազու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lang w:val="af-ZA"/>
                                          </w:rPr>
                                          <w:t>&lt;&lt;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lang w:val="hy-AM"/>
                                          </w:rPr>
                                          <w:t>Ա/Ձ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lang w:val="af-ZA"/>
                                          </w:rPr>
                                          <w:t xml:space="preserve">&gt;&gt;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lang w:val="hy-AM"/>
                                          </w:rPr>
                                          <w:t>Լիլիա արտիոսյա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7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Գազա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sz w:val="20"/>
                                            <w:lang w:val="af-ZA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sz w:val="20"/>
                                            <w:lang w:val="af-Z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lang w:val="af-ZA"/>
                                          </w:rPr>
                                          <w:t>&lt;&lt;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lang w:val="hy-AM"/>
                                          </w:rPr>
                                          <w:t>Ա/Ձ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lang w:val="af-ZA"/>
                                          </w:rPr>
                                          <w:t xml:space="preserve">&gt;&gt;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lang w:val="hy-AM"/>
                                          </w:rPr>
                                          <w:t>Լիլիա արտիոսյա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lang w:val="af-ZA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13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Sylfaen" w:hAnsi="Sylfae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Կաղամ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lang w:val="af-ZA"/>
                                          </w:rPr>
                                          <w:t>&lt;&lt;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lang w:val="hy-AM"/>
                                          </w:rPr>
                                          <w:t>Ա/Ձ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lang w:val="af-ZA"/>
                                          </w:rPr>
                                          <w:t xml:space="preserve">&gt;&gt;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lang w:val="hy-AM"/>
                                          </w:rPr>
                                          <w:t>Լիլիա արտիոսյա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29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color w:val="000000"/>
                                          </w:rPr>
                                          <w:t>Թռչնամիս /ամբողջական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lang w:val="af-ZA"/>
                                          </w:rPr>
                                          <w:t>&lt;&lt;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lang w:val="hy-AM"/>
                                          </w:rPr>
                                          <w:t>Ա/Ձ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lang w:val="af-ZA"/>
                                          </w:rPr>
                                          <w:t xml:space="preserve">&gt;&gt;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lang w:val="hy-AM"/>
                                          </w:rPr>
                                          <w:t>Լիլիա արտիոսյա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260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Բուսական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յուղ /ձեթ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lang w:val="af-ZA"/>
                                          </w:rPr>
                                          <w:t>&lt;&lt;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lang w:val="hy-AM"/>
                                          </w:rPr>
                                          <w:t>Ա/Ձ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lang w:val="af-ZA"/>
                                          </w:rPr>
                                          <w:t xml:space="preserve">&gt;&gt;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lang w:val="hy-AM"/>
                                          </w:rPr>
                                          <w:t>Լիլիա արտիոսյա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54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Ա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lang w:val="af-ZA"/>
                                          </w:rPr>
                                          <w:t>&lt;&lt;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lang w:val="hy-AM"/>
                                          </w:rPr>
                                          <w:t>Ա/Ձ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lang w:val="af-ZA"/>
                                          </w:rPr>
                                          <w:t xml:space="preserve">&gt;&gt;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lang w:val="hy-AM"/>
                                          </w:rPr>
                                          <w:t>Լիլիա արտիոսյա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44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Սո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lang w:val="af-ZA"/>
                                          </w:rPr>
                                          <w:t>&lt;&lt;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lang w:val="hy-AM"/>
                                          </w:rPr>
                                          <w:t>Ա/Ձ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lang w:val="af-ZA"/>
                                          </w:rPr>
                                          <w:t xml:space="preserve">&gt;&gt;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lang w:val="hy-AM"/>
                                          </w:rPr>
                                          <w:t>Լիլիա արտիոսյա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6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Sylfaen" w:hAnsi="Sylfaen"/>
                                            <w:sz w:val="16"/>
                                            <w:szCs w:val="16"/>
                                          </w:rPr>
                                          <w:t>Ցորենաձավա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lang w:val="af-ZA"/>
                                          </w:rPr>
                                          <w:t>&lt;&lt;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lang w:val="hy-AM"/>
                                          </w:rPr>
                                          <w:t>Ա/Ձ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lang w:val="af-ZA"/>
                                          </w:rPr>
                                          <w:t xml:space="preserve">&gt;&gt;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lang w:val="hy-AM"/>
                                          </w:rPr>
                                          <w:t>Լիլիա արտիոսյա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07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Sylfaen" w:hAnsi="Sylfae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Սպիտակաձավա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lang w:val="af-ZA"/>
                                          </w:rPr>
                                          <w:t>&lt;&lt;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lang w:val="hy-AM"/>
                                          </w:rPr>
                                          <w:t>Ա/Ձ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lang w:val="af-ZA"/>
                                          </w:rPr>
                                          <w:t xml:space="preserve">&gt;&gt;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lang w:val="hy-AM"/>
                                          </w:rPr>
                                          <w:t>Լիլիա արտիոսյա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lang w:val="af-ZA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231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Sylfaen" w:hAnsi="Sylfae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Հավի ձո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lang w:val="af-ZA"/>
                                          </w:rPr>
                                          <w:t>&lt;&lt;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lang w:val="hy-AM"/>
                                          </w:rPr>
                                          <w:t>Ա/Ձ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lang w:val="af-ZA"/>
                                          </w:rPr>
                                          <w:t xml:space="preserve">&gt;&gt;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lang w:val="hy-AM"/>
                                          </w:rPr>
                                          <w:t>Լիլիա արտիոսյա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08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Sylfaen" w:hAnsi="Sylfae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Վարուն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lang w:val="af-ZA"/>
                                          </w:rPr>
                                          <w:t>&lt;&lt;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lang w:val="hy-AM"/>
                                          </w:rPr>
                                          <w:t>Ա/Ձ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lang w:val="af-ZA"/>
                                          </w:rPr>
                                          <w:t xml:space="preserve">&gt;&gt;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lang w:val="hy-AM"/>
                                          </w:rPr>
                                          <w:t>Լիլիա արտիոսյա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52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cs="Calibri"/>
                                            <w:color w:val="000000"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Calibri" w:ascii="Sylfaen" w:hAnsi="Sylfaen"/>
                                            <w:color w:val="000000"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  <w:t>Լոլի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lang w:val="af-ZA"/>
                                          </w:rPr>
                                          <w:t>&lt;&lt;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lang w:val="hy-AM"/>
                                          </w:rPr>
                                          <w:t>Ա/Ձ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lang w:val="af-ZA"/>
                                          </w:rPr>
                                          <w:t xml:space="preserve">&gt;&gt;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lang w:val="hy-AM"/>
                                          </w:rPr>
                                          <w:t>Լիլիա արտիոսյա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52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Sylfaen" w:hAnsi="Sylfaen"/>
                                            <w:color w:val="000000"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  <w:t>Սև թ</w:t>
                                        </w:r>
                                        <w:r>
                                          <w:rPr>
                                            <w:rFonts w:cs="Calibri" w:ascii="Sylfaen" w:hAnsi="Sylfae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ե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lang w:val="af-ZA"/>
                                          </w:rPr>
                                          <w:t>&lt;&lt;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lang w:val="hy-AM"/>
                                          </w:rPr>
                                          <w:t>Ա/Ձ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lang w:val="af-ZA"/>
                                          </w:rPr>
                                          <w:t xml:space="preserve">&gt;&gt;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lang w:val="hy-AM"/>
                                          </w:rPr>
                                          <w:t>Լիլիա արտիոսյա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8"/>
                                            <w:szCs w:val="18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8"/>
                                            <w:szCs w:val="18"/>
                                            <w:lang w:val="hy-AM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Sylfaen" w:hAnsi="Sylfae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Կարմիր Բիբա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lang w:val="af-ZA"/>
                                          </w:rPr>
                                          <w:t>&lt;&lt;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lang w:val="hy-AM"/>
                                          </w:rPr>
                                          <w:t>Ա/Ձ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lang w:val="af-ZA"/>
                                          </w:rPr>
                                          <w:t xml:space="preserve">&gt;&gt;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lang w:val="hy-AM"/>
                                          </w:rPr>
                                          <w:t>Լիլիա արտիոսյա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8"/>
                                            <w:szCs w:val="18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8"/>
                                            <w:szCs w:val="18"/>
                                            <w:lang w:val="hy-AM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cs="Calibri"/>
                                            <w:color w:val="000000"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Calibri" w:ascii="Sylfaen" w:hAnsi="Sylfae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Լոբի </w:t>
                                        </w:r>
                                        <w:r>
                                          <w:rPr>
                                            <w:rFonts w:cs="Calibri" w:ascii="Sylfaen" w:hAnsi="Sylfaen"/>
                                            <w:color w:val="0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Calibri" w:ascii="Sylfaen" w:hAnsi="Sylfaen"/>
                                            <w:color w:val="000000"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  <w:t>Կանաչ</w:t>
                                        </w:r>
                                        <w:r>
                                          <w:rPr>
                                            <w:rFonts w:cs="Calibri" w:ascii="Sylfaen" w:hAnsi="Sylfaen"/>
                                            <w:color w:val="0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lang w:val="af-ZA"/>
                                          </w:rPr>
                                          <w:t>&lt;&lt;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lang w:val="hy-AM"/>
                                          </w:rPr>
                                          <w:t>Ա/Ձ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lang w:val="af-ZA"/>
                                          </w:rPr>
                                          <w:t xml:space="preserve">&gt;&gt;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lang w:val="hy-AM"/>
                                          </w:rPr>
                                          <w:t>Լիլիա արտիոսյա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lang w:val="af-ZA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9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8"/>
                                            <w:szCs w:val="18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8"/>
                                            <w:szCs w:val="18"/>
                                            <w:lang w:val="hy-AM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cs="Calibri"/>
                                            <w:color w:val="000000"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Calibri" w:ascii="Sylfaen" w:hAnsi="Sylfaen"/>
                                            <w:color w:val="000000"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  <w:t>Լոբի հատիկավո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sz w:val="20"/>
                                            <w:lang w:val="af-ZA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sz w:val="20"/>
                                            <w:lang w:val="af-Z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lang w:val="af-ZA"/>
                                          </w:rPr>
                                          <w:t>&lt;&lt;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lang w:val="hy-AM"/>
                                          </w:rPr>
                                          <w:t>Ա/Ձ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lang w:val="af-ZA"/>
                                          </w:rPr>
                                          <w:t xml:space="preserve">&gt;&gt;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lang w:val="hy-AM"/>
                                          </w:rPr>
                                          <w:t>Լիլիա արտիոսյա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lang w:val="af-ZA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09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8"/>
                                            <w:szCs w:val="18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8"/>
                                            <w:szCs w:val="18"/>
                                            <w:lang w:val="hy-AM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Sylfaen" w:hAnsi="Sylfae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Կիս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lang w:val="af-ZA"/>
                                          </w:rPr>
                                          <w:t>&lt;&lt;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lang w:val="hy-AM"/>
                                          </w:rPr>
                                          <w:t>Ա/Ձ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lang w:val="af-ZA"/>
                                          </w:rPr>
                                          <w:t xml:space="preserve">&gt;&gt;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lang w:val="hy-AM"/>
                                          </w:rPr>
                                          <w:t>Լիլիա արտիոսյա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9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65pt;height:656.1pt;mso-wrap-distance-left:9pt;mso-wrap-distance-right:9pt;mso-wrap-distance-top:0pt;mso-wrap-distance-bottom:0pt;margin-top:65.25pt;mso-position-vertical-relative:page;margin-left:16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1985"/>
                              <w:gridCol w:w="992"/>
                              <w:gridCol w:w="3118"/>
                              <w:gridCol w:w="1134"/>
                              <w:gridCol w:w="228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</w:rPr>
                                    <w:t>Չափաբաժնի համարը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0000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</w:rPr>
                                    <w:t>Չափաբաժնի անվանումը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Հա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Ա/Ձ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ru-RU"/>
                                    </w:rPr>
                                    <w:t xml:space="preserve"> Սաթենիկ Սաֆարյա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923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Մակարոնեղե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Ա/Ձ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Լիլիա արտիոսյա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9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Հնդկաձավա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Ա/Ձ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Լիլիա արտիոսյա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Բրին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Ա/Ձ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Լիլիա արտիոսյա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Կարտոֆի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Ա/Ձ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Լիլիա արտիոսյա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8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Ոս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Ա/Ձ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Լիլիա արտիոսյա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Տավարի միս /տեղական ոսկրոտ/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կամ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համարժեքը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Ա/Ձ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Լիլիա արտիոսյա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2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Բազու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Ա/Ձ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Լիլիա արտիոսյա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Գազա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Ա/Ձ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Լիլիա արտիոսյա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Կաղամ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Ա/Ձ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Լիլիա արտիոսյա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Թռչնամիս /ամբողջական/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Ա/Ձ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Լիլիա արտիոսյա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6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Բուսական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յուղ /ձեթ/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Ա/Ձ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Լիլիա արտիոսյա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Ա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Ա/Ձ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Լիլիա արտիոսյա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4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Սոխ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Ա/Ձ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Լիլիա արտիոսյա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16"/>
                                      <w:szCs w:val="16"/>
                                    </w:rPr>
                                    <w:t>Ցորենաձավա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Ա/Ձ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Լիլիա արտիոսյա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Սպիտակաձավա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Ա/Ձ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Լիլիա արտիոսյա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3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Հավի ձո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Ա/Ձ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Լիլիա արտիոսյա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0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Վարունգ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Ա/Ձ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Լիլիա արտիոսյա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Լոլի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Ա/Ձ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Լիլիա արտիոսյա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Սև թ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ե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Ա/Ձ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Լիլիա արտիոսյա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Կարմիր Բիբա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Ա/Ձ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Լիլիա արտիոսյա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Լոբի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Կանաչ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Ա/Ձ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Լիլիա արտիոսյա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9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Լոբի հատիկավո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Ա/Ձ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Լիլիա արտիոսյա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2"/>
                                      <w:szCs w:val="22"/>
                                    </w:rPr>
                                    <w:t>Կիսե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Ա/Ձ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Լիլիա արտիոսյա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9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բավարար գնահատված հայտ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հետ պայմանագիրը կնքվելու է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 անգործության ժամկետի ավարտից հետռո: Անգործության ժամկետը սահմանվում է 5 օրացուցային օր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hy-AM"/>
        </w:rPr>
        <w:t>Սուրեն Բաղդասար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55145995</w:t>
      </w:r>
      <w:r>
        <w:rPr>
          <w:rFonts w:cs="Sylfaen" w:ascii="Sylfaen" w:hAnsi="Sylfaen"/>
          <w:sz w:val="20"/>
          <w:lang w:val="af-ZA"/>
        </w:rPr>
        <w:t>Էլ. Փոստ bagdsuren@mail.ru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>« ՀՀ Արարատի մարզի Այնթապի Բյուզանդ Մարգարյանի  անվան №2 միջնակարգ դպրոց&gt;&gt;  ՊՈԱԿ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28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9-01T07:12:00Z</dcterms:modified>
  <cp:revision>12</cp:revision>
  <dc:subject/>
  <dc:title>РІЪоІрІрафВЪафЬ ґІт  АЬВІтІОІрам  ЬафШ   ОІоІрєИаф  ШІкЖЬ</dc:title>
</cp:coreProperties>
</file>