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վ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րմ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88021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43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mar007</w:t>
            </w: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0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01T10:34:00Z</dcterms:modified>
  <cp:revision>141</cp:revision>
  <dc:subject/>
  <dc:title/>
</cp:coreProperties>
</file>