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3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օգոստո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Ի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ՈՆՍԱԼԹԻՆԳ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Վ. Շատվերով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Շենգ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., 7/2-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84896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87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sconsalting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510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Վ. Շատվերո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09-01T10:37:00Z</dcterms:modified>
  <cp:revision>141</cp:revision>
  <dc:subject/>
  <dc:title/>
</cp:coreProperties>
</file>