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0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Spacing"/>
        <w:spacing w:lineRule="exact" w:line="200"/>
        <w:jc w:val="center"/>
        <w:rPr/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  <w:r>
        <w:rPr>
          <w:b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b/>
          <w:sz w:val="18"/>
          <w:szCs w:val="18"/>
          <w:lang w:val="af-ZA"/>
        </w:rPr>
        <w:t>ՀԱՇՎԵՏՎՈՒԹՅՈՒՆ</w:t>
      </w:r>
      <w:r>
        <w:rPr>
          <w:b/>
          <w:sz w:val="18"/>
          <w:szCs w:val="18"/>
          <w:lang w:val="af-ZA"/>
        </w:rPr>
        <w:t>)</w:t>
      </w:r>
    </w:p>
    <w:p>
      <w:pPr>
        <w:pStyle w:val="NoSpacing"/>
        <w:spacing w:lineRule="exact" w:line="200"/>
        <w:jc w:val="center"/>
        <w:rPr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ՊԱՐԶԵՑՎԱԾ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ԸՆԹԱՑԱԿԱՐԳՈՎ</w:t>
      </w:r>
    </w:p>
    <w:p>
      <w:pPr>
        <w:pStyle w:val="NoSpacing"/>
        <w:spacing w:lineRule="exact" w:line="200"/>
        <w:jc w:val="center"/>
        <w:rPr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ՊԱՅՄԱՆԱԳՐԻ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ԱՍԻՆ</w:t>
      </w:r>
    </w:p>
    <w:p>
      <w:pPr>
        <w:pStyle w:val="NoSpacing"/>
        <w:spacing w:lineRule="exact" w:line="20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ԸՆԹԱՑԱԿԱՐԳԻ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ԾԱԾԿԱԳԻՐԸ՝ ՀՀՌՑ-ՊԸԱՊՁԲ-16/1</w:t>
      </w:r>
    </w:p>
    <w:p>
      <w:pPr>
        <w:pStyle w:val="Normal"/>
        <w:spacing w:lineRule="exact" w:line="20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  <w:t>Պատվիրատուն`«Հայաստանի հեռուստատեսային և ռադիոհաղորդիչ ցանց» փակ բաժնետիրական ընկերություն (այսուհետ` ՀՀՌՑ), ՀՀ, ք. Երևան, Նորք, Հովսեփյան 95 հասցեում, ստորև ներկայացնում է ՀՀՌՑ-ՊԸԱՊՁԲ-16/1 ծածկագրով հայտարարված շրջանակային համաձայնագրերով գնում կատարելու միջոցով ընթացակարգի արդյունքում կնքված պայմանագրերի մասին տեղեկատվությունը։</w:t>
      </w:r>
    </w:p>
    <w:tbl>
      <w:tblPr>
        <w:tblW w:w="2118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6"/>
        <w:gridCol w:w="275"/>
        <w:gridCol w:w="19"/>
        <w:gridCol w:w="1250"/>
        <w:gridCol w:w="94"/>
        <w:gridCol w:w="74"/>
        <w:gridCol w:w="48"/>
        <w:gridCol w:w="505"/>
        <w:gridCol w:w="51"/>
        <w:gridCol w:w="19"/>
        <w:gridCol w:w="122"/>
        <w:gridCol w:w="907"/>
        <w:gridCol w:w="257"/>
        <w:gridCol w:w="100"/>
        <w:gridCol w:w="313"/>
        <w:gridCol w:w="20"/>
        <w:gridCol w:w="143"/>
        <w:gridCol w:w="81"/>
        <w:gridCol w:w="19"/>
        <w:gridCol w:w="82"/>
        <w:gridCol w:w="611"/>
        <w:gridCol w:w="248"/>
        <w:gridCol w:w="216"/>
        <w:gridCol w:w="13"/>
        <w:gridCol w:w="329"/>
        <w:gridCol w:w="107"/>
        <w:gridCol w:w="223"/>
        <w:gridCol w:w="20"/>
        <w:gridCol w:w="31"/>
        <w:gridCol w:w="136"/>
        <w:gridCol w:w="251"/>
        <w:gridCol w:w="99"/>
        <w:gridCol w:w="585"/>
        <w:gridCol w:w="20"/>
        <w:gridCol w:w="147"/>
        <w:gridCol w:w="39"/>
        <w:gridCol w:w="362"/>
        <w:gridCol w:w="355"/>
        <w:gridCol w:w="112"/>
        <w:gridCol w:w="96"/>
        <w:gridCol w:w="131"/>
        <w:gridCol w:w="35"/>
        <w:gridCol w:w="14"/>
        <w:gridCol w:w="57"/>
        <w:gridCol w:w="555"/>
        <w:gridCol w:w="27"/>
        <w:gridCol w:w="1195"/>
        <w:gridCol w:w="239"/>
        <w:gridCol w:w="1745"/>
        <w:gridCol w:w="1984"/>
        <w:gridCol w:w="1984"/>
        <w:gridCol w:w="1984"/>
        <w:gridCol w:w="1984"/>
      </w:tblGrid>
      <w:tr>
        <w:trPr>
          <w:trHeight w:val="257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րկայի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ով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տես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98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70" w:right="-99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b/>
                <w:sz w:val="14"/>
                <w:szCs w:val="14"/>
              </w:rPr>
              <w:t>/</w:t>
            </w:r>
          </w:p>
        </w:tc>
        <w:tc>
          <w:tcPr>
            <w:tcW w:w="18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200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 xml:space="preserve">SDI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ազդանշանի կոմուտաոր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200"/>
              <w:ind w:left="-80" w:right="-69" w:hanging="0"/>
              <w:jc w:val="center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լրակազ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3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8 000 000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ascii="Sylfaen" w:hAnsi="Sylfaen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8 000 000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 xml:space="preserve">SDI ազդանշանների կոմուտատորները պետք է համալրված լինի վերահսկող մոնիտորներով և բազմադիտման սարքով  /multiviewer/ համակարգով: </w:t>
            </w:r>
          </w:p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 xml:space="preserve">Մոնիտորի չափը 8 “ </w:t>
            </w:r>
          </w:p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Կոմուտատոր</w:t>
            </w:r>
          </w:p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Մուտքերը ,  մուտքային ինտերֆեյս</w:t>
            </w:r>
          </w:p>
          <w:p>
            <w:pPr>
              <w:pStyle w:val="NoSpacing"/>
              <w:spacing w:lineRule="exact" w:line="100"/>
              <w:ind w:left="-66" w:right="2" w:hanging="0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40 x 10 bit HD/SD – SDI, BNC</w:t>
            </w:r>
          </w:p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Ելքերը,  ելքային ինտերֆեյս</w:t>
            </w:r>
          </w:p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40 x 10 bit  HD/SD – SDI, BNC</w:t>
            </w:r>
          </w:p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Ստանդարտների ապահովում</w:t>
            </w:r>
          </w:p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SD, HD, 4K  ազդանշանների ավտոմատ որոշում</w:t>
            </w:r>
          </w:p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Բազմադիտման սարք /Multiviewer /</w:t>
            </w:r>
          </w:p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Մուտքերը ,  մուտքային ինտերֆեյս</w:t>
            </w:r>
          </w:p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16 x 10-bit SD-SDI, HD-SDI and 6G-SDI, BNC</w:t>
            </w:r>
          </w:p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Զուգահեռ ելքերը /loop out/,  ելքային ինտերֆեյս</w:t>
            </w:r>
          </w:p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16 x 10-bit SD-SDI, HD-SDI and 6G-SDI.</w:t>
            </w:r>
          </w:p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Հսկման ելքերը</w:t>
            </w:r>
          </w:p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SDI, HDMI</w:t>
            </w:r>
          </w:p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Ստանդարտների ապահովում</w:t>
            </w:r>
          </w:p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SD, HD  ազդանշանների ավտոմատ որոշում</w:t>
            </w:r>
          </w:p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Մոնիտոր Blackmagicdesign, SmartScope Duo 4K, 1 հատ</w:t>
            </w:r>
          </w:p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 xml:space="preserve">Մոնիտորի չափը 8 “ </w:t>
            </w:r>
          </w:p>
          <w:p>
            <w:pPr>
              <w:pStyle w:val="NoSpacing"/>
              <w:spacing w:lineRule="exact" w:line="100"/>
              <w:ind w:left="-66" w:right="2" w:hanging="0"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Կոմուտատոր Blackmagicdesign, Smart Videohub 40x40, 3 հատ</w:t>
            </w:r>
          </w:p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Մուտքերը ,  մուտքային ինտերֆեյս</w:t>
            </w:r>
          </w:p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40 x 10 bit HD/SD – SDI, BNC</w:t>
            </w:r>
          </w:p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Ելքերը,  ելքային ինտերֆեյս</w:t>
            </w:r>
          </w:p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40 x 10 bit  HD/SD – SDI, BNC</w:t>
            </w:r>
          </w:p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Ստանդարտների ապահովում</w:t>
            </w:r>
          </w:p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SD, HD, 4K  ազդանշանների ավտոմատ որոշում</w:t>
            </w:r>
          </w:p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Բազմադիտման սարք /Multiviewer / Blackmagicdesign, Multiview 16, 1 հատ</w:t>
            </w:r>
          </w:p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Մուտքերը ,  մուտքային ինտերֆեյս</w:t>
            </w:r>
          </w:p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16 x 10-bit SD-SDI, HD-SDI and 6G-SDI, BNC</w:t>
            </w:r>
          </w:p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Զուգահեռ ելքերը /loop out/,  ելքային ինտերֆեյս</w:t>
            </w:r>
          </w:p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16 x 10-bit SD-SDI, HD-SDI and 6G-SDI.</w:t>
            </w:r>
          </w:p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Հսկման ելքերը</w:t>
            </w:r>
          </w:p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SDI, HDMI</w:t>
            </w:r>
          </w:p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Ստանդարտների ապահովում</w:t>
            </w:r>
          </w:p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SD, HD  ազդանշանների ավտոմատ որոշում</w:t>
            </w:r>
          </w:p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</w:r>
          </w:p>
        </w:tc>
      </w:tr>
      <w:tr>
        <w:trPr>
          <w:trHeight w:val="101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6250</w:t>
            </w:r>
          </w:p>
        </w:tc>
      </w:tr>
      <w:tr>
        <w:trPr>
          <w:trHeight w:val="137" w:hRule="atLeast"/>
        </w:trPr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նումների մասին» ՀՀ օրենքի (այսուհետև՝ Օրենք) 17-րդ հոդվածի 5-րդ կետ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  <w:r>
              <w:rPr>
                <w:b/>
                <w:sz w:val="14"/>
                <w:szCs w:val="14"/>
                <w:lang w:val="hy-AM"/>
              </w:rPr>
              <w:t>.</w:t>
            </w:r>
            <w:r>
              <w:rPr>
                <w:b/>
                <w:sz w:val="14"/>
                <w:szCs w:val="14"/>
              </w:rPr>
              <w:t>0</w:t>
            </w:r>
            <w:r>
              <w:rPr>
                <w:b/>
                <w:sz w:val="14"/>
                <w:szCs w:val="14"/>
                <w:lang w:val="ru-RU"/>
              </w:rPr>
              <w:t>8</w:t>
            </w:r>
            <w:r>
              <w:rPr>
                <w:b/>
                <w:sz w:val="14"/>
                <w:szCs w:val="14"/>
                <w:lang w:val="hy-AM"/>
              </w:rPr>
              <w:t>.201</w:t>
            </w:r>
            <w:r>
              <w:rPr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6" w:hRule="atLeast"/>
        </w:trPr>
        <w:tc>
          <w:tcPr>
            <w:tcW w:w="632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2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ման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.08.2016թ.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.08.2016թ.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3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1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9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</w:t>
            </w: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>Միկրորինգ</w:t>
            </w: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 09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 090 0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 618 0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 618 000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 708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 708 0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</w:t>
            </w: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>Պրոզոն</w:t>
            </w: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 812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 812 0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 812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 812 0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b/>
                <w:sz w:val="14"/>
                <w:szCs w:val="14"/>
              </w:rPr>
              <w:t xml:space="preserve">`  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4"/>
                <w:szCs w:val="14"/>
                <w:lang w:val="fr-FR"/>
              </w:rPr>
            </w:pPr>
            <w:r>
              <w:rPr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70" w:right="-74" w:hanging="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48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87" w:right="-86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b/>
                <w:sz w:val="14"/>
                <w:szCs w:val="14"/>
              </w:rPr>
              <w:t xml:space="preserve">` 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Sylfaen" w:hAnsi="Sylfaen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3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.08.2016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.08.201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8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2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ru-RU"/>
              </w:rPr>
              <w:t>,2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</w:t>
            </w: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>Պրոզոն</w:t>
            </w: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ՀՌՑ</w:t>
            </w:r>
            <w:r>
              <w:rPr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ԸԱՊՁԲ-16/1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</w:t>
            </w:r>
            <w:r>
              <w:rPr>
                <w:sz w:val="14"/>
                <w:szCs w:val="14"/>
              </w:rPr>
              <w:t>.08.2016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>.2016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 812 000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 812 0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ների</w:t>
            </w:r>
            <w:r>
              <w:rPr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</w:t>
            </w: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>Պրոզոն</w:t>
            </w: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, ք. Երևան, Ուլնեցու 100, հեռ.                    095 277 343, 055 119 130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info@prozon.am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310122225000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0876397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տարարվե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կայացած՝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հման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ներ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գ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Spacing"/>
              <w:spacing w:lineRule="exact" w:line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ը</w:t>
            </w:r>
            <w:r>
              <w:rPr>
                <w:sz w:val="14"/>
                <w:szCs w:val="14"/>
              </w:rPr>
              <w:t xml:space="preserve"> gnumner.am,  </w:t>
            </w:r>
            <w:r>
              <w:rPr>
                <w:rFonts w:cs="Sylfaen" w:ascii="Sylfaen" w:hAnsi="Sylfaen"/>
                <w:sz w:val="14"/>
                <w:szCs w:val="14"/>
              </w:rPr>
              <w:t>ինչպե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sz w:val="14"/>
                <w:szCs w:val="14"/>
              </w:rPr>
              <w:t xml:space="preserve"> tna.am </w:t>
            </w:r>
            <w:r>
              <w:rPr>
                <w:rFonts w:cs="Sylfaen" w:ascii="Sylfaen" w:hAnsi="Sylfaen"/>
                <w:sz w:val="14"/>
                <w:szCs w:val="14"/>
              </w:rPr>
              <w:t>կայքերում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6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են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6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ողոք</w:t>
            </w:r>
            <w:r>
              <w:rPr>
                <w:rFonts w:cs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ել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. Նիկոլյան</w:t>
            </w:r>
          </w:p>
        </w:tc>
        <w:tc>
          <w:tcPr>
            <w:tcW w:w="4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 65 40 73</w:t>
            </w:r>
          </w:p>
        </w:tc>
        <w:tc>
          <w:tcPr>
            <w:tcW w:w="3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hhrc.gnumner@tna.am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Պատվիրատու` Հայաստանի հեռուստատեսային և ռադիոհաղորդիչ ցանց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40:00Z</dcterms:created>
  <dc:creator>User</dc:creator>
  <dc:description/>
  <cp:keywords/>
  <dc:language>en-US</dc:language>
  <cp:lastModifiedBy>User</cp:lastModifiedBy>
  <cp:lastPrinted>2016-09-01T13:42:00Z</cp:lastPrinted>
  <dcterms:modified xsi:type="dcterms:W3CDTF">2016-09-01T09:47:00Z</dcterms:modified>
  <cp:revision>23</cp:revision>
  <dc:subject/>
  <dc:title/>
</cp:coreProperties>
</file>