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ԵԴԻԱ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ՓԱՐԹՆԵՐ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Թ. Քարի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. Մանուկ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դշին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33276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5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alach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372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. Քար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7-25T14:47:00Z</cp:lastPrinted>
  <dcterms:modified xsi:type="dcterms:W3CDTF">2016-09-01T10:42:00Z</dcterms:modified>
  <cp:revision>65</cp:revision>
  <dc:subject/>
  <dc:title/>
</cp:coreProperties>
</file>