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Հ 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օգոստոսի 31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.3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 «</w:t>
      </w:r>
      <w:r>
        <w:rPr>
          <w:rFonts w:cs="GHEA Grapalat" w:ascii="GHEA Grapalat" w:hAnsi="GHEA Grapalat"/>
          <w:sz w:val="20"/>
          <w:lang w:val="es-ES"/>
        </w:rPr>
        <w:t>ԳԱԿ-ՇՀԱՊՁԲ-15/2– ՀՀ ՊՆ ՆՏԱԴ-ՇՀԱՊՁԲ-7/74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2-ՀՀ ՊՆ ՆՏԱԴ-ՇՀԱՊՁԲ7/74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օգոստոսի 31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.3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ձայն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 ` «Մակարոնեղեն»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46"/>
        <w:gridCol w:w="2160"/>
        <w:gridCol w:w="2217"/>
        <w:gridCol w:w="3229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Երևանի սննդի կոմբինատ» 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Էդուարդ Առուստամյ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Արթուր Բադեյ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լեկտրոնային հայտում բոլոր հավելվածները, այդ թվում գնային առաջարկի Հավելված 4-ը չի համապատասխանում հրավերի պահանջներին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լիտ Ֆուդ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Դ</w:t>
            </w: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Դոսնկոսյ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գրոխիմ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Ցենտր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ԱՄԻԿ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Երևանի սննդի կոմբինատ» 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877466.67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Էդուարդ Առուստամ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49441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լիտ Ֆու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68245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Դ</w:t>
            </w: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Դոսնկոսյ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գրոխիմ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Ցենտր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83915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ՍԱՄԻԿ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94825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Աբրահամ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16:00Z</dcterms:created>
  <dc:creator>NAT</dc:creator>
  <dc:description/>
  <cp:keywords/>
  <dc:language>en-US</dc:language>
  <cp:lastModifiedBy>user</cp:lastModifiedBy>
  <cp:lastPrinted>2015-09-25T17:30:00Z</cp:lastPrinted>
  <dcterms:modified xsi:type="dcterms:W3CDTF">2016-09-01T10:41:00Z</dcterms:modified>
  <cp:revision>13</cp:revision>
  <dc:subject/>
  <dc:title>Ð²Úî²ð²ðàôÂÚàôÜ ´²ò  ÀÜÂ²ò²Î²ðàì  ÜàôØ   Î²î²ðºÈàô  Ø²êÆÜ</dc:title>
</cp:coreProperties>
</file>