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ՎՊԲՔ-ՇՀԱՊՁԲ-15/4-2016-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սեպտե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ՎԱՆԱՁՈՐԻ ՊԵՏԱԿԱՆ ԲԺՇԿԱԿԱՆ ՔՈԼԵՋ</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ՎԱՆԱՁՈ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ՔՈԼԵՋ</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Sylfaen" w:ascii="Sylfaen" w:hAnsi="Sylfaen"/>
          <w:u w:val="single"/>
          <w:lang w:val="af-ZA"/>
        </w:rPr>
        <w:t>(</w:t>
      </w:r>
      <w:r>
        <w:rPr>
          <w:rFonts w:cs="Sylfaen" w:ascii="Sylfaen" w:hAnsi="Sylfaen"/>
          <w:b/>
          <w:i/>
          <w:u w:val="single"/>
          <w:lang w:val="hy-AM"/>
        </w:rPr>
        <w:t>սույն  ընթացակարգ</w:t>
      </w:r>
      <w:r>
        <w:rPr>
          <w:rFonts w:cs="Sylfaen" w:ascii="Sylfaen" w:hAnsi="Sylfaen"/>
          <w:b/>
          <w:i/>
          <w:u w:val="single"/>
        </w:rPr>
        <w:t>ը</w:t>
      </w:r>
      <w:r>
        <w:rPr>
          <w:rFonts w:cs="Sylfaen" w:ascii="Sylfaen" w:hAnsi="Sylfaen"/>
          <w:b/>
          <w:i/>
          <w:u w:val="single"/>
          <w:lang w:val="af-ZA"/>
        </w:rPr>
        <w:t xml:space="preserve"> </w:t>
      </w:r>
      <w:r>
        <w:rPr>
          <w:rFonts w:cs="Sylfaen" w:ascii="Sylfaen" w:hAnsi="Sylfaen"/>
          <w:b/>
          <w:i/>
          <w:u w:val="single"/>
        </w:rPr>
        <w:t>կազմապերպվում</w:t>
      </w:r>
      <w:r>
        <w:rPr>
          <w:rFonts w:cs="Sylfaen" w:ascii="Sylfaen" w:hAnsi="Sylfaen"/>
          <w:b/>
          <w:i/>
          <w:u w:val="single"/>
          <w:lang w:val="af-ZA"/>
        </w:rPr>
        <w:t xml:space="preserve"> </w:t>
      </w:r>
      <w:r>
        <w:rPr>
          <w:rFonts w:cs="Sylfaen" w:ascii="Sylfaen" w:hAnsi="Sylfaen"/>
          <w:b/>
          <w:i/>
          <w:u w:val="single"/>
        </w:rPr>
        <w:t>է</w:t>
      </w:r>
      <w:r>
        <w:rPr>
          <w:rFonts w:cs="Sylfaen" w:ascii="Sylfaen" w:hAnsi="Sylfaen"/>
          <w:b/>
          <w:i/>
          <w:u w:val="single"/>
          <w:lang w:val="af-ZA"/>
        </w:rPr>
        <w:t xml:space="preserve"> </w:t>
      </w:r>
      <w:r>
        <w:rPr>
          <w:rFonts w:cs="Sylfaen" w:ascii="Sylfaen" w:hAnsi="Sylfaen"/>
          <w:b/>
          <w:i/>
          <w:u w:val="single"/>
          <w:lang w:val="hy-AM"/>
        </w:rPr>
        <w:t xml:space="preserve"> հիմք </w:t>
      </w:r>
      <w:r>
        <w:rPr>
          <w:rFonts w:cs="Sylfaen" w:ascii="Sylfaen" w:hAnsi="Sylfaen"/>
          <w:b/>
          <w:i/>
          <w:u w:val="single"/>
        </w:rPr>
        <w:t>ընդունելով</w:t>
      </w:r>
      <w:r>
        <w:rPr>
          <w:rFonts w:cs="Sylfaen" w:ascii="Sylfaen" w:hAnsi="Sylfaen"/>
          <w:b/>
          <w:i/>
          <w:u w:val="single"/>
          <w:lang w:val="hy-AM"/>
        </w:rPr>
        <w:t xml:space="preserve"> ՀՀ Կառավարության 2015 թվականի ապրիլի 1-ի N105-Ն որոշման 84-րդ կետ</w:t>
      </w:r>
      <w:r>
        <w:rPr>
          <w:rFonts w:cs="Sylfaen" w:ascii="Sylfaen" w:hAnsi="Sylfaen"/>
          <w:b/>
          <w:i/>
          <w:u w:val="single"/>
        </w:rPr>
        <w:t>ի</w:t>
      </w:r>
      <w:r>
        <w:rPr>
          <w:rFonts w:cs="Sylfaen" w:ascii="Sylfaen" w:hAnsi="Sylfaen"/>
          <w:b/>
          <w:i/>
          <w:u w:val="single"/>
          <w:lang w:val="af-ZA"/>
        </w:rPr>
        <w:t xml:space="preserve"> 2-</w:t>
      </w:r>
      <w:r>
        <w:rPr>
          <w:rFonts w:cs="Sylfaen" w:ascii="Sylfaen" w:hAnsi="Sylfaen"/>
          <w:b/>
          <w:i/>
          <w:u w:val="single"/>
        </w:rPr>
        <w:t>րդ</w:t>
      </w:r>
      <w:r>
        <w:rPr>
          <w:rFonts w:cs="Sylfaen" w:ascii="Sylfaen" w:hAnsi="Sylfaen"/>
          <w:b/>
          <w:i/>
          <w:u w:val="single"/>
          <w:lang w:val="af-ZA"/>
        </w:rPr>
        <w:t xml:space="preserve"> </w:t>
      </w:r>
      <w:r>
        <w:rPr>
          <w:rFonts w:cs="Sylfaen" w:ascii="Sylfaen" w:hAnsi="Sylfaen"/>
          <w:b/>
          <w:i/>
          <w:u w:val="single"/>
        </w:rPr>
        <w:t>ենթակետը</w:t>
      </w:r>
      <w:r>
        <w:rPr>
          <w:rFonts w:cs="Sylfaen" w:ascii="Sylfaen" w:hAnsi="Sylfaen"/>
          <w:u w:val="single"/>
          <w:lang w:val="af-ZA"/>
        </w:rPr>
        <w:t>)</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ՎԱՆԱՁՈ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ՔՈԼԵՋ</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Վանաձորի պետական բժշկական քոլեջ&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եղորայ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ՊԲՔ-ՇՀԱՊՁԲ-15/4-20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 Թևոսյան 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սեպտեմբերի 12-ի.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սեպտեմբերի 12&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Web"/>
        <w:spacing w:before="0" w:after="0"/>
        <w:ind w:firstLine="340"/>
        <w:jc w:val="both"/>
        <w:rPr>
          <w:rFonts w:ascii="GHEA Grapalat" w:hAnsi="GHEA Grapalat" w:cs="Sylfaen"/>
          <w:b/>
          <w:b/>
          <w:sz w:val="20"/>
          <w:szCs w:val="20"/>
          <w:lang w:val="en-AU"/>
        </w:rPr>
      </w:pPr>
      <w:r>
        <w:rPr>
          <w:rFonts w:cs="Sylfaen" w:ascii="GHEA Grapalat" w:hAnsi="GHEA Grapalat"/>
          <w:b/>
          <w:sz w:val="20"/>
          <w:szCs w:val="20"/>
          <w:lang w:val="en-AU"/>
        </w:rPr>
        <w:t>Սույն  ընթացակարգի հիմք է հանդիսամում ՀՀ Կառավարության 2015 թվականի ապրիլի 1-ի N105-Ն որոշման 84-րդ կետը, որի դեպքում կիրառվում են հետևյալ պայմանները`</w:t>
      </w:r>
    </w:p>
    <w:p>
      <w:pPr>
        <w:pStyle w:val="NormalWeb"/>
        <w:spacing w:before="0" w:after="0"/>
        <w:ind w:firstLine="340"/>
        <w:jc w:val="both"/>
        <w:rPr>
          <w:rFonts w:ascii="GHEA Grapalat" w:hAnsi="GHEA Grapalat" w:cs="Sylfaen"/>
          <w:b/>
          <w:b/>
          <w:sz w:val="20"/>
          <w:szCs w:val="20"/>
          <w:lang w:val="en-AU"/>
        </w:rPr>
      </w:pPr>
      <w:r>
        <w:rPr>
          <w:rFonts w:cs="Sylfaen" w:ascii="GHEA Grapalat" w:hAnsi="GHEA Grapalat"/>
          <w:b/>
          <w:sz w:val="20"/>
          <w:szCs w:val="20"/>
          <w:lang w:val="en-AU"/>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BodyTextIndent2"/>
        <w:ind w:firstLine="567"/>
        <w:rPr>
          <w:rFonts w:ascii="GHEA Grapalat" w:hAnsi="GHEA Grapalat" w:cs="Sylfaen"/>
          <w:b/>
          <w:b/>
          <w:lang w:val="en-AU"/>
        </w:rPr>
      </w:pPr>
      <w:r>
        <w:rPr>
          <w:rFonts w:cs="Sylfaen" w:ascii="GHEA Grapalat" w:hAnsi="GHEA Grapalat"/>
          <w:b/>
          <w:lang w:val="en-AU"/>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TextBodyIndent"/>
        <w:spacing w:lineRule="auto" w:line="240"/>
        <w:rPr>
          <w:rFonts w:ascii="GHEA Grapalat" w:hAnsi="GHEA Grapalat" w:cs="Times Armenian"/>
          <w:b/>
          <w:b/>
          <w:i w:val="false"/>
          <w:i w:val="false"/>
          <w:lang w:val="af-ZA"/>
        </w:rPr>
      </w:pPr>
      <w:r>
        <w:rPr>
          <w:rFonts w:cs="Times Armenian" w:ascii="GHEA Grapalat" w:hAnsi="GHEA Grapalat"/>
          <w:b/>
          <w:i w:val="false"/>
          <w:lang w:val="af-ZA"/>
        </w:rPr>
      </w:r>
    </w:p>
    <w:p>
      <w:pPr>
        <w:pStyle w:val="BodyTextIndent2"/>
        <w:ind w:firstLine="567"/>
        <w:rPr/>
      </w:pPr>
      <w:r>
        <w:rPr>
          <w:rFonts w:cs="Sylfaen" w:ascii="Sylfaen" w:hAnsi="Sylfaen"/>
        </w:rPr>
        <w:t>&lt;&lt;</w:t>
      </w:r>
      <w:r>
        <w:rPr>
          <w:rFonts w:cs="Sylfaen" w:ascii="Sylfaen" w:hAnsi="Sylfaen"/>
          <w:lang w:val="ru-RU"/>
        </w:rPr>
        <w:t>Վանաձորի</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քոլեջ</w:t>
      </w:r>
      <w:r>
        <w:rPr>
          <w:rFonts w:cs="Sylfaen" w:ascii="Sylfaen" w:hAnsi="Sylfaen"/>
        </w:rPr>
        <w:t xml:space="preserve">&gt;&gt; ՊՈԱԿ-ի  էլեկտրոնային փոստի հասցեն է` </w:t>
      </w:r>
      <w:r>
        <w:rPr>
          <w:rFonts w:cs="Arial" w:ascii="Arial" w:hAnsi="Arial"/>
          <w:color w:val="A3A3A3"/>
          <w:sz w:val="19"/>
          <w:szCs w:val="19"/>
          <w:shd w:fill="F4FFD7" w:val="clear"/>
        </w:rPr>
        <w:t xml:space="preserve"> </w:t>
      </w:r>
      <w:r>
        <w:rPr>
          <w:rFonts w:cs="Arial" w:ascii="Arial" w:hAnsi="Arial"/>
          <w:sz w:val="19"/>
          <w:szCs w:val="19"/>
          <w:shd w:fill="F4FFD7" w:val="clear"/>
        </w:rPr>
        <w:t>vanmedcollege@bk.ru</w:t>
      </w:r>
      <w:r>
        <w:rPr>
          <w:rFonts w:cs="Sylfaen" w:ascii="Sylfaen" w:hAnsi="Sylfaen"/>
        </w:rPr>
        <w:t xml:space="preserve"> ,</w:t>
      </w:r>
    </w:p>
    <w:p>
      <w:pPr>
        <w:pStyle w:val="BodyTextIndent2"/>
        <w:ind w:firstLine="567"/>
        <w:rPr/>
      </w:pPr>
      <w:r>
        <w:rPr>
          <w:rFonts w:eastAsia="Sylfaen" w:cs="Sylfaen" w:ascii="Sylfaen" w:hAnsi="Sylfaen"/>
        </w:rPr>
        <w:t xml:space="preserve">                                                   </w:t>
      </w:r>
      <w:r>
        <w:rPr>
          <w:rFonts w:cs="Sylfaen" w:ascii="Sylfaen" w:hAnsi="Sylfaen"/>
        </w:rPr>
        <w:t>հեռախոսահամարն է` (099) 97 79 0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Վանաձորի պետական բժշկական քոլեջ» ՊՈԱԿ-ի կարիքների համար` &lt;&lt;Դեղորայքի&gt;&gt; ձեռքբերումը, որոնք խմբավորված  են &lt;&lt;8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Էնապ- H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պտոպրիլ 25մգ N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դիոմագնիլ 75 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նկոր 5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լիդոլ 0,06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տվախոտի հանուկ 0,02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Վերոշպի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րեդուկտալ MR 35մգ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սկարդ կաթիլներ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սկարդ կաթիլներ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ոլեքս 2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ենիլին 0,03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վամատել40մգ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րացետամոլ 0,5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մպալգին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եքսալգին 25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կլոֆենակ ր/տ 100 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կլոֆենակ 75մգ/3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ալգին 0,5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գ 400 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ետոնալ DUo15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ինզա 5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սկոֆեն Պ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տիանգին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տրեպսիլս  N36 մեղրով, կիտր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ննի N24 ծամ/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եստա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զիմ ֆորտե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ո-շպա 40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մեպրազոլ 2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պերամիդ 2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ղնու կեղև 3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իսոկադիլ N20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լոխո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ևոմիցետին 0,5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ոքսի ֆիլկո 0,5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ուրազոլիդոն 0,05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Բրոմհեկսին 8մգ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ուֆիլլին 0,15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բրոհեքսալ 3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լբուտամոլ 2մգ 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ւպրաստին 25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ոե էքստր. 1,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Չեռնիկա ֆորտե 0.25մգ N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Դեքսամետազոն 4մգ 1մլ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բուցիդ Լիկվո աչքի կաթ.20%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ոնդրոքսիդ դոնդող5%-3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նդովազին  դոնդող 4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ցիկլովիր Ակրի 5%-5գր 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ցիկլովիր Ակրի 400մգ N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լոտրիմազոլ վագ/ք-ք 2%-50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կլակ գել 5% 5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րեմ Խոնդա 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նդոմետացինի 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նուպ 0,1%-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րոգիլ դենտա 20գր դոն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լկոսերիլ դենկ 5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լյա նոս 0,05% 1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զիվին 0,05% 1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ինոսոլ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րեոն 10000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նադեքսին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րինե 180մգ N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բազոլ 1%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րվալոլ 30մլ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ազոլին 0,1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որմոդիպին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րֆարին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որաթթվի սպիրտային լուծույթ 2%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Երիցուկի թեյ 2 գր. ֆ/պ N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րատադին 1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րաֆլյու գր և մրս. դեմ 4.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րաֆլյու էքստրա 4,0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ոլդրեքս թեյ կիտրոնի 5գ.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լոդիպին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ուրոսեմիդ 40 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իմեսիլ 2գր N30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բուպրոֆեն 40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 B կոմպլեքս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 C 5%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 B12 500g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 B1 5%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ածնի պերօքսիդ 3%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իրտ բժշկական 96%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լցի D3 500/200 N100 </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rPr>
        <w:t xml:space="preserve">Սույն հրավերով նախատեսված ապրանքները մատակարարելու համար </w:t>
      </w:r>
      <w:r>
        <w:rPr>
          <w:rFonts w:cs="GHEA Grapalat" w:ascii="GHEA Grapalat" w:hAnsi="GHEA Grapalat"/>
          <w:i/>
        </w:rPr>
        <w:t>լիցենզիաներ</w:t>
      </w:r>
      <w:r>
        <w:rPr>
          <w:rFonts w:cs="Sylfaen" w:ascii="GHEA Grapalat" w:hAnsi="GHEA Grapalat"/>
          <w:i/>
          <w:lang w:val="es-ES"/>
        </w:rPr>
        <w:t xml:space="preserve">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սեպտեմբերի 12-ի</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Վանաձոր, Թևոսյան 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Վ. Մեսրոպ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սեպտեմբերի</w:t>
      </w:r>
      <w:r>
        <w:rPr>
          <w:rFonts w:cs="Sylfaen" w:ascii="GHEA Grapalat" w:hAnsi="GHEA Grapalat"/>
          <w:sz w:val="20"/>
          <w:lang w:val="af-ZA"/>
        </w:rPr>
        <w:t xml:space="preserve"> 12-</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 ք. Վանաձոր, Թևոսյան 8&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համար Հայաստանի Հանրապետության կենտրոնական բանկի հայտարար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ՎՊԲՔ-ՇՀԱՊՁԲ-15/4-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Վանաձորի պետական բժշկական քոլեջ</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ՎՊԲՔ-ՇՀԱՊՁԲ-15/4-2016-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ՎՊԲՔ-ՇՀԱՊՁԲ-15/4-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ՊԲՔ-ՇՀԱՊՁԲ-15/4-2016-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sz w:val="20"/>
          <w:lang w:val="hy-AM"/>
        </w:rPr>
      </w:pPr>
      <w:r>
        <w:rPr>
          <w:rFonts w:cs="Sylfaen"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ՎՊԲՔ-ՇՀԱՊՁԲ-15/4-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ՊԲՔ-ՇՀԱՊՁԲ-15/4-2016-1&gt;&gt;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ՎՊԲՔ-ՇՀԱՊՁԲ-15/4-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ՎՊԲՔ-ՇՀԱՊՁԲ-15/4-2016-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ՎՊԲՔ-ՇՀԱՊՁԲ-15/4-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ՊԲՔ-ՇՀԱՊՁԲ-15/4-2016-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ՎՊԲՔ-ՇՀԱՊՁԲ-15/4-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ՊԲՔ-ՇՀԱՊՁԲ-15/4-2016-1&gt;&gt;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ՎՊԲՔ-ՇՀԱՊՁԲ-15/4-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ՎՊԲՔ-ՇՀԱՊՁԲ-15/4-20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ՎՊԲՔ-ՇՀԱՊՁԲ-15/4-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ՎՊԲՔ-ՇՀԱՊՁԲ-15/4-2016-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ՎՊԲՔ-ՇՀԱՊՁԲ-15/4-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ՎՊԲՔ-ՇՀԱՊՁԲ-15/4-2016-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ՎՊԲՔ-ՇՀԱՊՁԲ-15/4-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ՎՊԲՔ-ՇՀԱՊՁԲ-15/4-2016-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ՎՊԲՔ-ՇՀԱՊՁԲ-15/4-2016-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ՎԱՆԱՁՈՐԻ ՊԵՏԱԿԱՆ ԲԺՇԿԱԿԱՆ ՔՈԼԵՋ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ՎՊԲՔ-ՇՀԱՊՁԲ-15/4-2016-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Վանաձորի պետական բժշկական քոլեջ&gt; պետական ոչ առևտրային կազմակերպությունը, ի դեմս տնօրեն Ջ. Ջոկլի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lang w:val="hy-AM"/>
              </w:rPr>
              <w:t>&lt;&lt;Վանաձորի պետական բժշկական քոլեջ&gt;&gt; ՊՈԱԿ</w:t>
            </w:r>
          </w:p>
          <w:p>
            <w:pPr>
              <w:pStyle w:val="Normal"/>
              <w:jc w:val="center"/>
              <w:rPr>
                <w:rFonts w:ascii="Sylfaen" w:hAnsi="Sylfaen" w:cs="Sylfaen"/>
                <w:lang w:val="hy-AM"/>
              </w:rPr>
            </w:pPr>
            <w:r>
              <w:rPr>
                <w:rFonts w:cs="Sylfaen" w:ascii="Sylfaen" w:hAnsi="Sylfaen"/>
                <w:lang w:val="hy-AM"/>
              </w:rPr>
              <w:t>ՀՀ, Ք. Վանաձոր, Թևոսյան 8</w:t>
            </w:r>
          </w:p>
          <w:p>
            <w:pPr>
              <w:pStyle w:val="Normal"/>
              <w:tabs>
                <w:tab w:val="clear" w:pos="708"/>
                <w:tab w:val="left" w:pos="1276" w:leader="none"/>
              </w:tabs>
              <w:jc w:val="center"/>
              <w:rPr>
                <w:rFonts w:ascii="Sylfaen" w:hAnsi="Sylfaen" w:cs="Sylfaen"/>
                <w:lang w:val="hy-AM"/>
              </w:rPr>
            </w:pPr>
            <w:r>
              <w:rPr>
                <w:rFonts w:cs="Sylfaen" w:ascii="Sylfaen" w:hAnsi="Sylfaen"/>
                <w:lang w:val="hy-AM"/>
              </w:rPr>
              <w:t>ՀՎՀՀ  06908754</w:t>
            </w:r>
          </w:p>
          <w:p>
            <w:pPr>
              <w:pStyle w:val="Normal"/>
              <w:tabs>
                <w:tab w:val="clear" w:pos="708"/>
                <w:tab w:val="left" w:pos="1276" w:leader="none"/>
              </w:tabs>
              <w:jc w:val="center"/>
              <w:rPr>
                <w:rFonts w:ascii="Sylfaen" w:hAnsi="Sylfaen" w:cs="Sylfaen"/>
                <w:lang w:val="hy-AM"/>
              </w:rPr>
            </w:pPr>
            <w:r>
              <w:rPr>
                <w:rFonts w:cs="Sylfaen" w:ascii="Sylfaen" w:hAnsi="Sylfaen"/>
                <w:lang w:val="hy-AM"/>
              </w:rPr>
              <w:t>&lt;&lt;Հայէկոնոմ բանկ&gt;&gt; Վանաձոր մ/ճ</w:t>
            </w:r>
          </w:p>
          <w:p>
            <w:pPr>
              <w:pStyle w:val="Normal"/>
              <w:jc w:val="center"/>
              <w:rPr>
                <w:rFonts w:ascii="Sylfaen" w:hAnsi="Sylfaen" w:cs="Sylfaen"/>
                <w:lang w:val="hy-AM"/>
              </w:rPr>
            </w:pPr>
            <w:r>
              <w:rPr>
                <w:rFonts w:cs="Sylfaen" w:ascii="Sylfaen" w:hAnsi="Sylfaen"/>
                <w:lang w:val="hy-AM"/>
              </w:rPr>
              <w:t>հ/հ  1633138107991</w:t>
            </w:r>
          </w:p>
          <w:p>
            <w:pPr>
              <w:pStyle w:val="Normal"/>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lang w:val="hy-AM"/>
              </w:rPr>
              <w:t>Տնօրեն _______________ Ջ. Ջոկլինյան</w:t>
            </w:r>
          </w:p>
          <w:p>
            <w:pPr>
              <w:pStyle w:val="Normal"/>
              <w:jc w:val="center"/>
              <w:rPr>
                <w:rFonts w:ascii="Sylfaen" w:hAnsi="Sylfaen" w:cs="Sylfaen"/>
                <w:lang w:val="hy-AM"/>
              </w:rPr>
            </w:pPr>
            <w:r>
              <w:rPr>
                <w:rFonts w:cs="Sylfaen" w:ascii="Sylfaen" w:hAnsi="Sylfaen"/>
                <w:lang w:val="hy-AM"/>
              </w:rPr>
              <w:t>/ստորագրություն/</w:t>
            </w:r>
          </w:p>
          <w:p>
            <w:pPr>
              <w:pStyle w:val="Normal"/>
              <w:jc w:val="center"/>
              <w:rPr>
                <w:rFonts w:ascii="Sylfaen" w:hAnsi="Sylfaen" w:cs="Sylfaen"/>
                <w:lang w:val="hy-AM"/>
              </w:rPr>
            </w:pPr>
            <w:r>
              <w:rPr>
                <w:rFonts w:cs="Sylfaen" w:ascii="Sylfaen" w:hAnsi="Sylfaen"/>
                <w:lang w:val="hy-AM"/>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952"/>
        <w:gridCol w:w="4456"/>
        <w:gridCol w:w="4858"/>
      </w:tblGrid>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հ/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4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4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485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նապ- H N2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էնալապրիլի մալեատ, հիդրոքլորոթիազիդ, ԿՌԿԱ դ.դ., Նովո մեստո ,Սլովենիա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պտոպրիլ 25մգ N20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դեղահատեր, հայկական արտադրության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դիոմագնիլ 75 մգ N10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ացետիլսալիցիլա-թթու, մագնեզիումի հիդրօքսիդ Դան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նկոր 5մգ  N5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բիսոպրոլոլ (բիսոպրոլոլի հեմիֆումարատ,դեղահատեր թաղանթապատ Գերման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լիդոլ 0,06գ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մենթոլ, իզովալերաթթվի մենթիլ էսթեր, դեղահատեր, Ուկրաին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տվախոտի հանուկ 0,02 N5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Կատվախոտի հանուկ, դեղահատեր թաղանթապատ, 20մգ (50), ռուսական արտադրության կամ համարժեք</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Վերոշպիրոն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սպիրոնոլակտոն Հունգար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րեդուկտալ MR 35մգ  N6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տրիմետազիդին,դեղահատեր թաղանթապատ, կարգավորվող ձերբազատմամբ,Ֆրանս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սկարդ կաթիլներ 100մլ</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կատվախոտ դեղատու, ալոճենի, առյուծագի,ոգեթուրմ, 68մգ/մլ+33մգ/մլ+ 66մգ/մլ,25մլ, 30մլ պլաստիկե շշիկ,Մոլդով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սկարդ կաթիլներ 30մլ</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կատվախոտ դեղատու, ալոճենի, առյուծագի,ոգեթուրմ, 68մգ/մլ+33մգ/մլ+ 66մգ/մլ,25մլ, 30մլ պլաստիկե շշիկ,Մոլդով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ոլեքս 2մլ N5</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դիկլոֆենակ նատրիումի, լիդոկայինի հիդրոքլորիդ Հայաստա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ենիլին 0,03  N2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ֆենինդիոն Ուկրաինա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վամատել40մգ N14</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կոլոիդ անջուր silica, մագնեզիում stearate, povidone k90, նատրիումի carboxymethylstarch տեսակը (A), տալկ, եգիպտացորենի օսլա, կաթնաշաքար մոնոհիդրատ, երկաթի օքսիդ կարմիր, տիտան երկօքսիդ Գերմանիա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րացետամոլ 0,5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պարացետամոլ, ֆենիլէֆրին (ֆենիլէֆրինի հիդրոքլորիդ), քլորֆենամին (քլորֆենամինի մալեատ),դեղահատեր թաղանթապատ,325մգ+5մգ+2մգ,  բլիստերում (12),Բուլղար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մպալգին N2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մետամիզոլ, տրիացետոամին 4-տոլուենսուլֆոնատ, դեղահատեր թաղանթապատ(500մգ+20մգ)(20) Բուլղար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եքսալգին 25մգ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դեքսկետոպրոֆենի թրոմետամոլ Գերմանիա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կլոֆենակ ր/տ 100 մգ N2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դիկլոֆենակ նատրիումի Գերմանիա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կլոֆենակ 75մգ/3մլ N5</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դիկլոֆենակ (դիկլոֆենակ նատրիում)Սերբ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ալգին 0,5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մետամիզոլի նատրիում դեղահատեր 500մգ,բլիստերում (10) Հայաստան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գ 400 մգ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իբուպրոֆեն  Գերման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ետոնալ DUo150մգ N3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կետոպրոֆեն,դեղապատիճներ կոշտ 150մգ,բլիստերում (20/2x10/, 30/3x10/)Սլովեն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ինզա 500մգ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կոֆեին, պարացետամոլ, ֆենիլէֆրին (ֆենիլէֆրինի հիդրոքլորիդ), քլորֆենամին (քլորֆենամինի մալեատ) Հնդկաստան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սկոֆեն Պ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պարացետամոլ, ացետիլսալիցիլա-թթու, կոֆեին դեղահատեր Ռուսաստա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տիանգին N2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պարացետամոլ, քլորֆենամին (քլորֆենամինի մալեատ), ասկորբինաթթու Ռուսաստա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տրեպսիլս  N36 մեղրով, կիտրոնով</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դիքլորոբենզիլ սպիրտ, ամիլմետակրեզոլ Միացյալ Թագավորությու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ննի N24 ծամ/հաբ</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կալցիումի կարբոնատ, մագնեզիումի կարբոնատ Ֆրանս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եստալ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պանկրեատին (լիպազ 6000ՄԴՄՄ, ամիլազ 4500ՄԴՄՄ, պրոտեազ 300ՄԴՄՄ), հեմիցելյուլոզ, լեղու բաղադրամասեր,դրաժե,192մգ+50մգ+25մգ, բլիստերում (100/10x10/),Հնդկաստա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զիմ ֆորտե N2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պանկրեատին,դեղահատեր  թաղանթապատ,(3500ԱՄ լիպազ+ 4200ԱՄ ամիլազ+ 250ԱՄ պրոտեազ) (20,40,80,100),Գերման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ո-շպա 40մգ N10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դրոտավերինի հիդրոքլորիդ,դեղահատեր,40մգ(20, 60, 100),Հունգարիա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մեպրազոլ 20մգ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դեղապատիճներ,20մգ(30/3x10/),Հնդկաստա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պերամիդ 2մգ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լոպերամիդ  Ուկրաին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ղնու կեղև 30գր</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կաղնու կեղև Հայաստան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իսոկադիլ N20 5մգ</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բիսակոդիլ Ռուսաստան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լոխոլ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եղնջի, սխտորի հանուկներ, լեղի, ակտիվացված ածուխ Ռուսաստա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ևոմիցետին 0,5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քլորամֆենիկոլ (լևոմիցետին),դեղահատեր,500մգ,բլիստերում (10),Ուկրաին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ոքսի ֆիլկո 0,5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ամօքսիցիլին  Մակեդոն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ուրազոլիդոն 0,05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դեղահատեր,50մգ, բլիստերում (10),Բելառուս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րոմհեկսին 8մգ N25</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դեղահատեր,8մգ(50/10x5/, 50/25x2/),Բելառուս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ուֆիլլին 0,15 N3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ամինոֆիլին ,դեղահատեր,150մգ,բլիստերում (30/3x10/ և 30/2x15/),Ռուսաստան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բրոհեքսալ 30մգ  N2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ամբրօքսոլ (ամբրօքսոլի հիդրոքլորիդ)Գերմանիա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լբուտամոլ 2մգ N24</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դեղահատեր,2մգ(24),Հայաստան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ւպրաստին 25մգ N2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քլորոպիրամին (քլորոպիրամինի հիդրոքլորիդ)Հունգարիա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ոե էքստր. 1,0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հալվեի հեղուկ հանուկ,լուծույթ ներարկման,1մլ,ամպուլներ (10)Հայաստա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Չեռնիկա ֆորտե 0.25մգ N15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հեմեոպաթիկ դեղահաբ,Ռուսաստան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Դեքսամետազոն 4մգ 1մլ N10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դեքսամեթազոն (դեքսամեթազոնի ֆոսֆատ),լուծույթ ներարկման,4մգ/մլ,      2մլ սրվակներ (10),Հայաստա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բուցիդ Լիկվո աչքի կաթ.20% 5մլ</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սուլֆացետամիդ,դեղափոշի Հայաստա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ոնդրոքսիդ դոնդող5%-30գ</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Ռուսական արտադրության կամ համարժեք</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նդովազին  դոնդող 45գ</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ինդոմետացին, տրոքսեռուտին Բուլղարիա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ցիկլովիր Ակրի 5%-5գր քսուկ</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դեղահատեր,400մգ,բլիստերում (35/7x5/),Գերման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ցիկլովիր Ակրի 400մգ N20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դեղահատեր,400մգ,բլիստերում (35/7x5/),Գերման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լոտրիմազոլ վագ/ք-ք 2%-50գ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նրբաքսուք 20մգ/գ,20գ պարկուճ,Սիրիա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կլակ գել 5% 50գր</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դիկլոֆենակ (դիկլոֆենակ նատրիում),դոնդող,50մգ/գ,50գ ալյումինե պարկուճ,Գերմանիա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րեմ Խոնդա 50մլ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Խոնդա կամ համարժեք</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նդոմետացինի 25մգ N3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ինդոմետացին Բուլղար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նուպ 0,1%-15մլ</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քսիլոմետազոլին Գերմանիա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րոգիլ դենտա 20գր դոնդող</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մետրոնիդազոլ Հնդկաստան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լկոսերիլ դենկ 5գր</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արյունատրամալուծիչ սպիտակուցազերծ` հորթի արյունից Շվեյցար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լյա նոս 0,05% 10 մլ</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քսիլոմետազոլինի հիդրոքլորիդ Հնդկաստա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զիվին 0,05% 10 մլ</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օքսիմետազոլին (օքսիմետազոլինի հիդրոքլորիդ)Գերման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ինոսոլ 10մլ</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բուսական յուղեր Սլովակ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րեոն 10000 N2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պանկրեատին (լիպազ 10000ԱՄ, ամիլազ 8000ԱՄ, պրոտեազ 600ԱՄ)Գերման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նադեքսին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սենոզիդներ A, B Ուկրաին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րինե 180մգ N20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կաթնաթթվային մանրէներ  Հայաստա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բազոլ 1% 5մլ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բենդազոլ (բենդազոլի հիդրոքլորիդ)Հայաստա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րվալոլ 30մլ N1</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ալֆա-բրոմիզովալերաթթվի էթիլ էսթեր, ֆենոբարբիտալ, անանուխի յուղ Հայաստա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ազոլին 0,1մգ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մեբհիդրոլին ՈՒկրան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որմոդիպին 10մգ N3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ամլոդիպին (ամլոդիպինի բեզիլատ)Հունգար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րֆարին 2.5մգ</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վարֆարին նատրիում Դան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որաթթվի սպիրտային լուծույթ 2% 30մլ</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Բորաթթու Հայաստան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Երիցուկի թեյ 2 գր. ֆ/պ N20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Հայաստան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րատադին 10մգ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Էրոլին Հունգար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րաֆլյու գր և մրս. դեմ 4.0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ֆենիրամինի մալեատ, ֆենիլէֆրինի հիդրոքլորիդ,  պարացետամոլ,եղափոշի դեղաչափված,  ներքին ընդունման լուծույթի  (խնձորի և դարչնի համով),20մգ+10մգ+ 650մգ,21.78գ փաթեթիկներ (10) Ֆրանս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րաֆլյու էքստրա 4,0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պարացետամոլ, ֆենիլէֆրին, ֆենիրամինի մալեատ,դեղափոշի ներքին ընդունման լուծույթի, կիտրոնի համով Կանադա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ոլդրեքս թեյ կիտրոնի 5գ.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պարացետամոլ, ֆենիլէֆրինի հիդրոքլորիդ, ասկորբինաթթու Իսպան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լոդիպին 5մգ N3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ամլոդիպին (ամլոդիպինի բեսիլատ), լիզինոպրիլ (լիզինոպրիլի դիհիդրատ),դեղահատեր թաղանթապատ,Ֆրանս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ուրոսեմիդ 40 մգ N5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ֆուրոսեմիդ ,դեղահատեր, Հայաստան կամ համարժեք արտադրության</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իմեսիլ 2գր N30 փոշի</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նիմեսուլիդ,գրանուլներ ներքին ընդունման դեղակախույթի,100մգ,                                                                                                                     2գ փաթեթիկներ (9,15 և 30) Իտալ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բուպրոֆեն 400մգ N3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դեղահատեր թաղանթապատ 400մգ,բլիստերում (10)Լեհաստա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 B կոմպլեքս 2մլ N10</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թիամին (թիամինի հիդրոքլորիդ), ռիբոֆլավին (ռիբոֆլավինի նատրիումական ֆոսֆատ), պիրիդօքսին (պիրիդօքսինի հիդրոքլորիդ), նիկոտինամիդ,լուծույթ ներարկման, 10մգ/2մլ+2մգ/2մլ+ 10մգ/2մլ+ 100մգ/2մլ,                                                                    2մլ ամպուլներ (10) Բուլղար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 C 5% 5մլ N10</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ասկորբինաթթու,դեղահատեր,500մգ,բլիստերում (250/25x10/)Սերբ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 B12 500g 1մլ N10</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թիամին (թիամինի հիդրոքլորիդ), ռիբոֆլավին (ռիբոֆլավինի նատրիումական ֆոսֆատ), պիրիդօքսին (պիրիդօքսինի հիդրոքլորիդ), նիկոտինամիդ,լուծույթ ներարկման, 10մգ/2մլ+2մգ/2մլ+ 10մգ/2մլ+ 100մգ/2մլ,                                                                    2մլ ամպուլներ (10) Բուլղար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 B1 5% 1մլ N10</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թիամին (թիամինի հիդրոքլորիդ), ռիբոֆլավին (ռիբոֆլավինի նատրիումական ֆոսֆատ), պիրիդօքսին (պիրիդօքսինի հիդրոքլորիդ), նիկոտինամիդ,լուծույթ ներարկման, 10մգ/2մլ+2մգ/2մլ+ 10մգ/2մլ+ 100մգ/2մլ,                                                                    2մլ ամպուլներ (10) Բուլղարիա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ածնի պերօքսիդ 3% 100մլ</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Հայաստա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իրտ բժշկական 96% 250մլ</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 xml:space="preserve">Հայաստան կամ համարժեք արտադրությ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լցի D3 500/200 N100 </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9"/>
                <w:szCs w:val="19"/>
              </w:rPr>
            </w:pPr>
            <w:r>
              <w:rPr>
                <w:rFonts w:cs="Calibri" w:ascii="GHEA Grapalat" w:hAnsi="GHEA Grapalat"/>
                <w:color w:val="000000"/>
                <w:sz w:val="19"/>
                <w:szCs w:val="19"/>
              </w:rPr>
              <w:t>կալցիումի կարբոնատ, խոլեկալցիֆերոլ,Հայաստան կամ համարժեք արտադրության</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Ծանոթություն</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Գնման առարկայի հատկանիշների բնութագրում հղում (որևէ առևտրային նշանին, ֆիրմային անվանմանը, ծագման երկրին կամ կոնկրետ աղբյուրին կամ արտադրողին) պարունակելու դեպքում կիրառելի է &lt;&lt;կամ համարժեք&gt;&gt;:</w:t>
      </w:r>
    </w:p>
    <w:p>
      <w:pPr>
        <w:pStyle w:val="Normal"/>
        <w:spacing w:lineRule="auto" w:line="276"/>
        <w:rPr/>
      </w:pPr>
      <w:r>
        <w:rPr>
          <w:rFonts w:cs="GHEA Grapalat" w:ascii="GHEA Grapalat" w:hAnsi="GHEA Grapalat"/>
          <w:sz w:val="20"/>
          <w:szCs w:val="20"/>
          <w:lang w:val="es-ES"/>
        </w:rPr>
        <w:t>Մատակարարման վայրը` ՀՀ, Լոռու մարզ, ք. Վանաձոր, Թևոսյան 8</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Մատակարարման ժամկետը` Սկսած պայմանագրի կնքման օրվանից, համաձայն ներկայացված նախնական գնման հայտի</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Պարտադիր պայման է հանդիսանում</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 ապրանքի չօգտագործված լինելը:</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Դեղերի փաթեթավորման, պիտակի կամ ուղեկցող փաստաթղթերի վրա պետք է լինի մակնշում, որը բովանդակում է նաև տեղեկություններ դեղի տեղափոխության և պահպանման պայմանների, ինչպես նաև դեղի պիտանիության ժամկետների վերաբերյալ: Ընդ որում՝ դեղի պիտանիության ժամկետները հանձնման պահին պետք է բավարարեն հետևյալ պահանջներին.</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ա. 2.5 տարուց ավելի պիտանիության ժամկետ ունեցող դեղերը հանձնման պահին պետք է ունենան առնվազն 2 տարի մնացորդային պիտանիության ժամկետ,</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բ. 2.5 տարի պիտանիության ժամկետ ունեցող դեղերը հանձնման պահին պետք է ունենան դեղի ընդհանուր պիտանիության ժամկետի առնվազն 2/3-րդը,</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գ. մինչև 2 տարի պիտանիության ժամկետ ունեցող դեղերը հանձնման պահին պետք է ունենան դեղի ընդհանուր պիտանիության ժամկետի առնվազն 1/2-րդը</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դ. առանձին դեպքերում՝ կախված դեղի ընդհանուր պիտանիության ժամկետից, դեղը հանձնման պահին կարող է ունենա դեղի ընդհանուր պիտանիության ժամկետի առնվազն 1/2-ը:</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lang w:val="hy-AM"/>
              </w:rPr>
              <w:t>&lt;&lt;Վանաձորի պետական բժշկական քոլեջ&gt;&gt; ՊՈԱԿ</w:t>
            </w:r>
          </w:p>
          <w:p>
            <w:pPr>
              <w:pStyle w:val="Normal"/>
              <w:jc w:val="center"/>
              <w:rPr>
                <w:rFonts w:ascii="Sylfaen" w:hAnsi="Sylfaen" w:cs="Sylfaen"/>
                <w:lang w:val="hy-AM"/>
              </w:rPr>
            </w:pPr>
            <w:r>
              <w:rPr>
                <w:rFonts w:cs="Sylfaen" w:ascii="Sylfaen" w:hAnsi="Sylfaen"/>
                <w:lang w:val="hy-AM"/>
              </w:rPr>
              <w:t>ՀՀ, Ք. Վանաձոր, Թևոսյան 8</w:t>
            </w:r>
          </w:p>
          <w:p>
            <w:pPr>
              <w:pStyle w:val="Normal"/>
              <w:tabs>
                <w:tab w:val="clear" w:pos="708"/>
                <w:tab w:val="left" w:pos="1276" w:leader="none"/>
              </w:tabs>
              <w:jc w:val="center"/>
              <w:rPr>
                <w:rFonts w:ascii="Sylfaen" w:hAnsi="Sylfaen" w:cs="Sylfaen"/>
                <w:lang w:val="hy-AM"/>
              </w:rPr>
            </w:pPr>
            <w:r>
              <w:rPr>
                <w:rFonts w:cs="Sylfaen" w:ascii="Sylfaen" w:hAnsi="Sylfaen"/>
                <w:lang w:val="hy-AM"/>
              </w:rPr>
              <w:t>ՀՎՀՀ  06908754</w:t>
            </w:r>
          </w:p>
          <w:p>
            <w:pPr>
              <w:pStyle w:val="Normal"/>
              <w:tabs>
                <w:tab w:val="clear" w:pos="708"/>
                <w:tab w:val="left" w:pos="1276" w:leader="none"/>
              </w:tabs>
              <w:jc w:val="center"/>
              <w:rPr>
                <w:rFonts w:ascii="Sylfaen" w:hAnsi="Sylfaen" w:cs="Sylfaen"/>
                <w:lang w:val="hy-AM"/>
              </w:rPr>
            </w:pPr>
            <w:r>
              <w:rPr>
                <w:rFonts w:cs="Sylfaen" w:ascii="Sylfaen" w:hAnsi="Sylfaen"/>
                <w:lang w:val="hy-AM"/>
              </w:rPr>
              <w:t>&lt;&lt;Հայէկոնոմ բանկ&gt;&gt; Վանաձոր մ/ճ</w:t>
            </w:r>
          </w:p>
          <w:p>
            <w:pPr>
              <w:pStyle w:val="Normal"/>
              <w:jc w:val="center"/>
              <w:rPr>
                <w:rFonts w:ascii="Sylfaen" w:hAnsi="Sylfaen" w:cs="Sylfaen"/>
                <w:lang w:val="hy-AM"/>
              </w:rPr>
            </w:pPr>
            <w:r>
              <w:rPr>
                <w:rFonts w:cs="Sylfaen" w:ascii="Sylfaen" w:hAnsi="Sylfaen"/>
                <w:lang w:val="hy-AM"/>
              </w:rPr>
              <w:t>հ/հ  1633138107991</w:t>
            </w:r>
          </w:p>
          <w:p>
            <w:pPr>
              <w:pStyle w:val="Normal"/>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lang w:val="hy-AM"/>
              </w:rPr>
              <w:t>Տնօրեն _______________ Ջ. Ջոկլինյան</w:t>
            </w:r>
          </w:p>
          <w:p>
            <w:pPr>
              <w:pStyle w:val="Normal"/>
              <w:jc w:val="center"/>
              <w:rPr>
                <w:rFonts w:ascii="Sylfaen" w:hAnsi="Sylfaen" w:cs="Sylfaen"/>
                <w:lang w:val="hy-AM"/>
              </w:rPr>
            </w:pPr>
            <w:r>
              <w:rPr>
                <w:rFonts w:cs="Sylfaen" w:ascii="Sylfaen" w:hAnsi="Sylfaen"/>
                <w:lang w:val="hy-AM"/>
              </w:rPr>
              <w:t>/ստորագրություն/</w:t>
            </w:r>
          </w:p>
          <w:p>
            <w:pPr>
              <w:pStyle w:val="Normal"/>
              <w:jc w:val="center"/>
              <w:rPr>
                <w:rFonts w:ascii="Sylfaen" w:hAnsi="Sylfaen" w:cs="Sylfaen"/>
                <w:lang w:val="hy-AM"/>
              </w:rPr>
            </w:pPr>
            <w:r>
              <w:rPr>
                <w:rFonts w:cs="Sylfaen" w:ascii="Sylfaen" w:hAnsi="Sylfaen"/>
                <w:lang w:val="hy-AM"/>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671"/>
        <w:gridCol w:w="705"/>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նապ- H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պտոպրիլ 25մգ N20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դիոմագնիլ 75 մգ N1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en-GB"/>
              </w:rPr>
            </w:pPr>
            <w:r>
              <w:rPr>
                <w:rFonts w:cs="Sylfaen" w:ascii="Sylfaen" w:hAnsi="Sylfaen"/>
                <w:sz w:val="16"/>
                <w:szCs w:val="16"/>
                <w:lang w:val="en-GB"/>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GB"/>
              </w:rPr>
            </w:pPr>
            <w:r>
              <w:rPr>
                <w:rFonts w:cs="Arial" w:ascii="GHEA Grapalat" w:hAnsi="GHEA Grapalat"/>
                <w:sz w:val="16"/>
                <w:szCs w:val="16"/>
                <w:lang w:val="en-GB"/>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նկոր 5մգ  N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լիդոլ 0,06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տվախոտի հանուկ 0,02 N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Վերոշպիրո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րեդուկտալ MR 35մգ  N6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սկարդ կաթիլներ 10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սկարդ կաթիլներ 3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ոլեքս 2մլ N5</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ենիլին 0,03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վամատել40մգ N14</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րացետամոլ 0,5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մպալգին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եքսալգին 25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կլոֆենակ ր/տ 100 մգ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կլոֆենակ 75մգ/3մլ N5</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ալգին 0,5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գ 400 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ետոնալ DUo150մգ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ինզա 500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սկոֆեն Պ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տիանգին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տրեպսիլս  N36 մեղրով, կիտր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ննի N24 ծամ/հա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եստա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զիմ ֆորտե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ո-շպա 40մգ N1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մեպրազոլ 20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պերամիդ 2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ղնու կեղև 30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իսոկադիլ N20 5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լոխո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ևոմիցետին 0,5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ոքսի ֆիլկո 0,5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ուրազոլիդոն 0,05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րոմհեկսին 8մգ N25</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ուֆիլլին 0,15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բրոհեքսալ 30մգ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լբուտամոլ 2մգ N24</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ւպրաստին 25մգ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ոե էքստր. 1,0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Չեռնիկա ֆորտե 0.25մգ N150</w:t>
            </w:r>
          </w:p>
        </w:tc>
        <w:tc>
          <w:tcPr>
            <w:tcW w:w="1005"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Դեքսամետազոն 4մգ 1մլ N10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բուցիդ Լիկվո աչքի կաթ.20% 5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ոնդրոքսիդ դոնդող5%-30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նդովազին  դոնդող 45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ցիկլովիր Ակրի 5%-5գր քս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ցիկլովիր Ակրի 400մգ N20 </w:t>
            </w:r>
          </w:p>
        </w:tc>
        <w:tc>
          <w:tcPr>
            <w:tcW w:w="1005"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լոտրիմազոլ վագ/ք-ք 2%-50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կլակ գել 5% 50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րեմ Խոնդա 50մ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նդոմետացինի 25մգ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նուպ 0,1%-15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րոգիլ դենտա 20գր դոնդ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ոլկոսերիլ դենկ 5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լյա նոս 0,05% 10 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զիվին 0,05% 10 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ինոսոլ 1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րեոն 10000 N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նադեքսին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րինե 180մգ N2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բազոլ 1% 5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րվալոլ 30մլ N1</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ազոլին 0,1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որմոդիպին 10մգ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րֆարին 2.5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որաթթվի սպիրտային լուծույթ 2% 3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Երիցուկի թեյ 2 գր. ֆ/պ N20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րատադին 10մգ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րաֆլյու գր և մրս. դեմ 4.0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րաֆլյու էքստրա 4,0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ոլդրեքս թեյ կիտրոնի 5գ.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լոդիպին 5մգ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ուրոսեմիդ 40 մգ N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իմեսիլ 2գր N30 փոշ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բուպրոֆեն 400մգ N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 B կոմպլեքս 2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 C 5% 5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 B12 500g 1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 B1 5% 1մլ N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րածնի պերօքսիդ 3% 10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իրտ բժշկական 96% 25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լցի D3 500/200 N100 </w:t>
            </w:r>
          </w:p>
        </w:tc>
        <w:tc>
          <w:tcPr>
            <w:tcW w:w="100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ամ/հ</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09" w:hanging="0"/>
        <w:jc w:val="both"/>
        <w:rPr>
          <w:rFonts w:ascii="GHEA Grapalat" w:hAnsi="GHEA Grapalat" w:cs="GHEA Grapalat"/>
          <w:b/>
          <w:b/>
          <w:i/>
          <w:i/>
          <w:sz w:val="20"/>
          <w:lang w:val="es-ES"/>
        </w:rPr>
      </w:pPr>
      <w:r>
        <w:rPr>
          <w:rFonts w:cs="GHEA Grapalat" w:ascii="GHEA Grapalat" w:hAnsi="GHEA Grapalat"/>
          <w:b/>
          <w:i/>
          <w:sz w:val="18"/>
          <w:szCs w:val="18"/>
          <w:lang w:val="es-ES"/>
        </w:rPr>
        <w:t xml:space="preserve">* </w:t>
      </w:r>
      <w:r>
        <w:rPr>
          <w:rFonts w:cs="GHEA Grapalat" w:ascii="GHEA Grapalat" w:hAnsi="GHEA Grapalat"/>
          <w:b/>
          <w:i/>
          <w:sz w:val="20"/>
          <w:lang w:val="es-ES"/>
        </w:rPr>
        <w:t xml:space="preserve">Ծանոթություն՝ </w:t>
      </w:r>
      <w:r>
        <w:rPr>
          <w:rFonts w:cs="GHEA Grapalat" w:ascii="GHEA Grapalat" w:hAnsi="GHEA Grapalat"/>
          <w:b/>
          <w:i/>
          <w:sz w:val="20"/>
          <w:szCs w:val="20"/>
          <w:lang w:val="es-ES"/>
        </w:rPr>
        <w:t>նախատեսված քանակները կարող են նվազել փաստացի անհրաժեշտությունից</w:t>
      </w:r>
      <w:r>
        <w:rPr>
          <w:rFonts w:cs="GHEA Grapalat" w:ascii="GHEA Grapalat" w:hAnsi="GHEA Grapalat"/>
          <w:b/>
          <w:i/>
          <w:sz w:val="20"/>
          <w:lang w:val="es-ES"/>
        </w:rPr>
        <w:t>: Մատակարարման հաճախականությունը ըստ նախնական հայտի՝ առնվազն շաբաթակա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lt;&lt;Վանաձորի պետական բժշկական քոլեջ&gt;&gt; ՊՈԱԿ</w:t>
            </w:r>
          </w:p>
          <w:p>
            <w:pPr>
              <w:pStyle w:val="Normal"/>
              <w:jc w:val="center"/>
              <w:rPr>
                <w:rFonts w:ascii="Sylfaen" w:hAnsi="Sylfaen" w:cs="Sylfaen"/>
                <w:lang w:val="hy-AM"/>
              </w:rPr>
            </w:pPr>
            <w:r>
              <w:rPr>
                <w:rFonts w:cs="Sylfaen" w:ascii="Sylfaen" w:hAnsi="Sylfaen"/>
                <w:lang w:val="hy-AM"/>
              </w:rPr>
              <w:t>ՀՀ, Ք. Վանաձոր, Թևոսյան 8</w:t>
            </w:r>
          </w:p>
          <w:p>
            <w:pPr>
              <w:pStyle w:val="Normal"/>
              <w:tabs>
                <w:tab w:val="clear" w:pos="708"/>
                <w:tab w:val="left" w:pos="1276" w:leader="none"/>
              </w:tabs>
              <w:jc w:val="center"/>
              <w:rPr>
                <w:rFonts w:ascii="Sylfaen" w:hAnsi="Sylfaen" w:cs="Sylfaen"/>
                <w:lang w:val="hy-AM"/>
              </w:rPr>
            </w:pPr>
            <w:r>
              <w:rPr>
                <w:rFonts w:cs="Sylfaen" w:ascii="Sylfaen" w:hAnsi="Sylfaen"/>
                <w:lang w:val="hy-AM"/>
              </w:rPr>
              <w:t>ՀՎՀՀ  06908754</w:t>
            </w:r>
          </w:p>
          <w:p>
            <w:pPr>
              <w:pStyle w:val="Normal"/>
              <w:tabs>
                <w:tab w:val="clear" w:pos="708"/>
                <w:tab w:val="left" w:pos="1276" w:leader="none"/>
              </w:tabs>
              <w:jc w:val="center"/>
              <w:rPr>
                <w:rFonts w:ascii="Sylfaen" w:hAnsi="Sylfaen" w:cs="Sylfaen"/>
                <w:lang w:val="hy-AM"/>
              </w:rPr>
            </w:pPr>
            <w:r>
              <w:rPr>
                <w:rFonts w:cs="Sylfaen" w:ascii="Sylfaen" w:hAnsi="Sylfaen"/>
                <w:lang w:val="hy-AM"/>
              </w:rPr>
              <w:t>&lt;&lt;Հայէկոնոմ բանկ&gt;&gt; Վանաձոր մ/ճ</w:t>
            </w:r>
          </w:p>
          <w:p>
            <w:pPr>
              <w:pStyle w:val="Normal"/>
              <w:jc w:val="center"/>
              <w:rPr>
                <w:rFonts w:ascii="Sylfaen" w:hAnsi="Sylfaen" w:cs="Sylfaen"/>
                <w:lang w:val="hy-AM"/>
              </w:rPr>
            </w:pPr>
            <w:r>
              <w:rPr>
                <w:rFonts w:cs="Sylfaen" w:ascii="Sylfaen" w:hAnsi="Sylfaen"/>
                <w:lang w:val="hy-AM"/>
              </w:rPr>
              <w:t>հ/հ  1633138107991</w:t>
            </w:r>
          </w:p>
          <w:p>
            <w:pPr>
              <w:pStyle w:val="Normal"/>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lang w:val="hy-AM"/>
              </w:rPr>
              <w:t>Տնօրեն _______________ Ջ. Ջոկլինյան</w:t>
            </w:r>
          </w:p>
          <w:p>
            <w:pPr>
              <w:pStyle w:val="Normal"/>
              <w:jc w:val="center"/>
              <w:rPr>
                <w:rFonts w:ascii="Sylfaen" w:hAnsi="Sylfaen" w:cs="Sylfaen"/>
                <w:lang w:val="hy-AM"/>
              </w:rPr>
            </w:pPr>
            <w:r>
              <w:rPr>
                <w:rFonts w:cs="Sylfaen" w:ascii="Sylfaen" w:hAnsi="Sylfaen"/>
                <w:lang w:val="hy-AM"/>
              </w:rPr>
              <w:t>/ստորագրություն/</w:t>
            </w:r>
          </w:p>
          <w:p>
            <w:pPr>
              <w:pStyle w:val="Normal"/>
              <w:jc w:val="center"/>
              <w:rPr>
                <w:rFonts w:ascii="Sylfaen" w:hAnsi="Sylfaen" w:cs="Sylfaen"/>
                <w:lang w:val="hy-AM"/>
              </w:rPr>
            </w:pPr>
            <w:r>
              <w:rPr>
                <w:rFonts w:cs="Sylfaen" w:ascii="Sylfaen" w:hAnsi="Sylfaen"/>
                <w:lang w:val="hy-AM"/>
              </w:rPr>
              <w:t>Կ.Տ</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09" w:type="dxa"/>
        <w:jc w:val="left"/>
        <w:tblInd w:w="-275" w:type="dxa"/>
        <w:tblLayout w:type="fixed"/>
        <w:tblCellMar>
          <w:top w:w="0" w:type="dxa"/>
          <w:left w:w="108" w:type="dxa"/>
          <w:bottom w:w="0" w:type="dxa"/>
          <w:right w:w="108" w:type="dxa"/>
        </w:tblCellMar>
      </w:tblPr>
      <w:tblGrid>
        <w:gridCol w:w="540"/>
        <w:gridCol w:w="1530"/>
        <w:gridCol w:w="540"/>
        <w:gridCol w:w="512"/>
        <w:gridCol w:w="512"/>
        <w:gridCol w:w="512"/>
        <w:gridCol w:w="512"/>
        <w:gridCol w:w="512"/>
        <w:gridCol w:w="512"/>
        <w:gridCol w:w="512"/>
        <w:gridCol w:w="512"/>
        <w:gridCol w:w="512"/>
        <w:gridCol w:w="837"/>
        <w:gridCol w:w="837"/>
        <w:gridCol w:w="18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lang w:val="hy-AM"/>
              </w:rPr>
              <w:t>&lt;&lt;Վանաձորի պետական բժշկական քոլեջ&gt;&gt; ՊՈԱԿ</w:t>
            </w:r>
          </w:p>
          <w:p>
            <w:pPr>
              <w:pStyle w:val="Normal"/>
              <w:jc w:val="center"/>
              <w:rPr>
                <w:rFonts w:ascii="Sylfaen" w:hAnsi="Sylfaen" w:cs="Sylfaen"/>
                <w:lang w:val="hy-AM"/>
              </w:rPr>
            </w:pPr>
            <w:r>
              <w:rPr>
                <w:rFonts w:cs="Sylfaen" w:ascii="Sylfaen" w:hAnsi="Sylfaen"/>
                <w:lang w:val="hy-AM"/>
              </w:rPr>
              <w:t>ՀՀ, Ք. Վանաձոր, Թևոսյան 8</w:t>
            </w:r>
          </w:p>
          <w:p>
            <w:pPr>
              <w:pStyle w:val="Normal"/>
              <w:tabs>
                <w:tab w:val="clear" w:pos="708"/>
                <w:tab w:val="left" w:pos="1276" w:leader="none"/>
              </w:tabs>
              <w:jc w:val="center"/>
              <w:rPr>
                <w:rFonts w:ascii="Sylfaen" w:hAnsi="Sylfaen" w:cs="Sylfaen"/>
                <w:lang w:val="hy-AM"/>
              </w:rPr>
            </w:pPr>
            <w:r>
              <w:rPr>
                <w:rFonts w:cs="Sylfaen" w:ascii="Sylfaen" w:hAnsi="Sylfaen"/>
                <w:lang w:val="hy-AM"/>
              </w:rPr>
              <w:t>ՀՎՀՀ  06908754</w:t>
            </w:r>
          </w:p>
          <w:p>
            <w:pPr>
              <w:pStyle w:val="Normal"/>
              <w:tabs>
                <w:tab w:val="clear" w:pos="708"/>
                <w:tab w:val="left" w:pos="1276" w:leader="none"/>
              </w:tabs>
              <w:jc w:val="center"/>
              <w:rPr>
                <w:rFonts w:ascii="Sylfaen" w:hAnsi="Sylfaen" w:cs="Sylfaen"/>
                <w:lang w:val="hy-AM"/>
              </w:rPr>
            </w:pPr>
            <w:r>
              <w:rPr>
                <w:rFonts w:cs="Sylfaen" w:ascii="Sylfaen" w:hAnsi="Sylfaen"/>
                <w:lang w:val="hy-AM"/>
              </w:rPr>
              <w:t>&lt;&lt;Հայէկոնոմ բանկ&gt;&gt; Վանաձոր մ/ճ</w:t>
            </w:r>
          </w:p>
          <w:p>
            <w:pPr>
              <w:pStyle w:val="Normal"/>
              <w:jc w:val="center"/>
              <w:rPr>
                <w:rFonts w:ascii="Sylfaen" w:hAnsi="Sylfaen" w:cs="Sylfaen"/>
                <w:lang w:val="hy-AM"/>
              </w:rPr>
            </w:pPr>
            <w:r>
              <w:rPr>
                <w:rFonts w:cs="Sylfaen" w:ascii="Sylfaen" w:hAnsi="Sylfaen"/>
                <w:lang w:val="hy-AM"/>
              </w:rPr>
              <w:t>հ/հ  1633138107991</w:t>
            </w:r>
          </w:p>
          <w:p>
            <w:pPr>
              <w:pStyle w:val="Normal"/>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lang w:val="hy-AM"/>
              </w:rPr>
              <w:t>Տնօրեն _______________ Ջ. Ջոկլինյան</w:t>
            </w:r>
          </w:p>
          <w:p>
            <w:pPr>
              <w:pStyle w:val="Normal"/>
              <w:jc w:val="center"/>
              <w:rPr>
                <w:rFonts w:ascii="Sylfaen" w:hAnsi="Sylfaen" w:cs="Sylfaen"/>
                <w:lang w:val="hy-AM"/>
              </w:rPr>
            </w:pPr>
            <w:r>
              <w:rPr>
                <w:rFonts w:cs="Sylfaen" w:ascii="Sylfaen" w:hAnsi="Sylfaen"/>
                <w:lang w:val="hy-AM"/>
              </w:rPr>
              <w:t>/ստորագրություն/</w:t>
            </w:r>
          </w:p>
          <w:p>
            <w:pPr>
              <w:pStyle w:val="Normal"/>
              <w:jc w:val="center"/>
              <w:rPr>
                <w:rFonts w:ascii="Sylfaen" w:hAnsi="Sylfaen" w:cs="Sylfaen"/>
                <w:lang w:val="hy-AM"/>
              </w:rPr>
            </w:pPr>
            <w:r>
              <w:rPr>
                <w:rFonts w:cs="Sylfaen" w:ascii="Sylfaen" w:hAnsi="Sylfaen"/>
                <w:lang w:val="hy-AM"/>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ՎՊԲՔ-ՇՀԱՊՁԲ-15/4-2016-1</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ՎՊԲՔ-ՇՀԱՊՁԲ-15/4-20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ՎՊԲՔ-ՇՀԱՊՁԲ-15/4-2016-1</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Վանաձորի պետական բժշկական քոլեջ&gt;&gt; ՊՈԱԿ-ի (այսուհետ` Պատվիրատու) կողմից կազմակերպված` &lt;&lt;Դեղորայք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ՎՊԲՔ-ՇՀԱՊՁԲ-15/4-2016-1&gt;&gt; ծածկ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ՎԱՆԱՁՈՐԻ ՊԵՏԱԿԱՆ ԲԺՇԿԱԿԱՆ ՔՈԼԵՋ»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069087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lang w:val="hy-AM"/>
              </w:rPr>
              <w:t>&lt;&lt;Հայէկոնոմ բանկ&gt;&gt; Վանաձո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lang w:val="hy-AM"/>
              </w:rPr>
              <w:t>163313810799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01T06:12:00Z</dcterms:modified>
  <cp:revision>142</cp:revision>
  <dc:subject/>
  <dc:title/>
</cp:coreProperties>
</file>