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1-ի թիվ 1.6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ՇՀԱՊՁԲ-16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ը, որը գտնվում է ք. Երևան, Հանրապետության 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           ՔՆՔԾԻԳ-ՇՀԱՊՁԲ-16/9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սեպտեմբերի 1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af-ZA"/>
        </w:rPr>
        <w:t>Սքաներներ՝ համակարգիչների համար</w:t>
      </w:r>
      <w:r>
        <w:rPr/>
        <w:t>։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Կոմպմարկետ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Պատրոն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ՌՄ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ներկայացրած հայտում բացակայում էր տնօրենի կողմից տրված լիազորագի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347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Կոմպմարկետ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GHEA Grapalat" w:ascii="GHEA Grapalat" w:hAnsi="GHEA Grapalat"/>
                <w:szCs w:val="22"/>
              </w:rPr>
              <w:t>277 2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Պատրոն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ՌՄ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GHEA Grapalat" w:ascii="GHEA Grapalat" w:hAnsi="GHEA Grapalat"/>
                <w:szCs w:val="22"/>
              </w:rPr>
              <w:t>744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5@gmail.com: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4-02-05T13:04:00Z</cp:lastPrinted>
  <dcterms:modified xsi:type="dcterms:W3CDTF">2016-09-01T11:35:00Z</dcterms:modified>
  <cp:revision>99</cp:revision>
  <dc:subject/>
  <dc:title>                                        Ð²Úî²ð²ðàôÂÚàôÜ ´²ò  ÀÜÂ²ò²Î²ðàì  ÜàôØ   Î²î²ðºÈàô  Ø²êÆÜ</dc:title>
</cp:coreProperties>
</file>