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8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Կառավարիչ (մենեջեր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Տորթերի ձև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Բանկային գործ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Օպերատոր կինոժապավենի երևակման մեքենայ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Ապահովագրական գործակալ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Կարող" մասնագիտությամբ ուսուցում ք.Տաշ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Դերձակ-մոդելավոր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Չորացնող` մրգի և բանջարեղենի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Վարսահարդար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Չորացնող` մրգի և բանջարեղենի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Մատուցող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Ծրագրավորող (վեբ)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Պանրագործ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Բանկային գործի մասնագետ" մասնագիտությամբ ուսուցում ք.Դիլիջ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.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8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15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թեթև արդյունաբերությա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24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6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67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67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4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00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8004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43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43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4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43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7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2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թեթև արդյունաբերության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շիրի Կարի Ֆաբրիկա» Բ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Լենա Երանո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վիրի պետական ինդուստրիալ-մանկավարժ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վիրի պետական ինդուստրիալ-մանկավարժ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-Վասպուրակ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3, 5, 6, 7, 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3, 6, 7, 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սումնար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«Ինստիգեյթ ուսումնական կենտրոն» հիմնադրամի 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: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թ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կրթ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լ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2, 3, 5, 6, 7,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հեստագործ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ումն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2, 3, 6, 7, 8 չափաբաժի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ներկայաց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;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8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30.08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214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5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168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169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1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8-10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8.2016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233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233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շիրի Կարի Ֆաբրիկա» Բ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Լենա Երանո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 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վիրի պետական ինդուստրիալ-մանկավարժա 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-Վասպուրակա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, 7, 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6, 1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աշրջա 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լե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Նոր Նորքի 2-րդ զանգվ.                                    Մոլդովական 37ա                                010 67-23-0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n2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8377844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54028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Հունան Մանթաշ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Նոյեմբերյան, Շահումյան փ. տ. 51                        098-44-22-0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ntashyanhun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9011426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209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 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շիրի Կարի Ֆաբրիկա» Բ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. Տաշիր,  Ջահուկցյան 10                     055-34-35-55,  0254-2-12-1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tashirkarifa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40000810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20006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Լենա Երանո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րդենիս, Երիտասարդության 7/2                098-85-07-4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e-lenaeranosyan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37008857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607102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, 1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վիրի պետական ինդուստրիալ-մանկավարժա 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Աբովյան 170                                  0237-2-37-09,  094-93-43-1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m855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024166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415164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-Վասպուրակա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Հանրապետության 31ա      093-42-80-54,  0237-2-22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n-vaspurak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19000718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4406654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, 9, 10, 12, 16, 17, 21, 22, 23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college@gmail.com" TargetMode="External"/><Relationship Id="rId3" Type="http://schemas.openxmlformats.org/officeDocument/2006/relationships/hyperlink" Target="mailto:n2college@mail.ru" TargetMode="External"/><Relationship Id="rId4" Type="http://schemas.openxmlformats.org/officeDocument/2006/relationships/hyperlink" Target="mailto:mantashyanhunan@gmail.com" TargetMode="External"/><Relationship Id="rId5" Type="http://schemas.openxmlformats.org/officeDocument/2006/relationships/hyperlink" Target="mailto:tashirkarifa@mail.ru" TargetMode="External"/><Relationship Id="rId6" Type="http://schemas.openxmlformats.org/officeDocument/2006/relationships/hyperlink" Target="mailto:e-lenaeranosyan@rambler.ru" TargetMode="External"/><Relationship Id="rId7" Type="http://schemas.openxmlformats.org/officeDocument/2006/relationships/hyperlink" Target="mailto:arm855@mail.ru" TargetMode="External"/><Relationship Id="rId8" Type="http://schemas.openxmlformats.org/officeDocument/2006/relationships/hyperlink" Target="mailto:van-vaspurakan@mail.ru" TargetMode="External"/><Relationship Id="rId9" Type="http://schemas.openxmlformats.org/officeDocument/2006/relationships/hyperlink" Target="mailto:samvel.khachatryan@employment.a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6-09-01T05:34:00Z</dcterms:modified>
  <cp:revision>487</cp:revision>
  <dc:subject/>
  <dc:title> </dc:title>
</cp:coreProperties>
</file>