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&lt;&lt;ՏՍԿ/16-2-ՇՀԱՊՁԲ-15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Տնային պայմաններոմ միայնակ տարեցների և հաշմանդամների սոցիալական սպասարկման կենտրոն ՊՈԱԿ, որը գտնվում է ք. երևան Անդրանիկի 74շ. հասցեում, ստորև ներկայացնում է &lt;&lt;ՏՍԿ/16-2-ՇՀԱՊՁԲ-15/1&gt;&gt;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Մարտին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-91 37-63-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pmthss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«Տնային պայմաններում միայնակ տարեցների և հաշմանդամների սոցիալական սպասարկման կենտրոն» ՊՈԱԿ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01T08:14:00Z</dcterms:modified>
  <cp:revision>10</cp:revision>
  <dc:subject/>
  <dc:title>                                        Ð²Úî²ð²ðàôÂÚàôÜ ´²ò  ÀÜÂ²ò²Î²ðàì  ÜàôØ   Î²î²ðºÈàô  Ø²êÆÜ</dc:title>
</cp:coreProperties>
</file>