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01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Sylfaen" w:ascii="GHEA Grapalat" w:hAnsi="GHEA Grapalat"/>
          <w:i/>
          <w:sz w:val="22"/>
          <w:lang w:val="af-ZA"/>
        </w:rPr>
        <w:t>ՀՀՔԿԴ-ԲԸԱՀԾՁԲ-16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ՀՀՔԿԴ-ԲԸԱՀԾՁԲ-16/3» ծածկագրով հայտարարված բանակցային ընթացակարգ առանց գնումների հայտարարությունը նախապես հրապարակելու 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սեպտեմբերի 01-ի թիվ 2 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2"/>
          <w:szCs w:val="22"/>
        </w:rPr>
        <w:t>Ավիասպասարկմա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ծառայությու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ՍՍ Թրեվ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Ավիատուր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ՍՍ Թրեվ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435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Ավիատուր Գրու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</w:rPr>
              <w:t>47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իմք ընդունելով ՀՀ կառավարության 10.02.2011թ. թիվ 168-ն որոշմամբ հաստատված «Գնումների գործընթացի կազմակերպման» կարգի(այսուհետ՝ Կարգի) 74-րդ կետի 1-ին ենթակետի է) պարբերությունը՝  անգործության ժամկետ չի կիրառվում, և մասնակցի հետ պայմանագիրը կնքվելու է համաձայն`  Կարգի 74-րդ կետի 1-ին ենթակետի է) պարբերության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8"/>
          <w:szCs w:val="28"/>
          <w:u w:val="none"/>
          <w:lang w:val="es-ES"/>
        </w:rPr>
      </w:pPr>
      <w:r>
        <w:rPr>
          <w:rFonts w:cs="Sylfaen" w:ascii="GHEA Grapalat" w:hAnsi="GHEA Grapalat"/>
          <w:sz w:val="28"/>
          <w:szCs w:val="28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9-01T14:53:00Z</cp:lastPrinted>
  <dcterms:modified xsi:type="dcterms:W3CDTF">2016-09-01T10:54:00Z</dcterms:modified>
  <cp:revision>39</cp:revision>
  <dc:subject/>
  <dc:title>                                        Ð²Úî²ð²ðàôÂÚàôÜ ´²ò  ÀÜÂ²ò²Î²ðàì  ÜàôØ   Î²î²ðºÈàô  Ø²êÆÜ</dc:title>
</cp:coreProperties>
</file>