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ՈՒՆ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/>
      </w:pP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ՇՀ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ԸՆԹԱՑԱԿԱՐԳՈՎ ՊԱՅՄԱՆԱԳԻՐ ԿՆՔԵԼՈՒ ՈՐՈՇՄԱՆ ՄԱՍԻՆ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16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b w:val="false"/>
          <w:color w:val="000000"/>
          <w:sz w:val="22"/>
          <w:szCs w:val="22"/>
        </w:rPr>
        <w:t>օգոստոս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ի  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5-ի թիվ 3 որոշմամբ և հրապարակվում է  «Գնումների մասին» ՀՀ օրենքի 9-րդ հոդվածի համաձայն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20" w:hanging="0"/>
        <w:contextualSpacing/>
        <w:jc w:val="center"/>
        <w:rPr/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ԲԱՑ ԸՆԹԱՑԱԿԱՐԳԻ ԾԱԾԿԱԳԻՐԸ՝ 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ԹԲԿ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ՇՀԱՊ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ՁԲ-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16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/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4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1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sz w:val="22"/>
          <w:szCs w:val="22"/>
          <w:lang w:val="hy-AM"/>
        </w:rPr>
        <w:t>Թալինի ԲԿ</w:t>
      </w:r>
      <w:r>
        <w:rPr>
          <w:rFonts w:cs="Sylfaen" w:ascii="Sylfaen" w:hAnsi="Sylfaen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hy-AM"/>
        </w:rPr>
        <w:t xml:space="preserve"> ՓԲԸ-ն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  <w:lang w:val="hy-AM"/>
        </w:rPr>
        <w:t>ՀՀ Արագածոտնի մարզ,Ք.Թալին,Քոթանյան 10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sz w:val="22"/>
          <w:szCs w:val="22"/>
          <w:lang w:val="hy-AM"/>
        </w:rPr>
        <w:t>ԹԲԿ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</w:t>
      </w:r>
      <w:r>
        <w:rPr>
          <w:rFonts w:cs="Sylfaen" w:ascii="Sylfaen" w:hAnsi="Sylfaen"/>
          <w:b/>
          <w:sz w:val="22"/>
          <w:szCs w:val="22"/>
          <w:lang w:val="af-ZA"/>
        </w:rPr>
        <w:t>ՁԲ-</w:t>
      </w:r>
      <w:r>
        <w:rPr>
          <w:rFonts w:cs="Sylfaen" w:ascii="Sylfaen" w:hAnsi="Sylfaen"/>
          <w:b/>
          <w:sz w:val="22"/>
          <w:szCs w:val="22"/>
          <w:lang w:val="hy-AM"/>
        </w:rPr>
        <w:t>16</w:t>
      </w:r>
      <w:r>
        <w:rPr>
          <w:rFonts w:cs="Sylfaen" w:ascii="Sylfaen" w:hAnsi="Sylfaen"/>
          <w:b/>
          <w:sz w:val="22"/>
          <w:szCs w:val="22"/>
          <w:lang w:val="af-ZA"/>
        </w:rPr>
        <w:t>/</w:t>
      </w:r>
      <w:r>
        <w:rPr>
          <w:rFonts w:cs="Sylfaen" w:ascii="Sylfaen" w:hAnsi="Sylfaen"/>
          <w:b/>
          <w:sz w:val="22"/>
          <w:szCs w:val="22"/>
          <w:lang w:val="hy-AM"/>
        </w:rPr>
        <w:t>4</w:t>
      </w:r>
      <w:r>
        <w:rPr>
          <w:rFonts w:cs="Sylfaen" w:ascii="Sylfaen" w:hAnsi="Sylfaen"/>
          <w:b/>
          <w:sz w:val="22"/>
          <w:szCs w:val="22"/>
          <w:lang w:val="af-ZA"/>
        </w:rPr>
        <w:t>-1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բաց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</w:t>
      </w:r>
      <w:r>
        <w:rPr>
          <w:rFonts w:cs="Sylfaen" w:ascii="Sylfaen" w:hAnsi="Sylfaen"/>
          <w:sz w:val="22"/>
          <w:szCs w:val="22"/>
          <w:lang w:val="hy-AM"/>
        </w:rPr>
        <w:t>16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օգոստոս</w:t>
      </w:r>
      <w:r>
        <w:rPr>
          <w:rFonts w:cs="Sylfaen" w:ascii="Sylfaen" w:hAnsi="Sylfaen"/>
          <w:sz w:val="22"/>
          <w:szCs w:val="22"/>
          <w:lang w:val="af-ZA"/>
        </w:rPr>
        <w:t xml:space="preserve">ի  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af-ZA"/>
        </w:rPr>
        <w:t>5-ի թիվ 3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Չափաբաժին </w:t>
      </w:r>
      <w:r>
        <w:rPr>
          <w:rFonts w:cs="Sylfaen" w:ascii="Sylfaen" w:hAnsi="Sylfaen"/>
          <w:b/>
          <w:sz w:val="22"/>
          <w:szCs w:val="22"/>
          <w:lang w:val="hy-AM"/>
        </w:rPr>
        <w:t>1-2</w:t>
      </w:r>
      <w:r>
        <w:rPr>
          <w:rFonts w:cs="Sylfaen" w:ascii="Sylfaen" w:hAnsi="Sylfaen"/>
          <w:b/>
          <w:sz w:val="22"/>
          <w:szCs w:val="22"/>
        </w:rPr>
        <w:t>32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&lt;&lt;</w:t>
      </w:r>
      <w:r>
        <w:rPr>
          <w:rFonts w:cs="Sylfaen" w:ascii="Sylfaen" w:hAnsi="Sylfaen"/>
          <w:sz w:val="22"/>
          <w:szCs w:val="22"/>
          <w:lang w:val="hy-AM"/>
        </w:rPr>
        <w:t>Թալինի ԲԿ</w:t>
      </w:r>
      <w:r>
        <w:rPr>
          <w:rFonts w:cs="Sylfaen" w:ascii="Sylfaen" w:hAnsi="Sylfaen"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hy-AM"/>
        </w:rPr>
        <w:t xml:space="preserve"> ՓԲԸ-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 </w:t>
      </w:r>
      <w:r>
        <w:rPr>
          <w:rFonts w:cs="Sylfaen" w:ascii="Sylfaen" w:hAnsi="Sylfaen"/>
          <w:sz w:val="22"/>
          <w:szCs w:val="22"/>
          <w:lang w:val="hy-AM"/>
        </w:rPr>
        <w:t xml:space="preserve">դեղորայքի և պատվաստանյութերի մատակարարման </w:t>
      </w:r>
      <w:r>
        <w:rPr>
          <w:rFonts w:cs="Sylfaen" w:ascii="Sylfaen" w:hAnsi="Sylfaen"/>
          <w:sz w:val="22"/>
          <w:szCs w:val="22"/>
          <w:lang w:val="af-ZA"/>
        </w:rPr>
        <w:t>կատարումը: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8"/>
        <w:gridCol w:w="2613"/>
        <w:gridCol w:w="2694"/>
        <w:gridCol w:w="3155"/>
      </w:tblGrid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նվանում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Ձ Վիկտոր Ջլավյան Ռաֆիկ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գտոնի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իխտեր-Լամբրոն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Ձ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Լեյկոալեքս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s-ES"/>
        </w:rPr>
        <w:t>ասնակիցների կողմից առաջարկված գները</w:t>
      </w:r>
      <w:r>
        <w:rPr>
          <w:rFonts w:cs="Sylfaen" w:ascii="Sylfaen" w:hAnsi="Sylfaen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2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418"/>
        <w:gridCol w:w="1275"/>
        <w:gridCol w:w="1418"/>
        <w:gridCol w:w="1417"/>
        <w:gridCol w:w="1426"/>
        <w:gridCol w:w="11"/>
        <w:gridCol w:w="11"/>
        <w:gridCol w:w="30"/>
        <w:gridCol w:w="1507"/>
        <w:gridCol w:w="11"/>
        <w:gridCol w:w="11"/>
        <w:gridCol w:w="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 միա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 անվանում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Ձ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գտոնի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իկտոր Ջլավյան Ռաֆիկ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 համա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ռանց ԱԱՀ ՀՀ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 համա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ռանց ԱԱՀ ՀՀ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 համա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ռանց ԱԱՀ ՀՀ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 համա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ռանց ԱԱՀ ՀՀդրա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 համա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ռանց ԱԱՀ ՀՀդրա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արկ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ավո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 համա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ռանց ԱԱՀ ՀՀդրա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Ալո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.1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,8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Գանգլեր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պ 2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լազմո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պ 1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իտրոքսո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 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զիտրոմի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.2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Վիտամին B կոմպլեք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պ 2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5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,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Դյուֆաստո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1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լցինով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Վիտամին Ca D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Վիտամին D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1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7,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3,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Վիտամին A+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 1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5,8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իկով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ուլտի տաբս մալիշ կալցիում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Սուպրաստ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1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,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Դիազոլ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0,1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Սուպրաստ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բ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Դիազոլ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0,05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Տավեգի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բ1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եզիմ Ֆորտ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,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րս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բ3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Սմեկտ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Փոշ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Լինեք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Կապ 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Էսենցիա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5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Բիսակոդի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ոմիկ1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Լևոմիցիտ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բ. 0.5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Ռեգիդր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Փոշի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Լաբբե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Կապ20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Կոֆե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10%1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րդիա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25%2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Ստրոֆանտ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. 0,025% 1մլ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Տրոմբասպ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10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լոպիդոգր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 75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րդիոլայ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7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,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,33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իոդար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. 150մգ 3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Ֆինոպտ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. 2.5մգ 2.5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որվալդ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.25մլ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8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Ակտովեգ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. 2մ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3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Մեքսիդո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պ100մգ2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Ցինարիզ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տվախոտի ոգեթուր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Ֆ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պտո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25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0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,416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ատվախոտի հան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6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Պիրացետա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Կապ0,4գ,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իոդար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2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իմոտո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 3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Նովոկայ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Ամպ. 0,5% 5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ուրոֆ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մոմիկ 6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Իոնո-տե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50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եթիպրե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4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Սպազմալգ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Ամպ 5 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Կետոպրոֆ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25մգ/գ,                                                                                                                              60գ ալյումինե պարկուճ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Բրոմհեքս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8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մբրոհեքս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10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Էրեսպ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.15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Վիբրաց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15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Սուլֆոկամֆոկայ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10%2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,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Դիթի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Ամպ2%5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րդո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4մգ/2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2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Դիցինո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Ամպ. 250մգ 2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Պրոզերի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Ամպ. 0,05% 1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Օտի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15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5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Դլիա-Ն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0,05%1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Ամինոկապրոնաթթո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25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կվամար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 30մլ.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Բորաթթ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Ֆլ 2%3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,6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Գինեպրա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Հաբ0,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աքսիտրո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 5մլ.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Լևոմիկոլ քս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Քսուք40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2,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Վիշնևսկո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Քսուկ 30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,1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Ֆենիստ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Գել 30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Ֆենիստ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0.1%2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Ցեվիկա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1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1,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ոլիդեքսա սփրե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>Ֆլ15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Լաքսալ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ֆլ20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24,1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. 1գ 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ետրոժ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. 500մգ.10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Ցեֆազո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կտր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48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Ցիպրոֆլօքսա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. 0.3% 1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մօկ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500մգ/1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մօկ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125/3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մօկ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0/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9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Տետրացիկ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չքի քսուք3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Ռիֆամպի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ա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մօ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10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մօքսացի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0մ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մօ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B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 500մգ1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,7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,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,2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,7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իկոտինաթթ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%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ագ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ալց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լյուկոն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.10%5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եքսամետ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Ամպ. 4մգ 1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րեդնիզոլ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Լորատադ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1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,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ռոլ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120/5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5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վամատ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.20մգ5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ամոտիդ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լմագ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17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իգօ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0.0025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ետապրոլո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5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4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արդիկե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4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0,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Տրիմետազ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3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Վերապամ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1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րեստա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.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ագնեզ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Ամպ. 25% 5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,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պիրոլ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4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իդրոքլորթիազ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2,4%6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0,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4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Իբուֆ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10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1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իդրոքլոր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Ամպ 40մգ 2 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իդրոքլոր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Հաբ 40մ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,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Ինդոմետա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5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իկլոֆե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 75մգ 3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,8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իկլ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Հաբ 150մ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իկլ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Մոմիկ12.5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,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իկլոֆե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Քս. 1%50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Ց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0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2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ա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.10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ուֆ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Ամպ. 2,4% 5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,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ուֆ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0,15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,5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5%2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,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տրո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0.1%1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պաու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10մգ2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տ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իոպենտ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0,5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ենտան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Sylfaen" w:cs="Sylfaen" w:ascii="Arial LatArm" w:hAnsi="Arial LatArm"/>
                <w:color w:val="000000"/>
                <w:sz w:val="16"/>
                <w:szCs w:val="16"/>
              </w:rPr>
              <w:t>Ամպ. 0.005% 2Ù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որֆ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իդրոքլոր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Ամպ 1%1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մնոպ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%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9,16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քսիտո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Ամպ. 1մ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,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.5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յուկոն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Կապ15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յուկոն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Կապ50մ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,5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ֆթ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իմ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0.5%5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8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եպա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Քսուք 25գ.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ետոկլոպրամ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10մգ2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ե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100մգ2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ե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Հաբ100մգ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ե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50/5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91,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կակատաղ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վակցին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 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ենտամի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Ամպ80մգ 2 մլ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տր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քլոր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0,9%25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տր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քլոր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0,9%50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9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տր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քլորի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Ֆլ0,9%100մ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կափայտ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անատոքս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մ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8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,1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2"/>
        <w:gridCol w:w="2338"/>
      </w:tblGrid>
      <w:tr>
        <w:trPr>
          <w:trHeight w:val="6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զբաղեցրած տեղեր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Ձ Վիկտոր Ջլավյան Ռաֆիկ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իխտեր-Լամբրոն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Ձ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Լեյկոալեքս&gt;&g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21" w:leader="none"/>
          <w:tab w:val="left" w:pos="3756" w:leader="none"/>
        </w:tabs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բավար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վ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նվազագ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ջարկ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պատվությ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կզբունք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ոլոր </w:t>
      </w:r>
      <w:r>
        <w:rPr>
          <w:rFonts w:cs="Sylfaen" w:ascii="Sylfaen" w:hAnsi="Sylfaen"/>
          <w:sz w:val="22"/>
          <w:szCs w:val="22"/>
          <w:lang w:val="af-ZA"/>
        </w:rPr>
        <w:t>չափաբաժ</w:t>
      </w:r>
      <w:r>
        <w:rPr>
          <w:rFonts w:cs="Sylfaen" w:ascii="Sylfaen" w:hAnsi="Sylfaen"/>
          <w:sz w:val="22"/>
          <w:szCs w:val="22"/>
          <w:lang w:val="hy-AM"/>
        </w:rPr>
        <w:t>ինների</w:t>
      </w:r>
      <w:r>
        <w:rPr>
          <w:rFonts w:cs="Sylfaen" w:ascii="Sylfaen" w:hAnsi="Sylfaen"/>
          <w:sz w:val="22"/>
          <w:szCs w:val="22"/>
          <w:lang w:val="af-ZA"/>
        </w:rPr>
        <w:t xml:space="preserve"> համար 5 օրացուցային օրվա ընթացքում,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Sylfaen" w:hAnsi="Sylfaen"/>
          <w:sz w:val="22"/>
          <w:szCs w:val="22"/>
          <w:lang w:val="hy-AM"/>
        </w:rPr>
        <w:t>Ա.Ռ.Խաչատր</w:t>
      </w:r>
      <w:r>
        <w:rPr>
          <w:rFonts w:cs="Sylfaen" w:ascii="Sylfaen" w:hAnsi="Sylfaen"/>
          <w:sz w:val="22"/>
          <w:szCs w:val="22"/>
          <w:lang w:val="af-ZA"/>
        </w:rPr>
        <w:t>յանի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Հեռախոս` </w:t>
      </w:r>
      <w:r>
        <w:rPr>
          <w:rFonts w:cs="Sylfaen" w:ascii="Sylfaen" w:hAnsi="Sylfaen"/>
          <w:sz w:val="22"/>
          <w:szCs w:val="22"/>
          <w:lang w:val="hy-AM"/>
        </w:rPr>
        <w:t>093 191414</w:t>
      </w:r>
    </w:p>
    <w:p>
      <w:pPr>
        <w:pStyle w:val="TextBodyInden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</w:t>
      </w:r>
      <w:r>
        <w:rPr>
          <w:rFonts w:cs="Sylfaen" w:ascii="Sylfaen" w:hAnsi="Sylfaen"/>
          <w:sz w:val="22"/>
          <w:szCs w:val="22"/>
          <w:lang w:val="af-ZA"/>
        </w:rPr>
        <w:t>Էլ.փոստ` talini-bk@list.ru</w:t>
      </w:r>
    </w:p>
    <w:p>
      <w:pPr>
        <w:pStyle w:val="TextBodyIndent"/>
        <w:rPr>
          <w:rFonts w:ascii="Sylfaen" w:hAnsi="Sylfaen" w:cs="Sylfaen"/>
          <w:sz w:val="22"/>
          <w:szCs w:val="22"/>
          <w:u w:val="single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</w:t>
      </w:r>
      <w:r>
        <w:rPr>
          <w:rFonts w:cs="Sylfaen" w:ascii="Sylfaen" w:hAnsi="Sylfaen"/>
          <w:sz w:val="22"/>
          <w:szCs w:val="22"/>
          <w:lang w:val="af-ZA"/>
        </w:rPr>
        <w:t>Պատվիրատու` &lt;&lt;</w:t>
      </w:r>
      <w:r>
        <w:rPr>
          <w:rFonts w:cs="Sylfaen" w:ascii="Sylfaen" w:hAnsi="Sylfaen"/>
          <w:sz w:val="22"/>
          <w:szCs w:val="22"/>
          <w:lang w:val="hy-AM"/>
        </w:rPr>
        <w:t>Թալինի ԲԿ</w:t>
      </w:r>
      <w:r>
        <w:rPr>
          <w:rFonts w:cs="Sylfaen" w:ascii="Sylfaen" w:hAnsi="Sylfaen"/>
          <w:sz w:val="22"/>
          <w:szCs w:val="22"/>
        </w:rPr>
        <w:t>&gt;&gt;</w:t>
      </w:r>
      <w:r>
        <w:rPr>
          <w:rFonts w:cs="Sylfaen" w:ascii="Sylfaen" w:hAnsi="Sylfaen"/>
          <w:sz w:val="22"/>
          <w:szCs w:val="22"/>
          <w:lang w:val="hy-AM"/>
        </w:rPr>
        <w:t xml:space="preserve"> ՓԲԸ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2"/>
          <w:szCs w:val="22"/>
          <w:u w:val="single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3F60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eastAsia="Times New Roman" w:cs="Calibri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1:00Z</dcterms:created>
  <dc:creator>Armen</dc:creator>
  <dc:description/>
  <dc:language>en-US</dc:language>
  <cp:lastModifiedBy>User</cp:lastModifiedBy>
  <dcterms:modified xsi:type="dcterms:W3CDTF">2016-09-01T13:11:00Z</dcterms:modified>
  <cp:revision>2</cp:revision>
  <dc:subject/>
  <dc:title/>
</cp:coreProperties>
</file>