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9-1-16/3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9-1-16/3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</w:rPr>
        <w:t>Համակարգիչ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եր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ահպ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ստաթղթերը ստորագրված չեն էլեկտրոնային ստորագրությամբ: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.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Ա/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7.6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Անխափան սնուցման սարքերի վերանորոգման և պահպանման 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Ա/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ստաթղթերը ստորագրված չեն էլեկտրոնային ստորագրությամբ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ահմանվում է 5 օ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9:00Z</dcterms:created>
  <dc:creator>NAT</dc:creator>
  <dc:description/>
  <dc:language>en-US</dc:language>
  <cp:lastModifiedBy>a.grigoryan</cp:lastModifiedBy>
  <cp:lastPrinted>2016-08-19T17:57:00Z</cp:lastPrinted>
  <dcterms:modified xsi:type="dcterms:W3CDTF">2016-08-31T12:59:00Z</dcterms:modified>
  <cp:revision>2</cp:revision>
  <dc:subject/>
  <dc:title>Ð²Úî²ð²ðàôÂÚàôÜ ´²ò  ÀÜÂ²ò²Î²ðàì  ÜàôØ   Î²î²ðºÈàô  Ø²êÆÜ</dc:title>
</cp:coreProperties>
</file>