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6/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անձ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կարմիր, տղաների համար երկնագույն: Հիմնական չափերը` A5 (148x210մմ): Տպագրությունը` երկկողմանի, 4 և ավելի գույներով, տետրակար: Կազմի 2-րդ էջին սոսնձված գրպանիկ, նախատեսված «Երեխայի առողջության պետական հավաստագրի» համար: Կազմը. թղթի տեսակը՝ կավճապատ, թղթի կշիռը՝ 300գ/մ2: Միջուկը. 8 թերթ /16 էջ/: 8-րդ թերթը (210x288մմ) ծալված: Թղթի տեսակը կավճապատ, անփայլ, կշիռը 150 գ/մ2: 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պետակ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վարդագույն, տղաների համար երկնագույն: Հիմնական չափերը` A5 (148x210մմ): Թղթի տեսակը` կավճապատ, կշիռը` 300 գ/մ2: Տպագրությունը` երկկողմանի, 4 և ավելի գույներով, համարակալմամբ: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ննդօգնության պետակ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5 (148x210մմ): Թղթի տեսակը` կավճապատ, կշիռը` 300 գ/մ2 և ավելի: Տպագրությունը` երկկողմանի, 4 և ավելի գույներով, համարակալմամբ: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5 (148x210մմ): Թղթի տեսակը` կավճապատ, կշիռը` 300 գ/մ2 և ավելի: Տպագրությունը` երկկողմանի, 4 և ավելի գույներով, համարակալմամբ:Փաթեթավորումը 500 հատով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ցիալական փաթեթի շահառուների` պետության կողմից երաշխավորված անվճար բժշկական օգնության ու սպասարկմ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րի հիմնական չափսերը` 86մմ*55մմ: Թղթի տեսակը կավճապատ,300 գ/խմ և ավելի: Տպագրությունը երկկողմանի, 4 և ավելի գույներով, աջից ձախ 6 նիշ համարակալմամբ: Փաթեթավորումը 1000 հատով, ընդ որոմ 100-ական կապերով` համարները նշված: Մատակարարումը` պարտադիր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ը օֆսեթ, թուղթը 120 գր2, ջրանիշ, սպիտակությունը 85-95%, մաքուր բջջանյութից, 4 և ավելի գույներով, 3 ծածկագիր, խորը տպագրություն, 6 նիշ համակարակալմամբ: Փաթեթավորումը` 500 հատով: Թղթի նմուշը նախoրոք համաձայնեցնել Պատվիրատուի հետ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ը օֆսեթ, թուղթը 120 գր2, ջրանիշ, սպիտակությունը 85-95%, մաքուր բջջանյութից, 4 և ավելի գույներով, 3 ծածկագիր, խորը տպագրություն, 6 նիշ համակարակալմամբ: Փաթեթավորումը` 500 հատով: Թղթի նմուշը նախoրոք համաձայնեցնել Պատվիրատուի հետ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մրադեղերի դեղատոմսե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ևաթղթերի հիմնական չափերը` A5 (148x210մմ), բաղկացած է 2 օրինակից: Թղթի կշիռը 80գ/մ2: Տպագրությունը` երկկողմանի, մեկ գույն: Առաջին օրինակը.թղթի տեսակը`վարդագույն, ջրային նշանով: Երկրորդ օրինակը.թղթի տեսակը սպիտակ,օֆսեթային: Երկու օրինակներն էլ պարտադիր համարակալված: Երկու օրինակները վերևի կողմից սոսնձված են միմյանց: ՀՀ կառավարության 2001թ. օգոստոսի 14-ի թիվ 759-Ն որոշման պահանջներին համապատասխան: Փաթեթավորումը`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ևաթղթերի հիմնական չափերը` A5 (148x210մմ), բաղկացած է 2 օրինակից: Թղթի կշիռը 80գ/մ2: Տպագրությունը` երկկողմանի, մեկ գույն: Առաջին օրինակը.թղթի տեսակը`վարդագույն, ջրային նշանով: Երկրորդ օրինակը.թղթի տեսակը սպիտակ,օֆսեթային: Երկու օրինակներն էլ պարտադիր համարակալված: Երկու օրինակները վերևի կողմից սոսնձված են միմյանց: ՀՀ կառավարության 2001թ. օգոստոսի 14-ի թիվ 759-Ն որոշման պահանջներին համապատասխան: Փաթեթավորումը` 500 հատով: Մատակարարումը` պարտադիր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ցենզիայի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97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երկկողմանի, կավճապատ, կշիռը` 300: Տպագրությունը` միակողմանի, 4 և ավելի գույներով, համարակալմամբ: ՀՀ զինանշանը` ոսկե ուռուցիկ դաջվածք, մանրատեքստով (պաշտպանիչ նշան)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կավճապատ, կշիռը` 300 գ/մ2: Տպագրությունը` միակողմանի, 4 և ավելի գույներով, համարակալմամբ: Փաթեթավորումը`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փակ վիճակում 320x220մմ, բաց վիճակում 320x440մմ: Թղթի տեսակը` կավճապատ, ֆուրտբորտ, կշիռը` 300 գ/մ2: Տպագրությունը` միակողմանի, 4 և ավելի գույներով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գործ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3 (300x420մմ): Կշիռը 83 գրամ: Թղթի տեսակը` օֆսեթ: Տպագրությունը` երկկողմանի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8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18 500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6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6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 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7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 9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7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7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6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8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8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18 500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3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3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6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 3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 3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6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6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77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7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7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7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-ն 3-րդ չափաբաժնի մասով, իսկ «ԹԱՍԿ» ՍՊԸ-ն` 7-րդ, 8-րդ և 9-րդ չափաբաժինների մասով հրավիրվել են բանակցությունների: «ԱՀԱ Պոլիգրաֆ» ՍՊԸ-ն` նախկին 20 դրամ միավոր գնի փոխարեն առաջարկեց նոր իջեցված գին` 15 դրամ: «ԹԱՍԿ» ՍՊԸ-ի կողմից նոր գնային առաջարկներ չեն ներկայացվել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 Ջի Տպարան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8-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8-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8-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ան Ասմանգուլյան» ԱՁ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736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յ Ջի Տպարան» ՍՊԸ-ի կողմից ներկայացված հայտը մերժվել է, քանի որ հայտի փաստաթղթեր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p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կարգ կցված չեն եղել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Լիմուշ», «Ասողիկ», «Հայկարլի» ՍՊԸ-ի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-ի և «Տիգրան Մեծ հրատարակչատուն» ՓԲԸ-ի կողմից ներկայացված հայտերը մերժվել են, քանի որ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.16թ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5,6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6/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555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55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5,6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Սևանի 116/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ախոս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1) 402 389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hapoligraf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06443312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7942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Ձ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poligraf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09-01T09:09:00Z</dcterms:modified>
  <cp:revision>50</cp:revision>
  <dc:subject/>
  <dc:title>                                        Ð²Úî²ð²ðàôÂÚàôÜ ´²ò  ÀÜÂ²ò²Î²ðàì  ÜàôØ   Î²î²ðºÈàô  Ø²êÆÜ</dc:title>
</cp:coreProperties>
</file>