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 ԿԱՏԱՐԵԼՈՒ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ՉԿԱՅԱՑԱԾ ՉԱՓԱԲԱԺԻՆՆԵՐԻ 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օգոստոսի 22-ի թիվ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3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2"/>
          <w:lang w:val="af-ZA"/>
        </w:rPr>
      </w:pP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ՇՐՋԱՆԱԿԱՅԻՆ ՀԱՄԱՁԱՅՆԱԳՐԵՐՈՎ ԳՆՈՒՄ ԿԱՏԱՐԵԼՈՒ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Arial Armenian;Arial" w:ascii="GHEA Grapalat" w:hAnsi="GHEA Grapalat"/>
          <w:b w:val="false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ՆՊ-16/2-ՇՀԱՊՁԲ-15/4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«Նուբարաշեն» պոլիկլինիկա ՓԲԸ-ն որը գտնվում է ք. Երևան, Նուբարաշեն, Չնքուշի 4 հասցեում, ստորև ներկայացնում է 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ՆՊ-16/2-ՇՀԱՊՁԲ-15/4 ծածկագրով շրջանակային համաձայնագրերով գնում կատարելու ընթացակարգի որոշ չափաբաժիններ չկայացած հայտարարելու մասին համառոտ տեղեկատվությունը։</w:t>
      </w:r>
    </w:p>
    <w:tbl>
      <w:tblPr>
        <w:tblW w:w="10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3139"/>
        <w:gridCol w:w="2340"/>
        <w:gridCol w:w="1710"/>
      </w:tblGrid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en-A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en-AU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en-A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en-AU"/>
              </w:rPr>
              <w:t>Ամլոդիպին 5մգ– ամլոդիպինի բեզիլատ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en-A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en-AU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en-A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en-AU"/>
              </w:rPr>
              <w:t>Ամպրիլան հՕ 5մզ/25մգ ֊ ռամիպրիլ, հիդրոքլորոթիազիդ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en-A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en-AU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en-A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en-AU"/>
              </w:rPr>
              <w:t>Ամպրիլան 5մգ– ռամիպրիլ, հիդրոքլորոթիազիդ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en-A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en-AU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en-A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en-AU"/>
              </w:rPr>
              <w:t>Ամպրիլան 10մգ– ռամիպրիլ, հիդրոքլորոթիազիդ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en-A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en-AU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en-A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en-AU"/>
              </w:rPr>
              <w:t>Դիրոտոն 1 Օմգ –լիզինոպրիլ(լիզինոպրիլի դիհիդրատ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en-A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en-AU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en-A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en-AU"/>
              </w:rPr>
              <w:t>Լազոլվան 30մգ– ամբրօքսոլ (ամթրօքսոլի հիդրոքլորիդ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en-A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en-AU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en-A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en-AU"/>
              </w:rPr>
              <w:t>Կապտոպրիլ 25մգ– կապտոպրիլ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ատալի ֆարմ» 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en-A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en-A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en-A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en-AU"/>
              </w:rPr>
              <w:t>Ամիդոպիրին 5գ Անիլին 0.05գ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այտեր  չեն ներկայացվել</w:t>
            </w:r>
          </w:p>
        </w:tc>
      </w:tr>
      <w:tr>
        <w:trPr>
          <w:trHeight w:val="6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en-A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en-AU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en-A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en-AU"/>
              </w:rPr>
              <w:t>Սախարոզ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այտեր  չեն ներկայացվել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Է.Գրիգորյա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244974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info@egprocurement.am</w:t>
      </w:r>
      <w:r>
        <w:rPr>
          <w:rFonts w:cs="Arial Armenian;Arial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i/>
          <w:sz w:val="20"/>
          <w:lang w:val="af-ZA"/>
        </w:rPr>
        <w:t>«Նուբարաշեն» պոլիկլինիկա ՓԲԸ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FontStyle21">
    <w:name w:val="Font Style21"/>
    <w:qFormat/>
    <w:rPr>
      <w:rFonts w:ascii="Sylfaen" w:hAnsi="Sylfaen" w:cs="Sylfaen"/>
      <w:color w:val="000000"/>
      <w:spacing w:val="10"/>
      <w:sz w:val="16"/>
      <w:szCs w:val="16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5-08-14T09:34:00Z</cp:lastPrinted>
  <dcterms:modified xsi:type="dcterms:W3CDTF">2016-08-26T13:50:00Z</dcterms:modified>
  <cp:revision>77</cp:revision>
  <dc:subject/>
  <dc:title>                                        Ð²Úî²ð²ðàôÂÚàôÜ ´²ò  ÀÜÂ²ò²Î²ðàì  ÜàôØ   Î²î²ðºÈàô  Ø²êÆÜ</dc:title>
</cp:coreProperties>
</file>