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72»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72» ծածկագրով առանց հայտարարությունը նախապես հրապարակելու բանակցային ընթացակարգի արդյունքում կնքված պայմանագրի մասին տեղեկատվությունը</w:t>
      </w:r>
      <w:r>
        <w:rPr>
          <w:rFonts w:cs="Sylfaen" w:ascii="GHEA Grapalat" w:hAnsi="GHEA Grapalat"/>
          <w:sz w:val="14"/>
          <w:szCs w:val="14"/>
          <w:lang w:val="af-ZA"/>
        </w:rPr>
        <w:t>: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1"/>
        <w:gridCol w:w="644"/>
        <w:gridCol w:w="751"/>
        <w:gridCol w:w="612"/>
        <w:gridCol w:w="810"/>
        <w:gridCol w:w="720"/>
        <w:gridCol w:w="3060"/>
        <w:gridCol w:w="3137"/>
      </w:tblGrid>
      <w:tr>
        <w:trPr>
          <w:trHeight w:val="23" w:hRule="atLeast"/>
        </w:trPr>
        <w:tc>
          <w:tcPr>
            <w:tcW w:w="1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Չափմ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8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միավորը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8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միջոցներով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ու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Առկա ֆինանսական միջոցներո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Ավիատոմ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հա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8"/>
                <w:lang w:val="af-ZA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8"/>
                <w:lang w:val="af-ZA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8"/>
                <w:lang w:val="af-ZA"/>
              </w:rPr>
              <w:t>2,60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8"/>
                <w:lang w:val="af-ZA"/>
              </w:rPr>
              <w:t>2,60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>Վիլնյուս (Լիտվայի Հանրապետություն) /(էկոնոմ կարգ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>Երևան-Վարշավա-Վիլնյուս-Վարշավա-Երևան (էկոնոմ կարգ)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9"/>
        <w:gridCol w:w="316"/>
        <w:gridCol w:w="88"/>
        <w:gridCol w:w="223"/>
        <w:gridCol w:w="907"/>
        <w:gridCol w:w="93"/>
        <w:gridCol w:w="30"/>
        <w:gridCol w:w="145"/>
        <w:gridCol w:w="36"/>
        <w:gridCol w:w="411"/>
        <w:gridCol w:w="156"/>
        <w:gridCol w:w="185"/>
        <w:gridCol w:w="524"/>
        <w:gridCol w:w="141"/>
        <w:gridCol w:w="378"/>
        <w:gridCol w:w="284"/>
        <w:gridCol w:w="47"/>
        <w:gridCol w:w="94"/>
        <w:gridCol w:w="548"/>
        <w:gridCol w:w="19"/>
        <w:gridCol w:w="128"/>
        <w:gridCol w:w="156"/>
        <w:gridCol w:w="228"/>
        <w:gridCol w:w="461"/>
        <w:gridCol w:w="161"/>
        <w:gridCol w:w="426"/>
        <w:gridCol w:w="283"/>
        <w:gridCol w:w="175"/>
        <w:gridCol w:w="279"/>
        <w:gridCol w:w="230"/>
        <w:gridCol w:w="567"/>
        <w:gridCol w:w="276"/>
        <w:gridCol w:w="458"/>
        <w:gridCol w:w="13"/>
        <w:gridCol w:w="49"/>
        <w:gridCol w:w="55"/>
        <w:gridCol w:w="283"/>
        <w:gridCol w:w="25"/>
        <w:gridCol w:w="356"/>
        <w:gridCol w:w="1109"/>
      </w:tblGrid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կառավարության 24.12.2015թ.  N 1555-Ն որոշման N 12 հավելվածի  «Կանոնավոր օդային փոխադրման ծառայություն /ավիատոմս/» անվանատողում/ (CPV-60411200/3/1/1)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9.08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3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4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3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3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8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80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0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3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«Ավիատուր Գրուպ» ՍՊԸ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2,068,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2,068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2,068,000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2,068,000</w:t>
            </w:r>
          </w:p>
        </w:tc>
      </w:tr>
      <w:tr>
        <w:trPr>
          <w:trHeight w:val="37" w:hRule="atLeast"/>
        </w:trPr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87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103"/>
              <w:jc w:val="both"/>
              <w:rPr>
                <w:rFonts w:ascii="GHEA Grapalat" w:hAnsi="GHEA Grapalat" w:cs="GHEA Grapalat"/>
                <w:sz w:val="14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 xml:space="preserve">Մասնակցի հետ բանակցություններ չեն վարվել: Ըստ ներկայացված տվյալների` մասնակիցը սույն ծառայությունների մասով ԱԱՀ չի վճարում: 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426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66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7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 xml:space="preserve">Առաջարկված չափաբաժինների մասով մասնակցի կողմից ներկայացված հայտը և դրանում առկա  փաստաթղթերը համապատասխանում են հրավերով սահմանված պահանջներին և հանձնաժողովի կողմից գնահատվել են բավարար, </w:t>
            </w:r>
          </w:p>
        </w:tc>
      </w:tr>
      <w:tr>
        <w:trPr>
          <w:trHeight w:val="23" w:hRule="atLeast"/>
        </w:trPr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1.08.2016թ.</w:t>
            </w:r>
          </w:p>
        </w:tc>
      </w:tr>
      <w:tr>
        <w:trPr>
          <w:trHeight w:val="23" w:hRule="atLeast"/>
        </w:trPr>
        <w:tc>
          <w:tcPr>
            <w:tcW w:w="729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29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7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1.08.2016թ.</w:t>
            </w:r>
          </w:p>
        </w:tc>
      </w:tr>
      <w:tr>
        <w:trPr>
          <w:trHeight w:val="23" w:hRule="atLeast"/>
        </w:trPr>
        <w:tc>
          <w:tcPr>
            <w:tcW w:w="7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1.08.2016թ.</w:t>
            </w:r>
          </w:p>
        </w:tc>
      </w:tr>
      <w:tr>
        <w:trPr>
          <w:trHeight w:val="23" w:hRule="atLeast"/>
        </w:trPr>
        <w:tc>
          <w:tcPr>
            <w:tcW w:w="7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ագրի ստորագրման ամսաթիվը</w:t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1.08.2016թ.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8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5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3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1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«Ավիատուր Գրուպ» ՍՊԸ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4"/>
              </w:rPr>
              <w:t>ԲԸԱՀԾՁԲ-11-72-1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4"/>
              </w:rPr>
              <w:t>31.08.2016թ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4"/>
              </w:rPr>
              <w:t>16.09.2016թ.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----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2,068,00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2,068,000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2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318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1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«Ավիատուր Գրուպ» ՍՊԸ</w:t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4"/>
                <w:lang w:val="af-ZA"/>
              </w:rPr>
              <w:t>ք. Երևան, Թումանյան 2/1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0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0"/>
                <w:szCs w:val="14"/>
                <w:lang w:val="pt-BR"/>
              </w:rPr>
              <w:t>aviatour.armenia@mail.ru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4"/>
                <w:lang w:val="pt-BR"/>
              </w:rPr>
              <w:t>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pt-BR"/>
              </w:rPr>
              <w:t>Հ/Հ  1510027687610100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pt-BR"/>
              </w:rPr>
              <w:t>00143742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5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Ընթացակարգը կայացել է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9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>Մասնակիցների ներգրավման նպատակով «Գնումների մասին» ՀՀ օրենքի համաձայն իրականացված հրապարակումների մասին տեղեկությունները</w:t>
            </w:r>
          </w:p>
        </w:tc>
        <w:tc>
          <w:tcPr>
            <w:tcW w:w="5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8"/>
                <w:szCs w:val="14"/>
                <w:lang w:val="af-ZA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, «Վինգս Ընդ Վիլս», «Վինդ Ռոուզ Թրավել-Պրո», «ՄԱՐԻ ԹՐԱՎԵԼ», «ԻՄՊԵՐԻԱ ԹՐԱՎԵԼ» «Լայֆ Տուր», «ԱՎԻԱՏՐԱՆՍ» ՓԲԸ, «Սփեյս Թրեվըլ»,   «ՔՐՈՆԻԿՍ», ԹՐԱՎԵԼ», «Ֆեստա»,  «Սպուտնիկ», «Վիզա Կոնկորդ Թրևլ» ՍՊԸ և «ՍՍ Թրեվլ» 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8"/>
                <w:szCs w:val="14"/>
                <w:lang w:val="af-ZA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5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9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5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5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5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Ռոման Մարդոյան</w:t>
            </w:r>
          </w:p>
        </w:tc>
        <w:tc>
          <w:tcPr>
            <w:tcW w:w="5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576" w:right="720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6-23T12:34:00Z</cp:lastPrinted>
  <dcterms:modified xsi:type="dcterms:W3CDTF">2016-09-01T08:52:00Z</dcterms:modified>
  <cp:revision>725</cp:revision>
  <dc:subject/>
  <dc:title>                                        Ð²Úî²ð²ðàôÂÚàôÜ ´²ò  ÀÜÂ²ò²Î²ðàì  ÜàôØ   Î²î²ðºÈàô  Ø²êÆÜ</dc:title>
</cp:coreProperties>
</file>