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1»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1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1"/>
        <w:gridCol w:w="597"/>
        <w:gridCol w:w="765"/>
        <w:gridCol w:w="612"/>
        <w:gridCol w:w="891"/>
        <w:gridCol w:w="729"/>
        <w:gridCol w:w="2863"/>
        <w:gridCol w:w="3077"/>
      </w:tblGrid>
      <w:tr>
        <w:trPr>
          <w:trHeight w:val="2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միավոր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միջոցներո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ու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Առկա ֆինանսական միջոցներո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80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800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րյուսել (Բելգիայի Թագավորություն)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Երևան-Վիեննա-Բրյուսել-Վիեննա-Երևան </w:t>
            </w:r>
            <w:r>
              <w:rPr>
                <w:rFonts w:cs="Sylfaen" w:ascii="GHEA Grapalat" w:hAnsi="GHEA Grapalat"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,00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,000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իլնյուս (Լիտվայի Հանրապետություն)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90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900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տոկհոլմ (Շվեդիայի Թագավորություն)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Երևան-Մոսկվա-Ստոկհոլմ-Մոսկվա-Երևան</w:t>
            </w:r>
            <w:r>
              <w:rPr>
                <w:rFonts w:cs="Sylfaen" w:ascii="GHEA Grapalat" w:hAnsi="GHEA Grapalat"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30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,300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ևան-Մոսկվա-Լոնդո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ևան-Մոսկվա-Լոնդո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907"/>
        <w:gridCol w:w="123"/>
        <w:gridCol w:w="145"/>
        <w:gridCol w:w="36"/>
        <w:gridCol w:w="411"/>
        <w:gridCol w:w="156"/>
        <w:gridCol w:w="185"/>
        <w:gridCol w:w="524"/>
        <w:gridCol w:w="141"/>
        <w:gridCol w:w="378"/>
        <w:gridCol w:w="284"/>
        <w:gridCol w:w="47"/>
        <w:gridCol w:w="94"/>
        <w:gridCol w:w="548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13"/>
        <w:gridCol w:w="49"/>
        <w:gridCol w:w="55"/>
        <w:gridCol w:w="283"/>
        <w:gridCol w:w="25"/>
        <w:gridCol w:w="356"/>
        <w:gridCol w:w="1109"/>
      </w:tblGrid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1,434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1,434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1,434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1,434,000</w:t>
            </w:r>
          </w:p>
        </w:tc>
      </w:tr>
      <w:tr>
        <w:trPr>
          <w:trHeight w:val="37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es-ES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1,896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1,896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1,896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1,896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es-ES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494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494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494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494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566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566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566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566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1,046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1,046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1,046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  <w:t>1,046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1,06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1,06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1,060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1,060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նձնաժողովը որոշեց 4-րդ չափաբաժնի մասով մերժել «Տրինիդատ» ՍՊԸ-ի առաջարկը` հրավերով նախատեսված պահանջներին չբավարարելու հիմքով («Տրինիդատ» ՍՊԸ-ի կողմից ներկայացված հայտի ապահովումը չէր համապատասխանում հրավերի պահանջներին (վճարման պահանջագրում նշված գումարը պակաս էր առաջարկվող գնի երկու տոկոսից)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8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, 4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վիատուր Գրուպ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ԲԸԱՀԾՁԲ-11-71-1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26.08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16.09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,480,0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,480,000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3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Տրնրդատ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ԲԸԱՀԾՁԲ-11-71-2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26.08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16.09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494,0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494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, 4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Ավիատուր Գրուպ» ՍՊ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  <w:lang w:val="af-ZA"/>
              </w:rPr>
              <w:t>ք. Երևան, Թումանյան 2/1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0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0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Հ/Հ  1510027687610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00143742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3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Տրինիդատ» ՍՊ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ք. Երևան, Զաքյան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0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0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570020240710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4"/>
              </w:rPr>
              <w:t>Ելնելով ծառայողական անհրաժեշտությունից և հաշվի առնելով պատասխանատու ստորաբաժանման համապատասխան գրությունները` հանձնաժողովը որոշեց 2-րդ չափաբաժնի մասով ընթացակարգը հայտարարել չկայացած` հիմք ընդունելով «Գնումների մասին» ՀՀ օրենքի 35-րդ հոդվածի 1-ին կետի 2-րդ ենթակետը (դադարում է գոյություն ունենալ գնման պահանջը)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3T12:34:00Z</cp:lastPrinted>
  <dcterms:modified xsi:type="dcterms:W3CDTF">2016-09-01T14:25:00Z</dcterms:modified>
  <cp:revision>715</cp:revision>
  <dc:subject/>
  <dc:title>                                        Ð²Úî²ð²ðàôÂÚàôÜ ´²ò  ÀÜÂ²ò²Î²ðàì  ÜàôØ   Î²î²ðºÈàô  Ø²êÆÜ</dc:title>
</cp:coreProperties>
</file>