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եռնանցքի գյուղապետարանը, որը գտնվում է ՀՀ Լոռու մարզ, գ. Լեռնանցք,11-րդ փողոց, շենք 3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ռնանցք համայնքի ճանապարհների փոսային 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50 2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50 2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նցք համայնքի ճանապարհների փոսային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նցք համայնքի ճանապարհների փոսային 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9 1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9 1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8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82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2 9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2 9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2 92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2 9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Ճանապարհ&gt;&gt;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Տեր-Սիմոն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razmik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090587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80023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 Մել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2-22-3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nanc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եռնանց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8-31T10:10:00Z</dcterms:modified>
  <cp:revision>58</cp:revision>
  <dc:subject/>
  <dc:title> </dc:title>
</cp:coreProperties>
</file>