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ՔԳ-ԲԸԱՀ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Քարաբերդ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Քարաբերդ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ՔԳ-ԲԸԱՀ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աբերդ համայնքի 1-ին փողոցի փոսային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92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րաբերդ համայնքի 1-ին փողոցի փոսային 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րաբերդ համայնքի 1-ին փողոցի փոսային 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8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83 2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583 2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316 6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>316 65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9 9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9 9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9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ՔԳ-ԲԸԱՀ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09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0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9 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9 94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99 94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Լոռիի ՃՇՇ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20-24-7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lorichshsh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600302000425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300325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դիտա Քոչա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1/ 45-62-8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Verdana" w:ascii="GHEA Grapalat" w:hAnsi="GHEA Grapalat"/>
                  <w:color w:val="000000"/>
                  <w:sz w:val="14"/>
                  <w:szCs w:val="14"/>
                  <w:u w:val="none"/>
                </w:rPr>
                <w:t>qaraberd.lori@mta.gov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Քարաբերդի համայն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raberd.lori@mta.gov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5-09-25T10:51:00Z</cp:lastPrinted>
  <dcterms:modified xsi:type="dcterms:W3CDTF">2016-09-02T07:46:00Z</dcterms:modified>
  <cp:revision>67</cp:revision>
  <dc:subject/>
  <dc:title> </dc:title>
</cp:coreProperties>
</file>