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ՇՁԲ-20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             ք. Հրազդան վարչական շենք հասցեում, ստորև ներկայացնում է ԿՈՏ-ԲԸԱՇՁԲ-2016/01 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"/>
        <w:gridCol w:w="323"/>
        <w:gridCol w:w="89"/>
        <w:gridCol w:w="823"/>
        <w:gridCol w:w="20"/>
        <w:gridCol w:w="148"/>
        <w:gridCol w:w="32"/>
        <w:gridCol w:w="139"/>
        <w:gridCol w:w="346"/>
        <w:gridCol w:w="207"/>
        <w:gridCol w:w="192"/>
        <w:gridCol w:w="634"/>
        <w:gridCol w:w="161"/>
        <w:gridCol w:w="49"/>
        <w:gridCol w:w="174"/>
        <w:gridCol w:w="250"/>
        <w:gridCol w:w="177"/>
        <w:gridCol w:w="10"/>
        <w:gridCol w:w="170"/>
        <w:gridCol w:w="527"/>
        <w:gridCol w:w="166"/>
        <w:gridCol w:w="397"/>
        <w:gridCol w:w="16"/>
        <w:gridCol w:w="272"/>
        <w:gridCol w:w="75"/>
        <w:gridCol w:w="172"/>
        <w:gridCol w:w="204"/>
        <w:gridCol w:w="187"/>
        <w:gridCol w:w="152"/>
        <w:gridCol w:w="60"/>
        <w:gridCol w:w="205"/>
        <w:gridCol w:w="271"/>
        <w:gridCol w:w="198"/>
        <w:gridCol w:w="39"/>
        <w:gridCol w:w="279"/>
        <w:gridCol w:w="37"/>
        <w:gridCol w:w="523"/>
        <w:gridCol w:w="31"/>
        <w:gridCol w:w="186"/>
        <w:gridCol w:w="35"/>
        <w:gridCol w:w="39"/>
        <w:gridCol w:w="171"/>
        <w:gridCol w:w="679"/>
        <w:gridCol w:w="50"/>
        <w:gridCol w:w="108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Նոր Հաճնի թիվ 3 դպրոցի 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Նոր Հաճնի թիվ 3 դպրոցի  վերանորոգման աշխատանքնե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Նոր Հաճնի թիվ 3 դպրոցի 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բաժին 4, ՀՀ ԿՈ 147, 11.02.2016թ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Նոր Հաճնի թիվ 3 դպրոցի  վերանորոգման աշխատանքնե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եվ-Էլլ Պլաս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28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128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25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257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1546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1546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տայք Շին&gt;&gt; ՍՊԸ,&lt;&lt;Մասիս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արակ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3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3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7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46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46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6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6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7398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739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7398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7398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ՌՊԼԱՍՏ&gt;&gt;ՍՊԸ, &lt;&lt;Վահագն 94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8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8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895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189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 Հիլ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53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53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. Վարդանյա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2675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267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53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53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1210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1210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Մ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40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նա 8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988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9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Ա.Ղ. Շինանյու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482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48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29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29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3778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3778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Ն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32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3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384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438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00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38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38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7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46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46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6537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6537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3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30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3845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3845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53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153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0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307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84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3843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եվ-Էլլ Պլաստ&gt;&gt;ՍՊԸ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ներկայացված ցածր գնային առաջարկի լրացուցիչ հիմնավորումը համարվել է  անբավարար 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տայք Շին&gt;&gt; ՍՊԸ,&lt;&lt;Մասիս&gt;&gt; ԱԿ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ուժանքի մասին համաձայնագրի պահանջագրի 13-րդ կետը լրացված է սխալ և հավելված 9-ի տուժանքի մասին համաձայնագրում բացակայում է հաշվապահի ստորագր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ներկայացված ցածր գնային առաջարկի լրացուցիչ հիմնավորումը համարվել է  անբավարար 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Ա.Ղ. Շինանյութ&gt;&gt; ՍՊԸ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ացակայում է 9-րդ հավելված տուժանքի մասին համաձայնագիրը, վճարման  պահանջագիրը և լիցենզիանե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ացակայում է 9-րդ հավելված տուժանքի մասին համաձայնագիրը և վճարման  պահանջագի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ՈՒՆԱՍԱՐ&gt;&gt; ՍՊԸ</w:t>
            </w:r>
          </w:p>
        </w:tc>
        <w:tc>
          <w:tcPr>
            <w:tcW w:w="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բացակայում է 9-րդ հավելված տուժանքի մասին համաձայնագիրը և վճարման  պահանջագի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29.08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ՆԱՐ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ԱՇՁԲ-2016/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32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32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ՆԱՐ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զդան, Տիգրան-Մեծի 3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nar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71003469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01755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ttp://www.armeps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Վի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13-39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1:00Z</dcterms:created>
  <dc:creator>Aram Virabyan</dc:creator>
  <dc:description/>
  <cp:keywords/>
  <dc:language>en-US</dc:language>
  <cp:lastModifiedBy>Gohar</cp:lastModifiedBy>
  <cp:lastPrinted>2016-09-02T10:38:00Z</cp:lastPrinted>
  <dcterms:modified xsi:type="dcterms:W3CDTF">2016-09-02T08:44:00Z</dcterms:modified>
  <cp:revision>107</cp:revision>
  <dc:subject/>
  <dc:title/>
</cp:coreProperties>
</file>