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գոստոս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0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54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յումրու տուն-ինտերնատ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Շիրակ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;Arial" w:ascii="Arial Unicode" w:hAnsi="Arial Unicode"/>
          <w:sz w:val="22"/>
          <w:szCs w:val="22"/>
        </w:rPr>
        <w:t>ք</w:t>
      </w:r>
      <w:r>
        <w:rPr>
          <w:rFonts w:cs="Arial Armenian;Arial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;Arial" w:ascii="Arial Unicode" w:hAnsi="Arial Unicode"/>
          <w:sz w:val="22"/>
          <w:szCs w:val="22"/>
        </w:rPr>
        <w:t>Գյումրի</w:t>
      </w:r>
      <w:r>
        <w:rPr>
          <w:rFonts w:cs="Arial Armenian;Arial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Երևանյան խճուղի 45/1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54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կայաց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իմակ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կտովեգ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լբուցի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տրիպտիլ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լ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²¹³Ù³Ý¹» 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ուշադր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վ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դոլ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>5%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ծուխ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ացված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ո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ք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µ»ï³¹ÇÝ ÉáõÍáõÛ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լասանայ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աքսուկ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թ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ապրո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րլիպրի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ակոդ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իցե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լ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տրալեքս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աբետո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բազ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գոքս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տար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արնիցա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քսացիկ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սկար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ներ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սենցիալե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Calibri" w:ascii="Arial LatArm" w:hAnsi="Arial LatArm"/>
                <w:sz w:val="16"/>
                <w:szCs w:val="16"/>
              </w:rPr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ուֆ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ëñí³Ï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ու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Ñ³µ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 </w:t>
            </w:r>
            <w:r>
              <w:rPr>
                <w:rFonts w:cs="Sylfaen" w:ascii="Sylfaen" w:hAnsi="Sylfaen"/>
                <w:sz w:val="18"/>
                <w:szCs w:val="18"/>
              </w:rPr>
              <w:t>սպիրտ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ամ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ոտոն</w:t>
            </w:r>
            <w:r>
              <w:rPr>
                <w:rFonts w:cs="Arial LatArm" w:ascii="Arial LatArm" w:hAnsi="Arial LatArm"/>
                <w:sz w:val="18"/>
                <w:szCs w:val="18"/>
              </w:rPr>
              <w:t>-100</w:t>
            </w:r>
            <w:r>
              <w:rPr>
                <w:rFonts w:cs="Calibri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ինդ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րինդե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լցիում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D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բամազեպ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տրիմաքսազ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ֆորայ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ֆորայ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դիկե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  <w:lang w:val="es-ES"/>
              </w:rPr>
            </w:pPr>
            <w:r>
              <w:rPr>
                <w:rFonts w:cs="Calibri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լոտրիմազ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կ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րվալ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պ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եզիում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եզիում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իպրե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րոնիդազ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դոկալմ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դոկալմ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կլեո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կլո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կո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զ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վոկայ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մես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Շպա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պավեր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իրիդոքս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լատիֆիլ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ովիդո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դ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ծն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րօքս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իբոքս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ëñí³Ï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իբոքս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Ñ³µ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նգ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նգ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ëåÇñ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զել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լիդ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լոկորդ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երոշպիրո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В</w:t>
            </w:r>
            <w:r>
              <w:rPr>
                <w:rFonts w:cs="Calibri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պլ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»ùë/ëñí</w:t>
            </w:r>
            <w:r>
              <w:rPr>
                <w:rFonts w:cs="Calibri" w:ascii="Arial LatArm" w:hAnsi="Arial LatArm"/>
                <w:sz w:val="18"/>
                <w:szCs w:val="18"/>
                <w:lang w:val="af-ZA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  <w:lang w:val="af-ZA"/>
              </w:rPr>
            </w:pPr>
            <w:r>
              <w:rPr>
                <w:rFonts w:cs="Calibri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բրեք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դեր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ուֆ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տրացիկլ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իանկոբալամ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լեստոդեր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ինարիզի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իպրոֆլոքսաց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Ñ³µ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ֆ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իպրոֆլոքսա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³ÏÝ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իտրամ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sz w:val="18"/>
                <w:szCs w:val="18"/>
              </w:rPr>
              <w:t>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ֆ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րտոֆե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af-ZA"/>
              </w:rPr>
              <w:t>úïÇå³Ïë ³Ï³ÝçÇ Ï³ÃÇÉ 15Ù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  <w:lang w:val="af-ZA"/>
              </w:rPr>
            </w:pPr>
            <w:r>
              <w:rPr>
                <w:rFonts w:cs="Calibri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տան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տաքրոմ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տան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ալիմինտ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ժե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ստ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աց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÷áßÇ 2%002·N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Ñ³µ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ëñí³Ï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ադոն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ազոլիդ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մոտիդ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լոքսադեքս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Ֆարմա Սոլյուշ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Ֆարմա Սոլյուշ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Ֆարմա Սոլյուշ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Calibri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Ֆարմա Սոլյուշ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Calibri" w:ascii="Arial LatArm" w:hAnsi="Arial LatArm"/>
                <w:sz w:val="18"/>
                <w:szCs w:val="18"/>
              </w:rPr>
              <w:t>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</w:t>
            </w:r>
            <w:r>
              <w:rPr>
                <w:rFonts w:cs="Calibri" w:ascii="Arial LatArm" w:hAnsi="Arial LatArm"/>
                <w:sz w:val="18"/>
                <w:szCs w:val="18"/>
              </w:rPr>
              <w:t>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պատ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Calibri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Ֆարմա Սոլյուշ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եռնոցներ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Ֆարմա Սոլյուշ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ëïñÇå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եղան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ոպլաստ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</w:t>
            </w:r>
            <w:r>
              <w:rPr>
                <w:rFonts w:cs="Calibri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եղանի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/ÏáßïáõÏ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րակապ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զերծ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թեռն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եազերծ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եռոց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րանոս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096 666 055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mr.G.inter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յումրու տուն-ինտերնատ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 xml:space="preserve">&gt;&gt;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SP</cp:lastModifiedBy>
  <cp:lastPrinted>2016-03-29T10:49:00Z</cp:lastPrinted>
  <dcterms:modified xsi:type="dcterms:W3CDTF">2016-09-02T09:36:00Z</dcterms:modified>
  <cp:revision>21</cp:revision>
  <dc:subject/>
  <dc:title>Ð²Úî²ð²ðàôÂÚàôÜ ´²ò  ÀÜÂ²ò²Î²ðàì  ÜàôØ   Î²î²ðºÈàô  Ø²êÆÜ</dc:title>
</cp:coreProperties>
</file>