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Հայտարարություն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i w:val="false"/>
          <w:szCs w:val="24"/>
          <w:lang w:val="af-ZA"/>
        </w:rPr>
        <w:t>&lt;&lt;</w:t>
      </w:r>
      <w:r>
        <w:rPr>
          <w:rFonts w:cs="Sylfaen" w:ascii="GHEA Grapalat" w:hAnsi="GHEA Grapalat"/>
          <w:i w:val="false"/>
          <w:szCs w:val="24"/>
          <w:lang w:val="en-US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զգ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ոլիտեխնիկական համալսարան&gt;&gt; հիմնադրամի կարիքների համար  &lt;&lt;Համակարգչային տեխնիկայի, պատճենահանման սարքավորումների, օժանդակ պարագաների և նյութերի&gt;&gt; ձեռքբերման նպատակով կազմակերպված &lt;&lt;ՀԱՊՀ-ՄԱՊՁԲ-16/12&gt;&gt; ծածկագրով մրցույթի հայտերի բացման նիստը տեղի կունենա  &lt;&lt;ք. Երևան Տրեյան 105 3-րդ մասնաշենք 3211 սենյակ&gt;&gt; հասցեում, 12.09.2016թ-ի ժամը &lt;&lt;10.30&gt;&gt;-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Գնումների համակարգող Ռ.Մեհրաբյան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եռ 54-19-30</w:t>
      </w:r>
    </w:p>
    <w:p>
      <w:pPr>
        <w:pStyle w:val="Normal"/>
        <w:spacing w:before="0" w:after="200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type w:val="nextPage"/>
      <w:pgSz w:w="12240" w:h="15840"/>
      <w:pgMar w:left="99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38:00Z</dcterms:created>
  <dc:creator>Gnumner_1</dc:creator>
  <dc:description/>
  <cp:keywords/>
  <dc:language>en-US</dc:language>
  <cp:lastModifiedBy>Gnumner_1</cp:lastModifiedBy>
  <dcterms:modified xsi:type="dcterms:W3CDTF">2016-09-02T10:44:00Z</dcterms:modified>
  <cp:revision>4</cp:revision>
  <dc:subject/>
  <dc:title/>
</cp:coreProperties>
</file>