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ես Քոնսալթ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Շատվեր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Վ. Շենգավիթ 2-րդ փ. 7/2-6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489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sconsalt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1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Շատվե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9-02T11:34:00Z</dcterms:modified>
  <cp:revision>72</cp:revision>
  <dc:subject/>
  <dc:title/>
</cp:coreProperties>
</file>