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ՍԵՐՎԻ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Իրից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երաց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0504222951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4228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edservice.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88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Իրի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09-02T12:01:00Z</dcterms:modified>
  <cp:revision>170</cp:revision>
  <dc:subject/>
  <dc:title/>
</cp:coreProperties>
</file>