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</w:rPr>
        <w:t>ՊԱՐԶԵՑՎԱԾ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ԸՆԹԱՑԱԿԱՐԳ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ԿԴՄՀՀ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ՊԸԾՁԲ</w:t>
      </w:r>
      <w:r>
        <w:rPr>
          <w:rFonts w:cs="Sylfaen" w:ascii="Sylfaen" w:hAnsi="Sylfaen"/>
          <w:i/>
          <w:sz w:val="22"/>
          <w:lang w:val="af-ZA"/>
        </w:rPr>
        <w:t>-16/2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.Դեմիրճյանի անվան ՄՀՀ» ՊՈԱԿ, որը գտնվում է ք.Երևան, Ծիծեռնակաբերդի զբոսայգի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ԿԴՄՀՀ-ՊԸԾՁԲ-16/2 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234"/>
        <w:gridCol w:w="185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86"/>
        <w:gridCol w:w="16"/>
        <w:gridCol w:w="120"/>
        <w:gridCol w:w="4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131"/>
        <w:gridCol w:w="30"/>
        <w:gridCol w:w="258"/>
        <w:gridCol w:w="856"/>
      </w:tblGrid>
      <w:tr>
        <w:trPr>
          <w:trHeight w:val="14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3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վախորհրդատվության ծառայություններ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ամսական վճ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 0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երեք հարյուր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 0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երեք հարյուր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վախորհրդատվության ծառայություններ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վախորհրդատվության ծառայություննե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կատիր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ւնե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շվ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քբերումներ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եգալլ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 000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ե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հազար)դրամ (ամսական վճար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 000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ե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հազար)դրամ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ամսական վճար)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1 000 (երեք հարյուր հիսունմեկ հազար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ամսական վճար)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8.2016թ.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եգալլաբ»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 xml:space="preserve"> ԿԴՄՀՀ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ՊԸԾ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-16/2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 000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ե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հազար)դրամ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ամսական վճար)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եգալլաբ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Թումանյան 28/20, բն. 34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+37410 ) 52205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info@legallab.co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«Ամերիաբանկ» ՓԲԸ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հ/հ 15700145332101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ՀՎՀՀ 0261065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վերը միաժամանակյա ծանուցմամաբ ուղարկվել է «Գնումների աջակցման կենտրոն» ՊՈԱԿ-ի  հետ  շրջանակային  համաձայնագիր կնքած բոլոր մասնակիցներին` հրավերը նույն օրը հրապարակելով նաև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ինտերնետային կայք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 74-62-22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5:00Z</dcterms:created>
  <dc:creator>NAT</dc:creator>
  <dc:description/>
  <dc:language>en-US</dc:language>
  <cp:lastModifiedBy>Hashvapah</cp:lastModifiedBy>
  <cp:lastPrinted>2016-08-05T15:45:00Z</cp:lastPrinted>
  <dcterms:modified xsi:type="dcterms:W3CDTF">2016-09-02T12:23:00Z</dcterms:modified>
  <cp:revision>3</cp:revision>
  <dc:subject/>
  <dc:title>Ð²Úî²ð²ðàôÂÚàôÜ ´²ò  ÀÜÂ²ò²Î²ðàì  ÜàôØ   Î²î²ðºÈàô  Ø²êÆÜ</dc:title>
</cp:coreProperties>
</file>