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Հ էկոնոմիկայ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ru-RU"/>
        </w:rPr>
        <w:t>ՀՀ ԷՆ-ՇՀԱՊՁԲ-15/6-16-08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 xml:space="preserve">ավտոպահեստամասեր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31.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ru-RU"/>
        </w:rPr>
        <w:t>8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Հ էկոնոմիկայի նախարարությ</w:t>
      </w:r>
      <w:r>
        <w:rPr>
          <w:rFonts w:cs="GHEA Grapalat" w:ascii="GHEA Grapalat" w:hAnsi="GHEA Grapalat"/>
          <w:color w:val="000000"/>
          <w:sz w:val="24"/>
          <w:szCs w:val="24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ՀՀ ԷՆ-ՇՀԱՊՁԲ-15/6-16-08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47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9-02T10:47:00Z</dcterms:modified>
  <cp:revision>2</cp:revision>
  <dc:subject/>
  <dc:title/>
</cp:coreProperties>
</file>