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´À²Ð ÀÜÂ²ò²Î²ð¶àì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szCs w:val="24"/>
          <w:lang w:val="af-ZA"/>
        </w:rPr>
        <w:t xml:space="preserve">´À²Ð  ԸՆԹԱՑԱԿԱՐԳԻ ԾԱԾԿԱԳԻՐԸ՝ </w:t>
      </w:r>
      <w:r>
        <w:rPr>
          <w:rFonts w:cs="Arial Armenian" w:ascii="Arial Armenian" w:hAnsi="Arial Armenian"/>
          <w:sz w:val="20"/>
          <w:lang w:val="af-ZA"/>
        </w:rPr>
        <w:t>4äàÈ-´À²Ð²äÒ´-15/16                                                   Պատվիրատուն` §ÂÇí 4 åáÉÇÏÉÇÝÇÏ³¦ ö´À-Ý որը գտնվում է ØáëÏáíÛ³Ý 13 հասցեում, ստոր¨ ներկայացնում է 4äàÈ-´À²Ð²äÒ´-15/16 ծածկագրով հայտարարված ³é³Ýó ·ÝáõÙÝ»ñÇ Ñ³Ûï³ñ³ñáõÃÛáõÝÁ Ý³Ë³å»ë Ññ³å³ñ³Ï»Éáõ µ³Ý³Ïó³ÛÇÝ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"/>
        <w:gridCol w:w="486"/>
        <w:gridCol w:w="89"/>
        <w:gridCol w:w="823"/>
        <w:gridCol w:w="20"/>
        <w:gridCol w:w="148"/>
        <w:gridCol w:w="27"/>
        <w:gridCol w:w="144"/>
        <w:gridCol w:w="406"/>
        <w:gridCol w:w="147"/>
        <w:gridCol w:w="12"/>
        <w:gridCol w:w="180"/>
        <w:gridCol w:w="369"/>
        <w:gridCol w:w="426"/>
        <w:gridCol w:w="49"/>
        <w:gridCol w:w="234"/>
        <w:gridCol w:w="185"/>
        <w:gridCol w:w="192"/>
        <w:gridCol w:w="170"/>
        <w:gridCol w:w="20"/>
        <w:gridCol w:w="673"/>
        <w:gridCol w:w="183"/>
        <w:gridCol w:w="45"/>
        <w:gridCol w:w="185"/>
        <w:gridCol w:w="342"/>
        <w:gridCol w:w="177"/>
        <w:gridCol w:w="204"/>
        <w:gridCol w:w="34"/>
        <w:gridCol w:w="153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288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4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04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öáñÓ³ÝáÃ ³ÉÛáõÙÇÝ» ÓáÕáí+íÇëÏá½³ Ù³Ýñ¿³½»ñÍ, ÙÇ³Ýí³· û·ï³·áñÍÙ³Ý 13*165ÙÙ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0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öáñÓ³ÝáÃ ³ÉÛáõÙÇÝ» ÓáÕáí+íÇëÏá½³ Ù³Ýñ¿³½»ñÍ, ÙÇ³Ýí³· û·ï³·áñÍÙ³Ý 13*165ÙÙ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öáñÓ³ÝáÃ ³ÉÛáõÙÇÝ» ÓáÕáí+íÇëÏá½³ Ù³Ýñ¿³½»ñÍ, ÙÇ³Ýí³· û·ï³·áñÍÙ³Ý 13*165ÙÙ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կառավարության 10.02.2011թ. թիվ 168-Ն որոշմամբ հաստատված &lt;&lt;Գնումների  գործընթացի կազմակերպման&gt;&gt;  կարգի 25-րդ կետի 6-րդ ենթակե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Ç  · å³ññµ»ñáõÃáõÝ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.08.2016Ã.</w:t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Ø»¹Çï»ù 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25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25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èÇËï»ñ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-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È³ÙµñáÝ ¦ÐÒ êäÀ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01.09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01.09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01.09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01.09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Ø»¹Çï»ù ¦ êäÀ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ՈԼ-ԲԸԱՀԱՊՁԲ-15/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.09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06.09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25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2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>§Ø»¹Çï»ù ¦ êäÀ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Երևան, Ծ.Իսակովի 22/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medi@arminc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յբիզնեսբանկ ՓԲԸ հ/հ 115004676074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 012220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bCs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Armenian" w:ascii="Arial Armenian" w:hAnsi="Arial Armenian"/>
                <w:bCs/>
                <w:sz w:val="12"/>
                <w:szCs w:val="12"/>
              </w:rPr>
              <w:t>2016Ã.-û·»ëïá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սի 30-ին հայտարարությունը և հրավերը հրապարակվել է ՀՀ Ֆինանսների նախարարության </w:t>
            </w:r>
            <w:hyperlink r:id="rId2">
              <w:r>
                <w:rPr>
                  <w:rStyle w:val="InternetLink"/>
                  <w:rFonts w:cs="Sylfaen" w:ascii="Sylfaen" w:hAnsi="Sylfaen"/>
                  <w:bCs/>
                  <w:sz w:val="12"/>
                  <w:szCs w:val="12"/>
                </w:rPr>
                <w:t>www.gnumner.am</w:t>
              </w:r>
            </w:hyperlink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 պաշտոնական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Լիանա Տեր-Վարդ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56-20-53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Poliklinik4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>Թիվ 4 պոլիկլինիկա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8"/>
          <w:szCs w:val="1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8"/>
          <w:szCs w:val="18"/>
        </w:rPr>
        <w:t>քանակը</w:t>
      </w:r>
      <w:r>
        <w:rPr>
          <w:rFonts w:cs="GHEA Grapalat" w:ascii="GHEA Grapalat" w:hAnsi="GHEA Grapalat"/>
          <w:bCs/>
          <w:i/>
          <w:sz w:val="18"/>
          <w:szCs w:val="18"/>
        </w:rPr>
        <w:t>, իսկ պայմանագրով նախատեսված ընդհանուր ապրանքների, ծառայությունների, աշխատանքների քանա1կը լրացնել  կողքի` «ընդհանուր» սյունակ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  <w:lang w:val="hy-AM"/>
        </w:rPr>
        <w:t>Եթե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8"/>
          <w:szCs w:val="18"/>
        </w:rPr>
        <w:t>պայմանագր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շրջանակներում</w:t>
      </w:r>
      <w:r>
        <w:rPr>
          <w:rFonts w:cs="GHEA Grapalat" w:ascii="GHEA Grapalat" w:hAnsi="GHEA Grapalat"/>
          <w:bCs/>
          <w:i/>
          <w:sz w:val="18"/>
          <w:szCs w:val="1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</w:rPr>
        <w:t>ապա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8"/>
          <w:szCs w:val="18"/>
        </w:rPr>
        <w:t>նախատեսված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գումար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չափ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</w:rPr>
        <w:t>իսկ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ընդհանու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գումար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լրացնե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կողք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` «</w:t>
      </w:r>
      <w:r>
        <w:rPr>
          <w:rFonts w:cs="GHEA Grapalat" w:ascii="GHEA Grapalat" w:hAnsi="GHEA Grapalat"/>
          <w:bCs/>
          <w:i/>
          <w:sz w:val="18"/>
          <w:szCs w:val="18"/>
        </w:rPr>
        <w:t>ընդհանու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8"/>
          <w:szCs w:val="18"/>
        </w:rPr>
        <w:t>սյունակ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aak</cp:lastModifiedBy>
  <cp:lastPrinted>2014-07-02T15:56:00Z</cp:lastPrinted>
  <dcterms:modified xsi:type="dcterms:W3CDTF">2016-09-02T12:01:00Z</dcterms:modified>
  <cp:revision>202</cp:revision>
  <dc:subject/>
  <dc:title>                                        Ð²Úî²ð²ðàôÂÚàôÜ ´²ò  ÀÜÂ²ò²Î²ðàì  ÜàôØ   Î²î²ðºÈàô  Ø²êÆÜ</dc:title>
</cp:coreProperties>
</file>