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01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ԾՁԲ-15/1-ՀՀՔԿԴ-16/7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ք.Երևան, Մամիկոնյանց 46/5 հասցեում, ստորև ներկայացնում է « ՇՀԾՁԲ-15/1-ՀՀՔԿԴ-16/7»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20"/>
        <w:gridCol w:w="1914"/>
        <w:gridCol w:w="2434"/>
        <w:gridCol w:w="2031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տրամադրում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ք.Երևան,Ծովակալ Իսակովի պողոտա թիվ 9  հասցե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0 Մբիթ/վրկ: Կապուղու արագության վերաբերյալ տեղեկատվության ստացում: Կամ ավելի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«ԱրմենՏել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այտը մերժվել է հիմք ընդունելո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(այսուհետ՝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րգի) 44-րդ կետի 4-րդ ենթակետը: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տրամադրում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վարթնոց օդանավակայանի հին մասնաշենքում: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5 Մբիթ/վրկ: Կապուղու արագության վերաբերյալ տեղեկատվության ստացում: Կամ ավելի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.Մուրադ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8"/>
          <w:szCs w:val="28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9-02T19:17:00Z</cp:lastPrinted>
  <dcterms:modified xsi:type="dcterms:W3CDTF">2016-09-02T15:19:00Z</dcterms:modified>
  <cp:revision>12</cp:revision>
  <dc:subject/>
  <dc:title>                                        Ð²Úî²ð²ðàôÂÚàôÜ ´²ò  ÀÜÂ²ò²Î²ðàì  ÜàôØ   Î²î²ðºÈàô  Ø²êÆÜ</dc:title>
</cp:coreProperties>
</file>