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ՀԱՆԴԵՐՁԱՆ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0-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331"/>
      </w:tblGrid>
      <w:tr>
        <w:trPr/>
        <w:tc>
          <w:tcPr>
            <w:tcW w:w="45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31-ը օգոստոս 2016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Մ. Հակոբյանի, որը գործում է նախարարության կանոնադրության հիման վրա` այսուհետև` Գնորդ, մի կողմից և “ԳԵՎԳՐՈՒՊ” ՍՊԸ-ն, ի դեմս ընկերության  տնօրեն                Ն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հանդերձանքի ձեռքբերման                  N ՀՀ ՊՆ ՆՏԱԴ-ՓՇՀԱՊՁԲ-15/10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 w:eastAsia="zh-CN"/>
        </w:rPr>
        <w:tab/>
      </w: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ԿՈԲ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ԳԵՎԳՐՈՒՊ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lang w:val="ru-RU"/>
              </w:rPr>
              <w:t>ԼՂ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  <w:r>
              <w:rPr>
                <w:rFonts w:cs="GHEA Grapalat" w:ascii="GHEA Grapalat" w:hAnsi="GHEA Grapalat"/>
                <w:lang w:val="ru-RU"/>
              </w:rPr>
              <w:t>Ստեպանակերտ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lang w:val="pt-BR"/>
              </w:rPr>
              <w:t xml:space="preserve"> 111/5 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  <w:lang w:val="ru-RU"/>
              </w:rPr>
              <w:t>Ամերաբանկ</w:t>
            </w:r>
            <w:r>
              <w:rPr>
                <w:rFonts w:cs="Sylfaen" w:ascii="GHEA Grapalat" w:hAnsi="GHEA Grapalat"/>
                <w:lang w:val="pt-BR"/>
              </w:rPr>
              <w:t>»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lang w:val="ru-RU"/>
              </w:rPr>
              <w:t>Փ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Հ/Հ  157001608569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90033733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ev-group@bk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55-666-0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Ն. ԳԱՍՊ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tabs>
          <w:tab w:val="clear" w:pos="708"/>
          <w:tab w:val="left" w:pos="4297" w:leader="none"/>
        </w:tabs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6-07-19T12:39:00Z</cp:lastPrinted>
  <dcterms:modified xsi:type="dcterms:W3CDTF">2016-07-19T08:40:00Z</dcterms:modified>
  <cp:revision>513</cp:revision>
  <dc:subject/>
  <dc:title>Հավելված 1</dc:title>
</cp:coreProperties>
</file>