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2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Սոչի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Պրահա-Երևան չվերթի ավիատոմսի ձեռքբերում (1-ին ուղևորի մեկնումը՝ 26.09.2016թ., ժամանումը՝ 02.10.2016թ., 2-րդ ուղևորի մեկնումը՝ 28.09.2016թ., ժամանումը՝ 02.10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Պրահա-Երևան չվերթի ավիատոմսի ձեռքբերում (1-ին ուղևորի մեկնումը՝ 26.09.2016թ., ժամանումը՝ 02.10.2016թ., 2-րդ ուղևորի մեկնումը՝ 28.09.2016թ., ժամանումը՝ 02.10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97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97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97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97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TAir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1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1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1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1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4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ticket@atlanti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2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09-02T12:12:00Z</dcterms:modified>
  <cp:revision>2</cp:revision>
  <dc:subject/>
  <dc:title>Հավելված  </dc:title>
</cp:coreProperties>
</file>