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&lt;&lt;14  &gt;&gt; 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 2014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526-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af-ZA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Cs w:val="24"/>
        </w:rPr>
        <w:t>ՇՀ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both"/>
        <w:rPr>
          <w:rFonts w:ascii="GHEA Grapalat;Arial" w:hAnsi="GHEA Grapalat;Arial" w:cs="Arial Armenian"/>
          <w:b w:val="false"/>
          <w:b w:val="false"/>
          <w:sz w:val="20"/>
          <w:lang w:val="af-ZA"/>
        </w:rPr>
      </w:pPr>
      <w:r>
        <w:rPr>
          <w:rFonts w:cs="Arial Armenian" w:ascii="GHEA Grapalat;Arial" w:hAnsi="GHEA Grapalat;Arial"/>
          <w:b w:val="false"/>
          <w:sz w:val="20"/>
          <w:szCs w:val="24"/>
          <w:lang w:val="af-ZA"/>
        </w:rPr>
        <w:t xml:space="preserve">ՇՀ  ԸՆԹԱՑԱԿԱՐԳԻ ԾԱԾԿԱԳԻՐԸ՝  </w:t>
      </w:r>
      <w:r>
        <w:rPr>
          <w:rFonts w:cs="Arial Armenian" w:ascii="GHEA Grapalat;Arial" w:hAnsi="GHEA Grapalat;Arial"/>
          <w:b w:val="false"/>
          <w:i/>
          <w:sz w:val="20"/>
          <w:lang w:val="af-ZA"/>
        </w:rPr>
        <w:t xml:space="preserve">ԻԴՊ-ՇՀԱՊՁԲ-15/12 -2  </w:t>
      </w:r>
      <w:r>
        <w:rPr>
          <w:rFonts w:cs="Arial Armenian" w:ascii="GHEA Grapalat;Arial" w:hAnsi="GHEA Grapalat;Arial"/>
          <w:b w:val="false"/>
          <w:sz w:val="20"/>
          <w:lang w:val="af-ZA"/>
        </w:rPr>
        <w:tab/>
        <w:t xml:space="preserve">Պատվիրատուն` «Իջևանի  N3 հիմն դպրոց» ՊՈԱԿ-ը , որը գտնվում է ք. Իջևան Թուխիկյան 25 հասցեում, ստորև ներկայացնում է </w:t>
      </w:r>
      <w:r>
        <w:rPr>
          <w:rFonts w:cs="Arial Armenian" w:ascii="GHEA Grapalat;Arial" w:hAnsi="GHEA Grapalat;Arial"/>
          <w:b w:val="false"/>
          <w:i/>
          <w:sz w:val="20"/>
          <w:szCs w:val="24"/>
          <w:lang w:val="af-ZA"/>
        </w:rPr>
        <w:t>ԻԴՊ-ՇՀԱՊՁԲ-15/12 -2</w:t>
      </w:r>
      <w:r>
        <w:rPr>
          <w:rFonts w:cs="Arial Armenian" w:ascii="GHEA Grapalat;Arial" w:hAnsi="GHEA Grapalat;Arial"/>
          <w:b w:val="false"/>
          <w:i/>
          <w:sz w:val="20"/>
          <w:lang w:val="af-ZA"/>
        </w:rPr>
        <w:t xml:space="preserve">  </w:t>
      </w:r>
      <w:r>
        <w:rPr>
          <w:rFonts w:cs="Arial Armenian" w:ascii="GHEA Grapalat;Arial" w:hAnsi="GHEA Grapalat;Arial"/>
          <w:b w:val="false"/>
          <w:sz w:val="20"/>
          <w:lang w:val="af-ZA"/>
        </w:rPr>
        <w:t xml:space="preserve">ծածկագրով հայտարարված   ՇՀ  ընթացակարգի արդյունքում կնքված պայմանագրի /երի/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"/>
        <w:gridCol w:w="210"/>
        <w:gridCol w:w="232"/>
        <w:gridCol w:w="45"/>
        <w:gridCol w:w="914"/>
        <w:gridCol w:w="20"/>
        <w:gridCol w:w="148"/>
        <w:gridCol w:w="29"/>
        <w:gridCol w:w="142"/>
        <w:gridCol w:w="144"/>
        <w:gridCol w:w="179"/>
        <w:gridCol w:w="232"/>
        <w:gridCol w:w="10"/>
        <w:gridCol w:w="387"/>
        <w:gridCol w:w="429"/>
        <w:gridCol w:w="208"/>
        <w:gridCol w:w="354"/>
        <w:gridCol w:w="67"/>
        <w:gridCol w:w="182"/>
        <w:gridCol w:w="8"/>
        <w:gridCol w:w="170"/>
        <w:gridCol w:w="564"/>
        <w:gridCol w:w="358"/>
        <w:gridCol w:w="170"/>
        <w:gridCol w:w="14"/>
        <w:gridCol w:w="344"/>
        <w:gridCol w:w="175"/>
        <w:gridCol w:w="205"/>
        <w:gridCol w:w="172"/>
        <w:gridCol w:w="168"/>
        <w:gridCol w:w="265"/>
        <w:gridCol w:w="109"/>
        <w:gridCol w:w="160"/>
        <w:gridCol w:w="32"/>
        <w:gridCol w:w="205"/>
        <w:gridCol w:w="231"/>
        <w:gridCol w:w="82"/>
        <w:gridCol w:w="385"/>
        <w:gridCol w:w="141"/>
        <w:gridCol w:w="32"/>
        <w:gridCol w:w="432"/>
        <w:gridCol w:w="116"/>
        <w:gridCol w:w="73"/>
        <w:gridCol w:w="91"/>
        <w:gridCol w:w="447"/>
        <w:gridCol w:w="289"/>
        <w:gridCol w:w="796"/>
      </w:tblGrid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pacing w:val="-8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Թվային ապարատ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եգապիքսել -24.7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կրանը - 3՛՛(7.6սմ)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ուսանկարի կետայնությունը- 6000 x4000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եգապիքսել -24.7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կրանը - 3՛՛(7.6սմ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ուսանկարի կետայնությունը- 6000 x4000</w:t>
            </w:r>
          </w:p>
        </w:tc>
      </w:tr>
      <w:tr>
        <w:trPr>
          <w:trHeight w:val="184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spacing w:val="-8"/>
                <w:sz w:val="16"/>
                <w:szCs w:val="16"/>
                <w:lang w:val="fr-FR"/>
              </w:rPr>
              <w:t>Հեռուստացույց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ոդելը – SKYWORTH 49E3000- կամ 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եսակը – LED /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ԼԵԴ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նկյունագիծը – 49՛՛(24սմ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ոդել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 SKYWORTH 49E300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եսակ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 LED /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ԼԵԴ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նկյունագիծ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 49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՛՛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(24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/>
                <w:bCs/>
                <w:i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pacing w:val="-8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նար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ոդելը –Sharp-SJS192KASL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առցախցիկը – վերևում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Դռները – 2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ոդել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MIDEA HD294FW(NS)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առցախցիկ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երև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Դռները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 – 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184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 մեքենա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/>
              <w:t>8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2"/>
              <w:gridCol w:w="2158"/>
            </w:tblGrid>
            <w:tr>
              <w:trPr>
                <w:trHeight w:val="330" w:hRule="atLeast"/>
              </w:trPr>
              <w:tc>
                <w:tcPr>
                  <w:tcW w:w="3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եքենայի տեսակը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եխանիկական</w:t>
                  </w:r>
                </w:p>
              </w:tc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եխանիկակա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աքոքի տեսակը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ուղղահայաց</w:t>
                  </w:r>
                </w:p>
              </w:tc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Ուղղահայաց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0"/>
            </w:tblGrid>
            <w:tr>
              <w:trPr>
                <w:trHeight w:val="330" w:hRule="atLeast"/>
              </w:trPr>
              <w:tc>
                <w:tcPr>
                  <w:tcW w:w="6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եքենայի տեսակը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եխանիկակա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Մաքոքի տեսակը</w:t>
                  </w:r>
                </w:p>
                <w:p>
                  <w:pPr>
                    <w:pStyle w:val="Normal"/>
                    <w:spacing w:lineRule="atLeast" w:line="315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ուղղահայաց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եհավաք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Ապահովում է հեռուստատեսության 470-862 ՄՀց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t>Ապահովում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հեռուստատեսության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pt-BR"/>
              </w:rPr>
              <w:t xml:space="preserve"> 470-862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ՄՀց</w:t>
            </w:r>
            <w:r>
              <w:rPr>
                <w:rFonts w:cs="Tahoma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ascii="Sylfaen" w:hAnsi="Sylfaen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Հ  գնումների մասին  Օրենքի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 հոդվածի  4-րդ 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օգոստոսի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i/>
                <w:sz w:val="16"/>
                <w:szCs w:val="16"/>
              </w:rPr>
              <w:t>201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;Arial" w:hAnsi="GHEA Grapalat;Arial"/>
                <w:i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Մարինե-90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Մարինե-90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0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9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Մարինե-90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0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կար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Չափաբաժին 1-ում 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Մարինե-90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բաժին 1-ում ներկայացված գինը գերազանցում էր առկա ֆինանսական միջոցներ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16.08.2016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21.08.2016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,08,2016թ., 26,08,2016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,08,2016թ., 26,08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ԻԴՊ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5/12 -2  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3.08.2016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5,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,2016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9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9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ԻԴՊ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5/12 -2  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3.08.2016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5,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,2016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կար» ՍՊ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ԻԴՊ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5/12 -2  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6.08.2016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5,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,2016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ԻԴՊ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5/12 -2  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3.08.2016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5,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,2016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Տավուշի մարզ, ք. Իջևան, Երևանյան 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IN"/>
              </w:rPr>
              <w:t>sales@vestaplus.a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2010-33306138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</w:rPr>
              <w:t>07609435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Տավուշի մարզ, ք. Իջևան, Երևանյան 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IN"/>
              </w:rPr>
              <w:t>sales@vestaplus.a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2010-33306138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</w:rPr>
              <w:t>07609435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կար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ք. Երևան,  Արշակունյաց 53 տ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0" w:hanging="8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IN"/>
              </w:rPr>
              <w:t>armkarimeqena@gmail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ՎՀՀ02263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Հայր և Որդի Բեկնազարյաններ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Տավուշի մարզ, ք. Իջևան, Երևան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IN"/>
                </w:rPr>
                <w:t>sales@vestaplus.am</w:t>
              </w:r>
            </w:hyperlink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22010-33306138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</w:rPr>
              <w:t>076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1 չափաբաժինը չի 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  <w:t>Մարիամ Այդ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099-96-49-6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  <w:t>mariamaid@mail.ru</w:t>
            </w:r>
          </w:p>
        </w:tc>
      </w:tr>
    </w:tbl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Պատվիրատու՝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      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Իջևանի</w:t>
      </w:r>
      <w:r>
        <w:rPr>
          <w:rFonts w:cs="Sylfaen" w:ascii="Sylfaen" w:hAnsi="Sylfaen"/>
          <w:b/>
          <w:lang w:val="af-ZA"/>
        </w:rPr>
        <w:t xml:space="preserve">  N3 </w:t>
      </w:r>
      <w:r>
        <w:rPr>
          <w:rFonts w:cs="Sylfaen" w:ascii="Sylfaen" w:hAnsi="Sylfaen"/>
          <w:b/>
        </w:rPr>
        <w:t>հիմ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դպրոց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vestaplu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2:00Z</dcterms:created>
  <dc:creator>user</dc:creator>
  <dc:description/>
  <cp:keywords/>
  <dc:language>en-US</dc:language>
  <cp:lastModifiedBy>ijevan3</cp:lastModifiedBy>
  <cp:lastPrinted>2015-04-17T12:59:00Z</cp:lastPrinted>
  <dcterms:modified xsi:type="dcterms:W3CDTF">2016-09-05T05:34:00Z</dcterms:modified>
  <cp:revision>4</cp:revision>
  <dc:subject/>
  <dc:title/>
</cp:coreProperties>
</file>