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2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664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6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Պ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Պ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րա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 հատ 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220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22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4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440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664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664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0664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0664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05T07:45:00Z</dcterms:modified>
  <cp:revision>163</cp:revision>
  <dc:subject/>
  <dc:title> </dc:title>
</cp:coreProperties>
</file>