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ՊԱՐԶԵՑՎԱԾ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սեպտեմբեր</w:t>
      </w:r>
      <w:r>
        <w:rPr>
          <w:rFonts w:cs="Arial Unicode" w:ascii="Arial Unicode" w:hAnsi="Arial Unicode"/>
          <w:b w:val="false"/>
          <w:sz w:val="20"/>
          <w:lang w:val="af-ZA"/>
        </w:rPr>
        <w:t>ի 0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ՖՄՀԴ-ՊԸԱՇՁԲ-16/2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ՊՀ-ին առընթեր Ա.Շահինյանի անվան ֆիզիկամաթեմատիկական հատուկ դպրոց» ՊՈԱԿ-ը, որը գտնվում է  ք. Երևան, Ազատության 2-րդ նրբանցք, թիվ 9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ՖՄՀԴ-ՊԸԱՇՁԲ-16/2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նձնաժողովի 2016 թվականի օգոստոս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ամաձյան որի`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ման առարկա են հանդիսանում`  շինարարական աշխատանքները։</w:t>
      </w:r>
    </w:p>
    <w:p>
      <w:pPr>
        <w:pStyle w:val="Normal"/>
        <w:rPr>
          <w:rFonts w:ascii="Arial Unicode" w:hAnsi="Arial Unicode" w:cs="Arial Unicode"/>
          <w:color w:val="000000"/>
          <w:sz w:val="20"/>
          <w:lang w:val="af-ZA"/>
        </w:rPr>
      </w:pPr>
      <w:r>
        <w:rPr>
          <w:rFonts w:cs="Arial Unicode" w:ascii="Arial Unicode" w:hAnsi="Arial Unicode"/>
          <w:color w:val="000000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ԲԻԴ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ՆԱԻՐԻՇԻ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ՋԱՏ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ՋԻ- ԱՐ ԲԻԼԴ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Նորոգշի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eastAsia="en-US"/>
              </w:rPr>
              <w:t>ՀՀ. Կառավարության 2011թ փետրվարի 10-ի գնումների գործընթացի կազմակերպման մասին 168-Ն որոշման 44-րդ կետի 4 ենթակետի՝ գնային առաջարկը ներկայացված է հրավերի պահանջներին ոչ համապատասխան՝ մասնաորավես լրացված չէ չափաբաժնի անվանումը,  ինչպես նաև տուժանքի մասի համաձայնագրում լրացված չէ համարը և ամսաթիվը: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ԱՏ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75.485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- ԱՐ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47.75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TextBody"/>
        <w:ind w:firstLine="567"/>
        <w:jc w:val="both"/>
        <w:rPr/>
      </w:pP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ների հետ պայմանագրերը կնքվելու են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284" w:footer="142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ԵՊՀ-ին առընթեր Ա.Շահինյանի անվան ֆիզիկամաթեմատիկական հատուկ դպրոց» ՊՈԱԿ</w:t>
      </w:r>
    </w:p>
    <w:p>
      <w:pPr>
        <w:pStyle w:val="Normal"/>
        <w:jc w:val="both"/>
        <w:rPr>
          <w:rFonts w:ascii="Arial Unicode" w:hAnsi="Arial Unicode" w:cs="Arial Unicode"/>
          <w:b w:val="false"/>
          <w:b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9-02T01:42:00Z</cp:lastPrinted>
  <dcterms:modified xsi:type="dcterms:W3CDTF">2016-09-02T14:43:00Z</dcterms:modified>
  <cp:revision>49</cp:revision>
  <dc:subject/>
  <dc:title>                                        Ð²Úî²ð²ðàôÂÚàôÜ ´²ò  ÀÜÂ²ò²Î²ðàì  ÜàôØ   Î²î²ðºÈàô  Ø²êÆÜ</dc:title>
</cp:coreProperties>
</file>