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5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ՔԾԻԳ-ԲԸՀԾՁԲ-16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ԲԸՀԾՁԲ-16/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սեպտեմբերի 5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ՀՀ Արագածոտնի մարզի Աշտարակի մարզադպրոցի ավարտման համար լրացուցիչ աշխատանքների որակի տեխնիկական հսկողության </w:t>
      </w:r>
      <w:r>
        <w:rPr>
          <w:rFonts w:cs="Sylfaen" w:ascii="GHEA Grapalat" w:hAnsi="GHEA Grapalat"/>
          <w:b/>
          <w:sz w:val="20"/>
          <w:lang w:val="af-ZA"/>
        </w:rPr>
        <w:t>ծառայություններ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3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</w:p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ՇԻՆ-ՏԵԽ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ՆՕ ՕՆԱ&gt;&gt; ՍՊԸ և &lt;&lt;Նորայր և ընկերներ&gt;&gt; ՍՊԸ կոնսորցիու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Կանժիլստրոյ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ներկայացված 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ՆՕ ՕՆԱ&gt;&gt; ՍՊԸ և &lt;&lt;Նորայր և ընկերներ&gt;&gt; ՍՊԸ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49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ՇԻՆ-ՏԵ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3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Կանժիլ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 180 7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6-09-05T11:03:00Z</dcterms:modified>
  <cp:revision>98</cp:revision>
  <dc:subject/>
  <dc:title>                                        Ð²Úî²ð²ðàôÂÚàôÜ ´²ò  ÀÜÂ²ò²Î²ðàì  ÜàôØ   Î²î²ðºÈàô  Ø²êÆÜ</dc:title>
</cp:coreProperties>
</file>