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 ՀՀ ԷՆՄՍԳ-</w:t>
      </w:r>
      <w:r>
        <w:rPr>
          <w:rFonts w:cs="Sylfaen" w:ascii="GHEA Grapalat" w:hAnsi="GHEA Grapalat"/>
          <w:sz w:val="24"/>
          <w:szCs w:val="24"/>
          <w:lang w:val="hy-AM"/>
        </w:rPr>
        <w:t>ՊԸԾՁԲ 1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ԷՆՄՍԳ-ՊԸԾՁԲ 16/2  ծածկագրով հայտարարված ՊԸ ընթացակարգի արդյունքում կնքված պայմանագրի մասին տեղեկատվությունը։</w:t>
      </w:r>
    </w:p>
    <w:tbl>
      <w:tblPr>
        <w:tblW w:w="2212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797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3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1045"/>
      </w:tblGrid>
      <w:tr>
        <w:trPr>
          <w:trHeight w:val="14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վյալների բազայի և օպերացիոն համակարգերի համա-կարգչային ծրագրային փաթեթների մշակ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ային նշանների միջազգային գրանցումների տվյալների բազայի փոխակերպումը ինքնուրույն աբողջականի   և ապրանքային նշաների ազգային ընթացակարգով գրանցումների տվյալների բազայի հետ միասնական որոնման ապահով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ային նշանների միջազգային գրանցումների տվյալների բազայի փոխակերպումը ինքնուրույն աբողջականի   և ապրանքային նշաների ազգային ընթացակարգով գրանցումների տվյալների բազայի հետ միասնական որոնման ապահովում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17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ելիքս Կոնսալտին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50 000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 0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500 000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ելիքս Կոնսալտին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»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Հ ԷՆՄՍԳ-ՊԸԾՁԲ 16/2-99-16  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0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ելիքս Կոնսալտին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Ք. Երևան, Ադոնցի 2 հեռ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(060)508-28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info@helix.am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0000129423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0031518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40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 535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  <w:tc>
          <w:tcPr>
            <w:tcW w:w="1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22:00Z</dcterms:created>
  <dc:creator>NAT</dc:creator>
  <dc:description/>
  <cp:keywords/>
  <dc:language>en-US</dc:language>
  <cp:lastModifiedBy>Anna</cp:lastModifiedBy>
  <cp:lastPrinted>2016-09-05T13:54:00Z</cp:lastPrinted>
  <dcterms:modified xsi:type="dcterms:W3CDTF">2016-09-05T10:01:00Z</dcterms:modified>
  <cp:revision>11</cp:revision>
  <dc:subject/>
  <dc:title>Ð²Úî²ð²ðàôÂÚàôÜ ´²ò  ÀÜÂ²ò²Î²ðàì  ÜàôØ   Î²î²ðºÈàô  Ø²êÆÜ</dc:title>
</cp:coreProperties>
</file>