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6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69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4"/>
        <w:gridCol w:w="483"/>
        <w:gridCol w:w="416"/>
        <w:gridCol w:w="244"/>
        <w:gridCol w:w="250"/>
        <w:gridCol w:w="20"/>
        <w:gridCol w:w="179"/>
        <w:gridCol w:w="139"/>
        <w:gridCol w:w="53"/>
        <w:gridCol w:w="500"/>
        <w:gridCol w:w="13"/>
        <w:gridCol w:w="22"/>
        <w:gridCol w:w="157"/>
        <w:gridCol w:w="431"/>
        <w:gridCol w:w="601"/>
        <w:gridCol w:w="48"/>
        <w:gridCol w:w="45"/>
        <w:gridCol w:w="275"/>
        <w:gridCol w:w="84"/>
        <w:gridCol w:w="184"/>
        <w:gridCol w:w="72"/>
        <w:gridCol w:w="221"/>
        <w:gridCol w:w="570"/>
        <w:gridCol w:w="37"/>
        <w:gridCol w:w="183"/>
        <w:gridCol w:w="325"/>
        <w:gridCol w:w="208"/>
        <w:gridCol w:w="184"/>
        <w:gridCol w:w="180"/>
        <w:gridCol w:w="27"/>
        <w:gridCol w:w="355"/>
        <w:gridCol w:w="161"/>
        <w:gridCol w:w="213"/>
        <w:gridCol w:w="140"/>
        <w:gridCol w:w="198"/>
        <w:gridCol w:w="166"/>
        <w:gridCol w:w="105"/>
        <w:gridCol w:w="294"/>
        <w:gridCol w:w="321"/>
        <w:gridCol w:w="203"/>
        <w:gridCol w:w="157"/>
        <w:gridCol w:w="359"/>
        <w:gridCol w:w="182"/>
        <w:gridCol w:w="179"/>
        <w:gridCol w:w="363"/>
        <w:gridCol w:w="538"/>
        <w:gridCol w:w="182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828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828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10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10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ñï³ùÇÝ ï»ëùÁ` å³É³ñÝ»ñÁ ³ÙµáÕç³Ï³Ý, ãáñ, ãÍÉ³Í, ãÏ»Õïáïí³Í, </w:t>
            </w:r>
            <w:r>
              <w:rPr>
                <w:rFonts w:cs="Sylfaen" w:ascii="Arial Armenian" w:hAnsi="Arial Armenian"/>
                <w:sz w:val="16"/>
                <w:szCs w:val="16"/>
              </w:rPr>
              <w:t>ãóñï³Ñ³ñí³Í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³é³Ýó ÑÇí³Ý¹áõÃÛáõÝÝ»ñÇ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>íÝ³ëí³ÍùÝ»ñ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, Ñ³ë³Í, ëïí³ñ ÏÉ»åáí, Áëï Ó¨Ç ¨ ·áõÛÝÇ Ï³ñáÕ »Ý ÉÇÝ»É ¨ ï³ñµ»ñ ¨ ÙÇ³Ó¨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ÊÇÉ»ñáí å³É³ñÝ»ñÇ ¨ Ï³Ý³ã³Í å³É³ñÝ»ñÇ (Ù³Ï»ñ»ëÇ 1/4-Çó áã ³í»É) ù³Ý³ÏáõÃÛáõÝÁ ÁÝ¹Ñ³Ýáõñ ½³Ý·í³ÍáõÙ áã ³í»É ù³Ý 2%: ä³É³ñÇ Ù³Ï»ñ»ëÇ 1/4-Çó ³í»É Ï³Ý³ã»óÙ³Ý ¹»åùáõÙ ÙÃ»ñáõÙÁ ãÇ ÃáõÛÉ³ïñíáõÙ: Ø»Ë³ÝÇÏ³Ï³Ý íÝ³ëí³ÍùÝ»ñáí å³É³ñÝ»ñÇ (Ïïñïí³Í, Ñ³ñí³Í) ù³Ý³ÏáõÃÛáõÝÁ ÁÝ¹³Ýáõñ ½³Ý·í³ÍáõÙ áã ³í»ÉÇ ù³Ý 2%: îñáñí³Í å³É³ñÝ»ñÇ ÙÃ»ñáõÙÁ ãÇ ÃáõÛÉ³ïñíáõÙ: òñï³Ñ³ñí³Í å³É³ñÝ»ñÇ ÙÃ»ñáõÙÁ ãÇ ÃáõÛÉ³ïñíáõÙ: ä³É³ñÝ»ñÇÝ Ïå³Í ÑáÕÇ ù³Ý³ÏáõÃÛáõÝÁ ÁÝ¹Ñ³Ýáõñ ½³Ý·í³ÍáõÙ 1 %-Çó áã ³í»É: ö</w:t>
            </w:r>
            <w:r>
              <w:rPr>
                <w:rFonts w:cs="Sylfaen" w:ascii="Arial Armenian" w:hAnsi="Arial Armenian"/>
                <w:sz w:val="16"/>
                <w:szCs w:val="16"/>
              </w:rPr>
              <w:t>³Ã»Ã³íáñáõÙÁ` ÙÇÝã¨ 30 Ï·-áó ó³Ýó³å³ñÏ»ñáí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b/>
                <w:i/>
                <w:sz w:val="16"/>
                <w:szCs w:val="16"/>
              </w:rPr>
              <w:t>Ì³ÝáÃáõÃÛáõÝ.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»ñÏ³ñ³óí³Í »Ý Ñ³Ù³ñíáõÙ ³ÛÝ å³É³ñÝ»ñÁ, áñáÝó É³ÛÝáõÃÛ³Ý ¨ »ñÏ³ñáõÃÛ³Ý Ñ³ñ³µ»ñáõÃÛáõÝÁ Ï³½ÙáõÙ ¿ 1:1,5 ¨ ³í»É: ºÃ» Ýßí³Í Ñ³ñ³µ»ñáõÃÛáõÝÁ 1:1,5-Çó ó³Íñ ¿, ³å³ å³É³ñÝ»ñÁ Ñ³Ù³ñíáõÙ »Ý ÏÉáñ³Óí³Ó¨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²Ýíï³Ý·áõÃÛáõÝÁ ¨ Ù³ÏÝßáõÙÁª Áëï ÐÐ Ï³é³í³ñáõÃÛ³Ý 2006Ã. ¹»Ïï»Ùµ»ñÇ 21-Ç N 1913-Ü áñáßÙ³Ùµ Ñ³ëï³ïí³Í &lt;&lt;Â³ñÙ åïáõÕ-µ³Ýç³ñ»Õ»ÝÇ ï»ËÝÇÏ³Ï³Ý Ï³ÝáÝ³Ï³ñ·Ç&gt;&gt; ¨ &lt;&lt;êÝÝ¹³ÙÃ»ñùÇ ³Ýíï³Ý·áõÃÛ³Ý Ù³ëÇÝ&gt;&gt; ÐÐ ûñ»ÝùÇ 8-ñ¹ Ñá¹í³ÍÇ:</w:t>
            </w:r>
          </w:p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Սյունիք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 272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 27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399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399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Կարտոֆիլ, Շիրակ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60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96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600</w:t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600</w:t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Լոռու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282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282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10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3102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Արմավիր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 140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 140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5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35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ծոտն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Վայոց Ձոր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34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63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97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97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Տավուշ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663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 663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29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929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Կարտոֆիլ,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391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391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3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3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50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Բազուկ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76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87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³ÙµáÕç³Ï³Ý, ³é³Ýó ÑÇí³Ý¹áõÃÛáõÝÝ»ñÇ, ãáñ, ãÏ»Õïáïí³Í, ³é³Ýó ×³ù»ñÇ ¨ íÝ³ëí³ÍùÝ»ñÇ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Ü»ñùÇÝ Ï³éáõóí³ÍùÁ` ÙÇçáõÏÁ ÑÛáõÃ³ÉÇ, Ùáõ· Ï³ñÙÇñ` ï³ñµ»ñ »ñ³Ý·Ý»ñÇ: ²ñÙ³ï³åïáõÕÝ»ñÇ ã³÷ë»ñÁ (³Ù»Ý³Ù»Í É³ÛÝ³ÏÇ ïñ³Ù³·Íáí) 5-14ëÙ.: ÂáõÛÉ³ïñíáõÙ ¿ ß»ÕáõÙÝ»ñ Ýßí³Í ã³÷ë»ñÇó ¨ Ù»Ë³ÝÇÏ³Ï³Ý íÝ³ëí³ÍùÝ»ñáí 3 ÙÙ ³í»É ËáñáõÃÛ³Ùµ` ÁÝ¹Ñ³Ýáõñ ù³Ý³ÏÇ 5%-Çó áã ³í»ÉÇ: ²ñÙ³ï³åïáõÕÝ»ñÇÝ Ïå³Í ÑáÕÇ ù³Ý³ÏáõÃÛáõÝÁ áã ³í»ÉÇ, ù³Ý ÁÝ¹Ñ³Ýáõñ ù³Ý³ÏÇ 1%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ab/>
              <w:t>²Ýíï³Ý·áõÃÛáõÝÁ ¨ Ù³ÏÝßáõÙÁª Áëï ÐÐ Ï³é³í³ñáõÃÛ³Ý 2006Ã. ¹»Ïï»Ùµ»ñÇ 21-Ç N 1913-Ü áñáßÙ³Ùµ Ñ³ëï³ïí³Í &lt;&lt;Â³ñÙ åïáõÕ-µ³Ýç³ñ»Õ»ÝÇ ï»ËÝÇÏ³Ï³Ý Ï³ÝáÝ³Ï³ñ·Ç&gt;&gt; ¨ &lt;&lt;êÝÝ¹³ÙÃ»ñùÇ ³Ýíï³Ý·áõÃÛ³Ý Ù³ëÇÝ&gt;&gt; ÐÐ ûñ»ÝùÇ 8-ñ¹ Ñá¹í³ÍÇ: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 xml:space="preserve">Գազար, 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ի տարածաշրջանի զորամասեր</w:t>
            </w:r>
          </w:p>
        </w:tc>
        <w:tc>
          <w:tcPr>
            <w:tcW w:w="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89</w:t>
            </w:r>
          </w:p>
        </w:tc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8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7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7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êáí³ñ³Ï³Ý ¨ ÁÝïÇñ ï»ë³ÏÇ£ ²ñÙ³ï³åïáõÕÝ»ñÇ ã³÷ë»ñÁ (³Ù»Ý³Ù»Í É³ÛÝ³ÏÇ ïñ³Ù³·Íáí) 2.5-6.0 ëÙ.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³ñÙ³ï³åïáõÕÝ»ñÁ Ã³ñÙ, ãÃ³é³Ù³Í, ³ÙµáÕç³Ï³Ý, ³é³Ýó ÑÇí³Ý¹áõÃÛáõÝÝ»ñÇ, ãáñ, ãÏ»Õïáïí³Í, ³é³Ýó ×³ù»ñÇ ¨ íÝ³ëí³ÍùÝ»ñÇ, ÙÇ³·áõÛÝ: ÂáõÛÉ³ïñíáõÙ ¿ ß»ÕáõÙÝ»ñ Ýßí³Í ã³÷ë»ñÇó 0.5 ëÙ áã ³í»É ù³Ý ÁÝ¹Ñ³Ýáõñ ù³Ý³ÏáõÃÛ³Ùµ 10%: ²ñÙ³ï³åïáõÕÝ»ñÇÝ Ïå³Í ÑáÕÇ ù³Ý³ÏáõÃÛáõÝÁ áã ³í»ÉÇ, ù³Ý ÁÝ¹Ñ³Ýáõñ ù³Ý³ÏÇ 1%: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Ýíï³Ý·áõÃÛáõÝÁ ¨ Ù³ÏÝßáõÙÁª Áëï ÐÐ Ï³é³í³ñáõÃÛ³Ý 2006Ã. ¹»Ïï»Ùµ»ñÇ 21-Ç N 1913-Ü áñáßÙ³Ùµ Ñ³ëï³ïí³Í &lt;&lt;Â³ñÙ åïáõÕ-µ³Ýç³ñ»Õ»ÝÇ ï»ËÝÇÏ³Ï³Ý Ï³ÝáÝ³Ï³ñ·Ç&gt;&gt; ¨ &lt;&lt;êÝÝ¹³ÙÃ»ñùÇ ³Ýíï³Ý·áõÃÛ³Ý Ù³ëÇÝ&gt;&gt; ÐÐ ûñ»ÝùÇ 8-ñ¹ Ñá¹í³ÍÇ: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N 1555-Ն որոշման  մեջ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954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7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4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4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95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4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4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Էդուարդ Առուստամյան Ավետիսի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53348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3533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0669.6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70669.6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24017.6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24017.6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7108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63992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7560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3102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3540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835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7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5974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69293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9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1301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Էդուարդ Առուստամյան Ավետիսի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956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595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191.2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5191.2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1147.2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71147.2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7008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1</w:t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Վյաչեսլավ Ամիրջան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Էդուարդ Առուստամյան Ավետիսի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9567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95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1913.4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1913.4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51480.4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51480.4</w:t>
            </w:r>
          </w:p>
        </w:tc>
      </w:tr>
      <w:tr>
        <w:trPr>
          <w:trHeight w:val="1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Սերգե Սերգեյան</w:t>
            </w:r>
          </w:p>
        </w:tc>
        <w:tc>
          <w:tcPr>
            <w:tcW w:w="14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71130</w:t>
            </w:r>
          </w:p>
        </w:tc>
      </w:tr>
      <w:tr>
        <w:trPr>
          <w:trHeight w:val="290" w:hRule="atLeast"/>
        </w:trPr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179" w:hRule="atLeast"/>
        </w:trPr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Sylfaen"/>
                <w:sz w:val="16"/>
                <w:szCs w:val="16"/>
                <w:lang w:val="es-E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Մասնակիցների հետ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 նվազեցման նպատակ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 w:bidi="ar-IQ"/>
              </w:rPr>
              <w:t xml:space="preserve"> բանակցություններ չեն վարվել</w:t>
            </w:r>
          </w:p>
        </w:tc>
      </w:tr>
      <w:tr>
        <w:trPr>
          <w:trHeight w:val="61" w:hRule="atLeast"/>
        </w:trPr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 w:bidi="ar-IQ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 w:bidi="ar-IQ"/>
              </w:rPr>
            </w:r>
          </w:p>
        </w:tc>
        <w:tc>
          <w:tcPr>
            <w:tcW w:w="93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2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իցները` ըստ ներկայացված տվյալների   ԱԱՀ վճարող չեն, բացառությամբ Ա/Ձ Էդուարդ Առուստամյան Ավետիսի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 w:eastAsia="en-US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72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Մասնակիցը սահմանված ժամկետում չի շտկել անհամապատասխանությունը, որի հիման վրա էլ հանձնաժողովը մերժել է Ա/Ձ Սերգե Սերգեյանի հայտը:</w:t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>
          <w:trHeight w:val="106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2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ը առաջարկել են ԵՏՄ անդամ երկրների արտադրության ապրանքներ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թ.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8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6թ.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6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Էդուարդ Առուստամյան Ավետիսի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9-1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6թ.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75498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75498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0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Վյաչեսլավ Ամիրջան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69-2</w:t>
            </w:r>
          </w:p>
        </w:tc>
        <w:tc>
          <w:tcPr>
            <w:tcW w:w="15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8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6թ.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260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526050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1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Էդուարդ Առուստամյան Ավետիսի</w:t>
            </w:r>
          </w:p>
        </w:tc>
        <w:tc>
          <w:tcPr>
            <w:tcW w:w="2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Երևան, Քանաքեռ-Զեյթուն, Մ.Մելիքյան 9շ, բն 1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Զարգացմ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կակ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8100-069961901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2535846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342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10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/Ձ Վյաչեսլավ Ամիրջանյան</w:t>
            </w:r>
          </w:p>
        </w:tc>
        <w:tc>
          <w:tcPr>
            <w:tcW w:w="27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գ. Դարբնիկ,  Կ. Բալայան 20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ԿԲ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եդի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գրիկոլ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20169802638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4514961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3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0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8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գործընթացի վերաբերյալ բողոքներ չեն եղել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/Ձ Էդուարդ Առուստամյան Ավետիսի 11-րդ չափաբաժնի մասով ներկայացրել է գնային առաջարկի  լրացուցիչ հիմնավորում, որոնք հանձնաժողովի կողմից ընդունվել են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երոնշյալ ապրանքները նախկինում հայտարարված ընթացակարգերում չեն կայացել /ԳԱԿ-ՇՀԱՊՁԲ-15/2 -ՀՀ ՊՆ ՆՏԱԴ-ՇՀԱՊՁԲ-7/59 /: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8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2" w:right="851" w:gutter="0" w:header="0" w:top="23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LatArm" w:hAnsi="Times LatArm" w:eastAsia="Times New Roman" w:cs="Times New Roman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sads</cp:lastModifiedBy>
  <cp:lastPrinted>2013-06-18T16:12:00Z</cp:lastPrinted>
  <dcterms:modified xsi:type="dcterms:W3CDTF">2016-09-05T12:19:00Z</dcterms:modified>
  <cp:revision>2290</cp:revision>
  <dc:subject/>
  <dc:title/>
</cp:coreProperties>
</file>