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ԿԹԻ-ՊԸԾՁԲ-16/3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 «Կոմիտասի թանգարան-ինստիտուտ» ՊՈԱԿ-Ի որը գտնվում է ք.Երևան, Արշակունյաց 128 հասցեում, ստորև ներկայացնում է ԿԹԻ-ՊԸԾՁԲ-16/3  ծածկագրով պարզեցված ընթացակարգի արդյունքում կնքված պայմանագրի  մասին տեղեկատվությունը։</w:t>
      </w:r>
    </w:p>
    <w:tbl>
      <w:tblPr>
        <w:tblW w:w="109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600"/>
        <w:gridCol w:w="228"/>
        <w:gridCol w:w="169"/>
        <w:gridCol w:w="16"/>
        <w:gridCol w:w="342"/>
        <w:gridCol w:w="177"/>
        <w:gridCol w:w="204"/>
        <w:gridCol w:w="439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զայներական ծառայություններ/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-----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----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տաժողով փառատոնի գովազդային նյութերի կոնցեպտի մշակում, դիզայն և  ձևավորում (պաստառի, վահանակի, ազդագրերի, բուկլետ ների, հրավիրատոմսերի, ծրարների, բեյջերի, զեկուցումների, թեզերի գրքույկների, զեկուցումների  ժողովածուի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ուսանկարների մշակում, ձևավորում և էջադրում- (գիտաժողով  փառատոնի բուկլետ ծրագրերի)-միջինը 20էջ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եզերի , զեկուցումների գրքույկի  դիզայն և ձևավորում  -միջինը 75-85 էջ, երկլեզու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եկուցումների  ժողովածուի դիզայն և ձևավորում  -միջինը 250-300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տաժողով փառատոնի գովազդային նյութերի կոնցեպտի մշակում, դիզայն և  ձևավորում (պաստառի, վահանակի, ազդագրերի, բուկլետ ների, հրավիրատոմսերի, ծրարների, բեյջերի, զեկուցումների, թեզերի գրքույկների, զեկուցումների  ժողովածուի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ուսանկարների մշակում, ձևավորում և էջադրում- (գիտաժողով  փառատոնի բուկլետ ծրագրերի)-միջինը 20էջ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եզերի , զեկուցումների գրքույկի  դիզայն և ձևավորում  -միջինը 75-85 էջ, երկլեզու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եկուցումների  ժողովածուի դիզայն և ձևավորում  -միջինը 250-300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զայներական ծառայություններ/ դիհլիճի ձևավորում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-----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----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6թ. հոկտեմբերի 5-ին  և 8-ին &lt;&lt;Կոմիտասի թանգարան ինստիտուտ&gt;&gt; ՊՈԱԿ-ի դահլիճում կազմակերպվելիք միջոցառումների համար դիհլիճի ձևավոր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6թ.  հոկտեմբերի 1-ին Կոմիտասի անվան կամերային երաժշտության տանը  կազմակերպվելիք միջոցառման համար դիհլիճի ձևավոր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016թ. սեպտեմբերի 26-ին Արամ Խաչատրյանի անվան  համերգասրահում կազմակերպվելիք միջոցառման համար դիհլիճի ձևավո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6թ. հոկտեմբերի 5-ին  և 8-ին &lt;&lt;Կոմիտասի թանգարան ինստիտուտ&gt;&gt; ՊՈԱԿ-ի դահլիճում կազմակերպվելիք միջոցառումների համար դիհլիճի ձևավոր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6թ.  հոկտեմբերի 1-ին Կոմիտասի անվան կամերային երաժշտության տանը  կազմակերպվելիք միջոցառման համար դիհլիճի ձևավորում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16թ. սեպտեմբերի 26-ին Արամ Խաչատրյանի անվան  համերգասրահում կազմակերպվելիք միջոցառման համար դիհլիճի ձևավո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Հ կառավարության  &lt;&lt;Գնումների գործընթացի կազմակերպման մասին&gt;&gt;  թիվ 168-Ն որոշման  25-րդ կետի 3-րդ ենթակետ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ատի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մբ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զ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ավո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կա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ատի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մբ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ռ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զ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սանապատիկ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7.2016թ.</w:t>
            </w:r>
          </w:p>
        </w:tc>
      </w:tr>
      <w:tr>
        <w:trPr>
          <w:trHeight w:val="164" w:hRule="atLeast"/>
        </w:trPr>
        <w:tc>
          <w:tcPr>
            <w:tcW w:w="57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8.2016թ.</w:t>
            </w:r>
          </w:p>
        </w:tc>
      </w:tr>
      <w:tr>
        <w:trPr>
          <w:trHeight w:val="92" w:hRule="atLeast"/>
        </w:trPr>
        <w:tc>
          <w:tcPr>
            <w:tcW w:w="57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4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ուբին Լ.Տեխ»  Փ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00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ւշո փրոդակշն» 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83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ուբին Լ.Տեխ»  Փ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8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.08.2016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ւշո փրոդակշ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ԹԻ-ՊԸԾՁԲ-16/3-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9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ուբին Լ.Տեխ»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ԹԻ-ՊԸԾՁԲ-16/3-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9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ուշո փրոդակշն»  ՍՊ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Քռու փող. 58շ, բն.18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Arial Unicode" w:hAnsi="Arial Unicode"/>
                  <w:sz w:val="16"/>
                  <w:szCs w:val="16"/>
                </w:rPr>
                <w:t>info@mush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էկոնոմբանկ ԲԲԸ  Սպանդարյան 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304810584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1375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Ռուբին Լ.Տեխ»  ՓԲ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Երևան, Արշակունյաց 41, հեռ.091-40-45-11 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Unicode" w:hAnsi="Arial Unicode" w:cs="Arial Unicode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Arial Unicode" w:hAnsi="Arial Unicode"/>
                  <w:sz w:val="16"/>
                  <w:szCs w:val="16"/>
                </w:rPr>
                <w:t>mhaykazyan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էկոնոմբանկ ԲԲԸ  Տիգրան Մեծ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328811103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568575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14"/>
          <w:szCs w:val="14"/>
        </w:rPr>
        <w:t>«</w:t>
      </w:r>
      <w:r>
        <w:rPr>
          <w:rFonts w:cs="Sylfaen" w:ascii="Sylfaen" w:hAnsi="Sylfaen"/>
          <w:b/>
          <w:i/>
          <w:sz w:val="20"/>
          <w:lang w:val="af-ZA"/>
        </w:rPr>
        <w:t>Կոմիտասի թանգարան-ինստիտուտ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ho.am" TargetMode="External"/><Relationship Id="rId3" Type="http://schemas.openxmlformats.org/officeDocument/2006/relationships/hyperlink" Target="mailto:mhaykazyan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2:00Z</dcterms:created>
  <dc:creator>NAT</dc:creator>
  <dc:description/>
  <dc:language>en-US</dc:language>
  <cp:lastModifiedBy>grigor</cp:lastModifiedBy>
  <cp:lastPrinted>2015-07-20T11:23:00Z</cp:lastPrinted>
  <dcterms:modified xsi:type="dcterms:W3CDTF">2016-09-05T12:22:00Z</dcterms:modified>
  <cp:revision>2</cp:revision>
  <dc:subject/>
  <dc:title>Ð²Úî²ð²ðàôÂÚàôÜ ´²ò  ÀÜÂ²ò²Î²ðàì  ÜàôØ   Î²î²ðºÈàô  Ø²êÆÜ</dc:title>
</cp:coreProperties>
</file>