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եպտեմբերի 05-ի թիվ 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 ՇՀԱՊՁԲ-15/6-ՀՀՔԿԴ-16/2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ամիկոնյանց 46/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 «ՇՀԱՊՁԲ-15/6-ՀՀՔԿԴ-16/2» ծածկագրով հայտարարված շրջանակային համաձայնագրերով գնումներ</w:t>
      </w:r>
      <w:r>
        <w:rPr>
          <w:rFonts w:cs="GHEA Grapalat" w:ascii="GHEA Grapalat" w:hAnsi="GHEA Grapalat"/>
          <w:sz w:val="20"/>
          <w:lang w:val="af-ZA"/>
        </w:rPr>
        <w:t xml:space="preserve">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ձնաժողովի 2016 թվականի </w:t>
      </w:r>
      <w:r>
        <w:rPr>
          <w:rFonts w:cs="GHEA Grapalat" w:ascii="GHEA Grapalat" w:hAnsi="GHEA Grapalat"/>
          <w:b/>
          <w:sz w:val="20"/>
          <w:lang w:val="af-ZA"/>
        </w:rPr>
        <w:t xml:space="preserve">սեպտեմբերի 05-ի թիվ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շարժիչի յուղ, կիսասինթետիկ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ԺԱԿ ԵՎ ԳՈՌ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ՆԱԿՕ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ԷՐԻԿ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տ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րժվ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 կառավարության 10.02.2011թ. թիվ 168-ն որոշմամբ հաստատված «Գնումների գործընթացի կազմակերպման» կարգ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1-ին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նթակետ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իմքով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:</w:t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ԷՔՍՊՈՐՏ Օ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ի պահպանվել հրավերի 1-ին մասի 7.9 կետի պահանջ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այտը մերժվել է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 կառավարության 10.02.2011թ. թիվ 168-ն որոշմամբ հաստատված «Գնումների գործընթացի կազմակերպման» կարգ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նթակետի հիմքով:</w:t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ՀՈՒՅՍ-ՄՈՏՈ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ի պահպանվել հրավերի 1-ին մասի 7.9 կետի պահանջ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այտը մերժվել է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 կառավարության 10.02.2011թ. թիվ 168-ն որոշմամբ հաստատված «Գնումների գործընթացի կազմակերպման» կարգ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նթակետի հիմքով:</w:t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ԱՎՏՈՖԱՆ ԷՅ Ս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ի պահպանվել հրավերի 1-ին մասի 7.9 կետի պահանջ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այտը մերժվել է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 կառավարության 10.02.2011թ. թիվ 168-ն որոշմամբ հաստատված «Գնումների գործընթացի կազմակերպման» կարգ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նթակետի հիմքով:</w:t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ԻՆԳԼԻՇ ԹՐԵՅԴ ՀԱՈՒ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ի պահպանվել հրավերի 1-ին մասի 7.9 կետի պահանջ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այտը մերժվել է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 կառավարության 10.02.2011թ. թիվ 168-ն որոշմամբ հաստատված «Գնումների գործընթացի կազմակերպման» կարգ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նթակետի հիմքով:</w:t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ՄՈՍԷՍՔ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ի պահպանվել հրավերի 1-ին մասի 7.9 կետի պահանջ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: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րժվ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 կառավարության 10.02.2011թ. թիվ 168-ն որոշմամբ հաստատված «Գնումների գործընթացի կազմակերպման» կարգ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նթակետ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իմքով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ԺԱԿ ԵՎ ԳՈՌ»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85725</w:t>
            </w:r>
          </w:p>
        </w:tc>
      </w:tr>
      <w:tr>
        <w:trPr>
          <w:trHeight w:val="31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ՆԱԿՕ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518375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ԷՐԻԿՈ»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6575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ԷՔՍՊՈՐՏ ՕՅԼ»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875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ՀՈՒՅՍ-ՄՈՏՈՐ»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88475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ԱՎՏՈՖԱՆ ԷՅ Ս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93975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ԻՆԳԼԻՇ ԹՐԵՅԴ ՀԱՈՒ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410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ՄՈՍԷՍՔ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0112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 և 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Մուրադ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 880 1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1*  Ընթացակարգի 1-ին և 3-րդ  չափաբաժինները հայտարարվել են չկայացած:</w:t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* Կազմակերպությունները ներկայացրել են հայտարարություն Եվրասիական տնտեսական միության անդամ երկրների արտադրության ապրանքներ  մատակարարելու վերաբերյալ: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8"/>
          <w:szCs w:val="28"/>
          <w:u w:val="none"/>
          <w:lang w:val="af-ZA"/>
        </w:rPr>
      </w:pPr>
      <w:r>
        <w:rPr>
          <w:rFonts w:cs="Sylfaen" w:ascii="GHEA Grapalat" w:hAnsi="GHEA Grapalat"/>
          <w:i w:val="false"/>
          <w:sz w:val="28"/>
          <w:szCs w:val="28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8"/>
          <w:szCs w:val="28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8"/>
          <w:szCs w:val="28"/>
          <w:u w:val="none"/>
          <w:lang w:val="af-ZA"/>
        </w:rPr>
        <w:t>` ՀՀ քննչական կոմիտե</w:t>
      </w:r>
    </w:p>
    <w:sectPr>
      <w:footerReference w:type="default" r:id="rId2"/>
      <w:type w:val="nextPage"/>
      <w:pgSz w:w="11906" w:h="16838"/>
      <w:pgMar w:left="90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6-09-05T16:56:00Z</cp:lastPrinted>
  <dcterms:modified xsi:type="dcterms:W3CDTF">2016-09-05T12:59:00Z</dcterms:modified>
  <cp:revision>39</cp:revision>
  <dc:subject/>
  <dc:title>                                        Ð²Úî²ð²ðàôÂÚàôÜ ´²ò  ÀÜÂ²ò²Î²ðàì  ÜàôØ   Î²î²ðºÈàô  Ø²êÆÜ</dc:title>
</cp:coreProperties>
</file>