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rPr>
      </w:pPr>
      <w:r>
        <w:rPr>
          <w:rFonts w:cs="Sylfaen" w:ascii="GHEA Grapalat" w:hAnsi="GHEA Grapalat"/>
          <w:i/>
          <w:sz w:val="16"/>
        </w:rPr>
        <w:t xml:space="preserve">Համաձային  ՀՀ կառավարության  2011թ. Փետրվարի 10-ի </w:t>
      </w:r>
    </w:p>
    <w:p>
      <w:pPr>
        <w:pStyle w:val="TextBody"/>
        <w:ind w:right="-7" w:firstLine="567"/>
        <w:jc w:val="right"/>
        <w:rPr>
          <w:rFonts w:ascii="GHEA Grapalat" w:hAnsi="GHEA Grapalat" w:cs="Sylfaen"/>
          <w:i/>
          <w:i/>
          <w:sz w:val="16"/>
        </w:rPr>
      </w:pPr>
      <w:r>
        <w:rPr>
          <w:rFonts w:cs="Sylfaen" w:ascii="GHEA Grapalat" w:hAnsi="GHEA Grapalat"/>
          <w:i/>
          <w:sz w:val="16"/>
        </w:rPr>
        <w:t xml:space="preserve">&lt;&lt;Գնումների գործընթացի կազմակերպման մասին &gt;&gt; թիվ 168-Ն որոշման 84 կետի 2 ենթակետի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w:t>
      </w:r>
      <w:r>
        <w:rPr>
          <w:rFonts w:cs="Sylfaen" w:ascii="GHEA Grapalat" w:hAnsi="GHEA Grapalat"/>
          <w:sz w:val="22"/>
        </w:rPr>
        <w:t>ՀՀԳՆՋՏՊԿ</w:t>
      </w:r>
      <w:r>
        <w:rPr>
          <w:rFonts w:cs="Sylfaen" w:ascii="GHEA Grapalat" w:hAnsi="GHEA Grapalat"/>
          <w:sz w:val="22"/>
          <w:lang w:val="af-ZA"/>
        </w:rPr>
        <w:t>-</w:t>
      </w:r>
      <w:r>
        <w:rPr>
          <w:rFonts w:cs="Sylfaen" w:ascii="GHEA Grapalat" w:hAnsi="GHEA Grapalat"/>
          <w:sz w:val="22"/>
          <w:lang w:val="hy-AM"/>
        </w:rPr>
        <w:t>ՇՋ</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6-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lt;&lt;</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ՏՈՊԱՀԵՍՏԱՄԱ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w:t>
      </w:r>
      <w:r>
        <w:rPr>
          <w:rFonts w:cs="GHEA Grapalat" w:ascii="GHEA Grapalat" w:hAnsi="GHEA Grapalat"/>
          <w:sz w:val="20"/>
        </w:rPr>
        <w:t>ՇԻՐԱԿ</w:t>
      </w:r>
      <w:r>
        <w:rPr>
          <w:rFonts w:cs="GHEA Grapalat" w:ascii="GHEA Grapalat" w:hAnsi="GHEA Grapalat"/>
          <w:sz w:val="20"/>
          <w:lang w:val="af-ZA"/>
        </w:rPr>
        <w:t>-</w:t>
      </w:r>
      <w:r>
        <w:rPr>
          <w:rFonts w:cs="GHEA Grapalat" w:ascii="GHEA Grapalat" w:hAnsi="GHEA Grapalat"/>
          <w:sz w:val="20"/>
        </w:rPr>
        <w:t>ՋՐՄՈՒՂԿՈՅՈՒՂԻ</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ԱՎՏՈՊԱՀԵՍՏԱՄԱՍ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w:t>
      </w:r>
      <w:r>
        <w:rPr>
          <w:rFonts w:cs="Sylfaen" w:ascii="GHEA Grapalat" w:hAnsi="GHEA Grapalat"/>
          <w:sz w:val="20"/>
          <w:lang w:val="af-ZA"/>
        </w:rPr>
        <w:tab/>
      </w:r>
      <w:r>
        <w:rPr>
          <w:rFonts w:cs="Sylfaen" w:ascii="GHEA Grapalat" w:hAnsi="GHEA Grapalat"/>
          <w:sz w:val="20"/>
        </w:rPr>
        <w:t>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GHEA Grapalat" w:ascii="GHEA Grapalat" w:hAnsi="GHEA Grapalat"/>
          <w:i w:val="false"/>
          <w:lang w:val="af-ZA"/>
        </w:rPr>
        <w:t xml:space="preserve">Ավտոպահեստամա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22"/>
          <w:lang w:val="af-ZA"/>
        </w:rPr>
        <w:t>«</w:t>
      </w:r>
      <w:r>
        <w:rPr>
          <w:rFonts w:cs="Sylfaen" w:ascii="GHEA Grapalat" w:hAnsi="GHEA Grapalat"/>
          <w:sz w:val="22"/>
        </w:rPr>
        <w:t>ՀՀԳՆՋՏՊԿ</w:t>
      </w:r>
      <w:r>
        <w:rPr>
          <w:rFonts w:cs="Sylfaen" w:ascii="GHEA Grapalat" w:hAnsi="GHEA Grapalat"/>
          <w:sz w:val="22"/>
          <w:lang w:val="af-ZA"/>
        </w:rPr>
        <w:t>-</w:t>
      </w:r>
      <w:r>
        <w:rPr>
          <w:rFonts w:cs="Sylfaen" w:ascii="GHEA Grapalat" w:hAnsi="GHEA Grapalat"/>
          <w:sz w:val="22"/>
          <w:lang w:val="hy-AM"/>
        </w:rPr>
        <w:t>ՇՋ</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6-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 ժամը &lt;&lt; 12:30&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Շիրակ-ջրմուղկոյուղի&gt;&gt; ՓԲԸ-ի էլեկտրոնային փոստի հասցեն է` &lt;&lt;melkonyan-hripsime@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ավտոպահեստամասերի ձեռքբերումը, որոնք խմբավորված  են &lt;&lt;208 չափաբաժիների&gt;&gt;`</w:t>
      </w:r>
    </w:p>
    <w:tbl>
      <w:tblPr>
        <w:tblW w:w="10530" w:type="dxa"/>
        <w:jc w:val="left"/>
        <w:tblInd w:w="-5" w:type="dxa"/>
        <w:tblLayout w:type="fixed"/>
        <w:tblCellMar>
          <w:top w:w="0" w:type="dxa"/>
          <w:left w:w="108" w:type="dxa"/>
          <w:bottom w:w="0" w:type="dxa"/>
          <w:right w:w="108" w:type="dxa"/>
        </w:tblCellMar>
      </w:tblPr>
      <w:tblGrid>
        <w:gridCol w:w="1710"/>
        <w:gridCol w:w="8820"/>
      </w:tblGrid>
      <w:tr>
        <w:trPr>
          <w:trHeight w:val="7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իսկոզի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ւրբո-դիզե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մորտիզատոր, հարվածամողմ</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դող 195*60 R-1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դող 205*70 R-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դող 205*70 R-15</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դող 205*70 R-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դող 155*65 R-13</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դող 215*70 R-1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զ 21-21 շարժիչի վերանորոգման կոմպ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րանա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Երկաթյա սկավառ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Ֆերադո սկավառա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Ֆերադո սկավառ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Ֆերադո սկավառա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Ֆերադո սկավառ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շարժիչի վերանորոգման կոմպ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մպ հալոգեն</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մպ հալոգե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մպ հալոգեն</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մպ հալոգե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մպ հալոգեն</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մպ հալոգե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աչու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Խաչուկ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նուսի գլխավոր բաք /բաչո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Յուղի ֆիլտ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Յուղի ֆիլտ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Յուղի ֆիլտ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ավոյ</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ավո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Ղեկի շարավոյ </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 125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 128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 1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Շարժիչի վերանորոգման կոմպ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ի պոմ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ի պոմպ</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ւրբոկոմպրես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տ իրան</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տ ագույց /մուֆ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տ առանցքակա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տ ատամնանի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րձակ /ցապկա/ առանցքակա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րձակ /ցապկա/ առանցքակա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ւլկի ռազվա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ւլկի ռազվա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ւլկի ռազվա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ւլկի ռազվա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գան / Տյագա</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գան ՛ ՙՎազ 21-2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եղմիչ /վիժիմնոյ առանցքակա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ոցքի մոմ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ոցքի մոմերի լար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կուում.պոմպի թիա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կուում.պոմպի փո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կուում.պոմպի փ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կնարկիչ</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կնարկի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կնարկիչ T -4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կնարկիչ M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կնարկիչ</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կնարկիչի վերանորոգման կոմպլեկ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ոկ շարժիչի  1020</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քավորման ռել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քավորման ռելե</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քավորման ռել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քավորման ռելե</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քավորման ռելե</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Յուղի պոմպ ՆՇ 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անցքակալ 6217</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փարիչ  62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Ետևի կամրջակի ռեդուկտո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ումլյատոր 190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ումլյատոր 90 A</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ումլյատոր  75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ումլյատոր 60A</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արանի ռադիատ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ովացման ռադիատո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ոսանքի բաշխի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գլխավոր գլան /բաչո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աշխատող գլան/բաչ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բաքի մանժետ</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պակեմաքրիչի շարժի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սպան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րանատի  սռն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Օ-2621 էքսկավատորի հիդրամխոց</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փոխանցման տուփի ատամնանի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բարձր ճնշման խողով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բարձր ճնշման խողովա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բարձր ճնշման խողով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պուսկաչի կարբյուրատ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գործարկող /պուսկաչի/  ռեմ.կոմպլեկտ</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սկավառակի թաթիկն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Էքսկավատոր ԷՕ-2621-ի  ջրի պոմպ</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 ԷՕ-2621-ի ետևի անվահե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մկոդոր-702 Բելառուս էքսկավատորի յուղի բաժանարա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մկոդոր-702 էքսկավատորի ետևի կիսասռն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T-40 շարժիչի վերանորոգման կոմպ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 ԷՕ-2621-ի բաշխիչ պոմպի ռեմ. կոմպ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Էքսկավատոր ԷՕ-2621-ի վառելանյութի ձեռքի պոմպ</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Օ-2621 էքսկավատորի յուղի բաժանարա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լ.զոդման ագրեգատի կցորդման սկավառակն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ի ռադիատ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Երկաթյա սկավառ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տ ատամնանիվ</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ոսանքի ինդոիկցիոն կոճ</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կնարկիչի ռեմ.կոմպ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Ետևի ռեսո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Փ/տ -ի I և II լիսերն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տ -ի III լիսերն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գլանակ աշխատանքայի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Ջրի պոմպ</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պակու մաքրի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ջևի կամրջակի ռեմ.կոմպ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իսասռնու առանցքակա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Շարժիչի վերանորոգման կոմպ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ւրբոկոմպրես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ջևի ռեսո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ազի ռեդուկտ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ի փական</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քավորման գեներատ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արանի ռադիատո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հեծի հեղյուս-մանե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ղ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վակուում</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ջևի կիսասռն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Ղեկի ուժեղարար/ ուսիլիտե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պակու մաքրիչ</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մանժետ-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մանժետ-38</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րեսորի հարվածամուր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րեսորի պի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րեսորի փ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րեսորի պիկի զսպանա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մպրեսորի շարժիչի վերանորոգման կոմպ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Ղեկի գնդահոդակապ</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Օդի ֆիլտ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ցորդման սկավառակն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իցքավորման գեներատ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սի նռնակ/գրանատ</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ներդիրների կոմպլեկ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վերանորոգման կոմպլեկտ</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Ղեկի ձգան/տյագ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Ֆառի ապակ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ռան ապակ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ռան ապակ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մացի ապակ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մացի ապակ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ելառուս  էքսկավատորի խցիկի ապակին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Ֆառի ապակ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Դիմացի ապակ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մացի ապակ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ելանյութի ֆարսունկ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քսկավատորի վառելանյութի բաշխիչ պոմպ</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ոկերի/ ռեմենների կոմպլեկտ</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մկոդոր բելառուսի շրջադարձի հիդրամխոց</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օ-2621-ի ֆարսոնկ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խուց 18չափ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ոխանցման տուփի ռեմ.կոմպլ</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sz w:val="22"/>
                <w:szCs w:val="22"/>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ռեմ.կոմպ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նական գազի ռեդուկտո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Հարվածամեղմիչ առջևի </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րվածամեղմիչ ետև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րձակի/ցապկայի  առանցքակա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գելակման կոճ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շխիչ լիսեռի փո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ցորդման սկավառակնե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կուումային մեքենայի ռետինե խողովա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ետաղաձող /Շտանգա/</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եղյուս-մանե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ափքի ծածկոց</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րձի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իդրոտալկատել</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ոնուսի գլխավոր բաչ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իդրոմուֆտ</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կուումային պոմ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Ռեդուկտոր առջևի կամրջակ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ի փո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sz w:val="22"/>
                <w:szCs w:val="22"/>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ռավոյ առջև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մորտիզատորի չաշկա</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ծիչի փոկ</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ովացման փեռ</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ի պոմ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Arial"/>
                <w:sz w:val="22"/>
                <w:szCs w:val="22"/>
              </w:rPr>
            </w:pPr>
            <w:r>
              <w:rPr>
                <w:rFonts w:cs="GHEA Grapalat" w:ascii="GHEA Grapalat" w:hAnsi="GHEA Grapalat"/>
                <w:sz w:val="22"/>
                <w:szCs w:val="22"/>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Ռեդուկտո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կառի փակա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ախուց R16</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Ղեկավարման տու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Ռեսորի ռեզին</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Ռեսորի տուլկի</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Ընդհատիչ-բաշխիչի /Տրամբլյորի/ լա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ռանշտեյ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sz w:val="22"/>
                <w:szCs w:val="22"/>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դիր</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ականի /Կլապանի/ խցուկներ</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sz w:val="22"/>
                <w:szCs w:val="22"/>
              </w:rPr>
            </w:pPr>
            <w:r>
              <w:rPr>
                <w:rFonts w:cs="GHEA Grapalat" w:ascii="GHEA Grapalat" w:hAnsi="GHEA Grapalat"/>
                <w:sz w:val="22"/>
                <w:szCs w:val="22"/>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նալի</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2"/>
                <w:szCs w:val="22"/>
              </w:rPr>
            </w:pPr>
            <w:r>
              <w:rPr>
                <w:rFonts w:cs="GHEA Grapalat" w:ascii="GHEA Grapalat" w:hAnsi="GHEA Grapalat"/>
                <w:sz w:val="22"/>
                <w:szCs w:val="22"/>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Ռադիատոր խցիկի</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0"/>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center" w:pos="5670" w:leader="none"/>
        </w:tabs>
        <w:ind w:firstLine="720"/>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center" w:pos="5670" w:leader="none"/>
        </w:tabs>
        <w:ind w:firstLine="720"/>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center" w:pos="5670" w:leader="none"/>
        </w:tabs>
        <w:ind w:firstLine="720"/>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center" w:pos="5670" w:leader="none"/>
        </w:tabs>
        <w:ind w:firstLine="720"/>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center" w:pos="5670" w:leader="none"/>
        </w:tabs>
        <w:ind w:firstLine="720"/>
        <w:rPr>
          <w:rFonts w:ascii="GHEA Grapalat" w:hAnsi="GHEA Grapalat" w:cs="Sylfaen"/>
          <w:b/>
          <w:b/>
          <w:sz w:val="20"/>
          <w:lang w:val="es-ES"/>
        </w:rPr>
      </w:pPr>
      <w:r>
        <w:rPr>
          <w:rFonts w:cs="GHEA Grapalat" w:ascii="GHEA Grapalat" w:hAnsi="GHEA Grapalat"/>
          <w:b/>
          <w:sz w:val="20"/>
          <w:lang w:val="es-ES"/>
        </w:rPr>
        <w:tab/>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b/>
          <w:b/>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r>
        <w:rPr>
          <w:rFonts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Sylfaen" w:ascii="GHEA Grapalat" w:hAnsi="GHEA Grapalat"/>
          <w:sz w:val="22"/>
          <w:lang w:val="hy-AM"/>
        </w:rPr>
        <w:t xml:space="preserve">  </w:t>
      </w:r>
      <w:r>
        <w:rPr>
          <w:rFonts w:cs="Sylfaen" w:ascii="GHEA Grapalat" w:hAnsi="GHEA Grapalat"/>
          <w:sz w:val="22"/>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en-US"/>
        </w:rPr>
      </w:pPr>
      <w:r>
        <w:rPr>
          <w:rFonts w:cs="GHEA Grapalat" w:ascii="GHEA Grapalat" w:hAnsi="GHEA Grapalat"/>
          <w:i/>
          <w:sz w:val="18"/>
          <w:szCs w:val="16"/>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Sylfaen" w:ascii="GHEA Grapalat" w:hAnsi="GHEA Grapalat"/>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Sylfaen" w:ascii="GHEA Grapalat" w:hAnsi="GHEA Grapalat"/>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Sylfaen" w:ascii="GHEA Grapalat" w:hAnsi="GHEA Grapalat"/>
          <w:b/>
          <w:lang w:val="hy-AM"/>
        </w:rPr>
        <w:t xml:space="preserve">  ծածկագրով շրջանակային </w:t>
      </w:r>
    </w:p>
    <w:p>
      <w:pPr>
        <w:pStyle w:val="BodyTextIndent3"/>
        <w:jc w:val="right"/>
        <w:rPr>
          <w:rFonts w:ascii="GHEA Grapalat" w:hAnsi="GHEA Grapalat" w:cs="Sylfaen"/>
          <w:b/>
          <w:b/>
          <w:lang w:val="hy-AM"/>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Sylfaen" w:ascii="GHEA Grapalat" w:hAnsi="GHEA Grapalat"/>
          <w:b/>
          <w:lang w:val="hy-AM"/>
        </w:rPr>
        <w:t xml:space="preserve">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6-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GHEA Grapalat" w:hAnsi="GHEA Grapalat"/>
          <w:sz w:val="22"/>
          <w:lang w:val="es-ES"/>
        </w:rPr>
        <w:t xml:space="preserve">15/6-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Heading3"/>
        <w:ind w:firstLine="567"/>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cs="GHEA Grapalat"/>
          <w:sz w:val="24"/>
          <w:szCs w:val="24"/>
          <w:lang w:val="en-US"/>
        </w:rPr>
      </w:pPr>
      <w:r>
        <w:rPr>
          <w:rFonts w:cs="GHEA Grapalat" w:ascii="GHEA Grapalat" w:hAnsi="GHEA Grapalat"/>
          <w:sz w:val="24"/>
          <w:szCs w:val="24"/>
          <w:lang w:val="en-US"/>
        </w:rPr>
      </w:r>
    </w:p>
    <w:p>
      <w:pPr>
        <w:pStyle w:val="BodyTextIndent3"/>
        <w:ind w:hanging="0"/>
        <w:rPr>
          <w:rFonts w:ascii="GHEA Grapalat" w:hAnsi="GHEA Grapalat" w:cs="GHEA Grapalat"/>
          <w:i/>
          <w:i/>
          <w:sz w:val="24"/>
          <w:szCs w:val="24"/>
          <w:lang w:val="en-US"/>
        </w:rPr>
      </w:pPr>
      <w:r>
        <w:rPr>
          <w:rFonts w:cs="GHEA Grapalat" w:ascii="GHEA Grapalat" w:hAnsi="GHEA Grapalat"/>
          <w:i/>
          <w:sz w:val="24"/>
          <w:szCs w:val="24"/>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hy-AM"/>
        </w:rPr>
        <w:t>«ՀՀԳՆՋՏՊԿ-ՇՋ-ՇՀԱՊՁԲ-15/6-16</w:t>
      </w:r>
      <w:r>
        <w:rPr>
          <w:rFonts w:cs="Sylfaen" w:ascii="GHEA Grapalat" w:hAnsi="GHEA Grapalat"/>
          <w:sz w:val="22"/>
          <w:lang w:val="en-US"/>
        </w:rPr>
        <w:t>/1</w:t>
      </w:r>
      <w:r>
        <w:rPr>
          <w:rFonts w:cs="Sylfaen" w:ascii="GHEA Grapalat" w:hAnsi="GHEA Grapalat"/>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b/>
          <w:lang w:val="hy-AM"/>
        </w:rPr>
        <w:t>ԱՎՏՈՊԱՀԵՍՏԱՄԱՍԵՐԻ</w:t>
      </w:r>
      <w:r>
        <w:rPr>
          <w:rFonts w:cs="Times Armenian" w:ascii="GHEA Grapalat" w:hAnsi="GHEA Grapalat"/>
          <w:b/>
          <w:sz w:val="22"/>
          <w:lang w:val="hy-AM"/>
        </w:rPr>
        <w:t xml:space="preserve"> </w:t>
      </w:r>
      <w:r>
        <w:rPr>
          <w:rFonts w:cs="GHEA Grapalat" w:ascii="GHEA Grapalat" w:hAnsi="GHEA Grapalat"/>
          <w:b/>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Times Armenian" w:ascii="GHEA Grapalat" w:hAnsi="GHEA Grapalat"/>
          <w:b/>
          <w:sz w:val="22"/>
          <w:lang w:val="hy-AM"/>
        </w:rPr>
        <w:t>N «ՀՀԳՆՋՏՊԿ-ՇՋ-ՇՀԱՊՁԲ-15/6-16</w:t>
      </w:r>
      <w:r>
        <w:rPr>
          <w:rFonts w:cs="Times Armenian" w:ascii="GHEA Grapalat" w:hAnsi="GHEA Grapalat"/>
          <w:b/>
          <w:sz w:val="22"/>
        </w:rPr>
        <w:t>/1</w:t>
      </w:r>
      <w:r>
        <w:rPr>
          <w:rFonts w:cs="Times Armenian"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Ð/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ÐìÐ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hy-AM"/>
        </w:rPr>
        <w:t>«ՀՀԳՆՋՏՊԿ-ՇՋ-ՇՀԱՊՁԲ-15/6-16</w:t>
      </w:r>
      <w:r>
        <w:rPr>
          <w:rFonts w:cs="Sylfaen" w:ascii="GHEA Grapalat" w:hAnsi="GHEA Grapalat"/>
          <w:sz w:val="22"/>
        </w:rPr>
        <w:t>/1</w:t>
      </w:r>
      <w:r>
        <w:rPr>
          <w:rFonts w:cs="Sylfaen" w:ascii="GHEA Grapalat" w:hAnsi="GHEA Grapalat"/>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61" w:type="dxa"/>
        <w:jc w:val="left"/>
        <w:tblInd w:w="-20" w:type="dxa"/>
        <w:tblLayout w:type="fixed"/>
        <w:tblCellMar>
          <w:top w:w="0" w:type="dxa"/>
          <w:left w:w="108" w:type="dxa"/>
          <w:bottom w:w="0" w:type="dxa"/>
          <w:right w:w="108" w:type="dxa"/>
        </w:tblCellMar>
      </w:tblPr>
      <w:tblGrid>
        <w:gridCol w:w="581"/>
        <w:gridCol w:w="2700"/>
        <w:gridCol w:w="1461"/>
        <w:gridCol w:w="1513"/>
        <w:gridCol w:w="4406"/>
      </w:tblGrid>
      <w:tr>
        <w:trPr>
          <w:trHeight w:val="8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Չ-ն</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Գնման առարկա</w:t>
            </w:r>
          </w:p>
        </w:tc>
        <w:tc>
          <w:tcPr>
            <w:tcW w:w="146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Չափի միավոր</w:t>
            </w:r>
          </w:p>
        </w:tc>
        <w:tc>
          <w:tcPr>
            <w:tcW w:w="151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rPr>
            </w:pPr>
            <w:r>
              <w:rPr>
                <w:rFonts w:cs="GHEA Grapalat" w:ascii="GHEA Grapalat" w:hAnsi="GHEA Grapalat"/>
                <w:b/>
                <w:bCs/>
              </w:rPr>
              <w:t>մնացած քանակ</w:t>
            </w:r>
          </w:p>
        </w:tc>
        <w:tc>
          <w:tcPr>
            <w:tcW w:w="44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եխնիկական բնութագիր</w:t>
            </w:r>
          </w:p>
        </w:tc>
      </w:tr>
      <w:tr>
        <w:trPr>
          <w:trHeight w:val="29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իսկոզի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ավթային փողհաղորդիչ յուղեր որոնք օգտագործվում են   ավտոմոբիլների, տրակտորների, շոգեքարշների, գյուղատնտեսական մեքենաների փոխհաղորդման ագրեգատների և ատամնավոր ռեդուկտորների յուղման համար: Որակը հաստատող փաստաթղթերի /սերտիֆիկատ/ և տակառների վրա գործարանային կնիքների առկայությունը պարտադիր է:</w:t>
            </w:r>
          </w:p>
        </w:tc>
      </w:tr>
      <w:tr>
        <w:trPr>
          <w:trHeight w:val="180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րբո-դիզե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րբոկոմպրեսորային շարժիչի համար, ռուսական արտադրության, որակը հաստատող փաստաթղթերի /սերտիֆիկատ/ և տակառների վրա գործարանային կնիքների առկայությունը պարտադիր է:</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որտիզատոր, հարվածամողմ</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lt;&lt;Վազ 21-21՚&gt;&gt;ավտոմեքենայի համար</w:t>
            </w:r>
          </w:p>
        </w:tc>
      </w:tr>
      <w:tr>
        <w:trPr>
          <w:trHeight w:val="109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 195*60 R-15</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ասեզոնային անվադողեր &lt;&lt;Պեուժոտ վիպպեր&gt;&gt; ավտոմեքենայի համար: Լրակազմի մեջ մտնում են անվախուցը, դողը և փականը</w:t>
            </w:r>
          </w:p>
        </w:tc>
      </w:tr>
      <w:tr>
        <w:trPr>
          <w:trHeight w:val="11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 205*70 R-15</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եր անվախցով, համասեզոնային, մարդատար ավտոմեքենաների համար ՙKama՚ կամ համարժեք: Լրակազմի մեջ մտնում են`  դողը և օդախցիկը փականով</w:t>
            </w:r>
          </w:p>
        </w:tc>
      </w:tr>
      <w:tr>
        <w:trPr>
          <w:trHeight w:val="17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 205*70 R-15</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եր օդախցավոր, համասեզոնային, &lt;&lt;Վազ-212130&gt;&gt;  շեվրոնիվա մարդատար ավտոմեքենաների համար &lt;&lt;Kama՚&gt;&gt; կամ համարժեք</w:t>
            </w:r>
          </w:p>
        </w:tc>
      </w:tr>
      <w:tr>
        <w:trPr>
          <w:trHeight w:val="17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 205*70 R-16</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եր օդախցավոր, համասեզոնային,  &lt;&lt;Վազ-21214&gt;&gt; մակնիշի մարդատար ավտոմեքենաների համար ՙKama՚.կամ համարժեք</w:t>
            </w:r>
          </w:p>
        </w:tc>
      </w:tr>
      <w:tr>
        <w:trPr>
          <w:trHeight w:val="145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 155*65 R-13</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եր օդախցավոր, համասեզոնային, մարդատար ավտոմեքենաների համար ՙKama՚.կամ համարժեք</w:t>
            </w:r>
          </w:p>
        </w:tc>
      </w:tr>
      <w:tr>
        <w:trPr>
          <w:trHeight w:val="64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դող 215*70 R-16</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11՚ համար, համասեզոնային, անվախցով C բորտ</w:t>
            </w:r>
          </w:p>
        </w:tc>
      </w:tr>
      <w:tr>
        <w:trPr>
          <w:trHeight w:val="192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 21-21 շարժիչի վերանորոգման 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մխոց և օղեր, կլադիշներ, մխոցամատներ, թևեր, ջականներ և կլապանի սողնիկ,ներդիրների կոմպլեկտ առջևի և ետևի սողնիկ, ատամնանիվներ, շղթա</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նա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 307  ավտոմեքենայի համար, գործարանային արտադրության, դրսի և ներսի</w:t>
            </w:r>
          </w:p>
        </w:tc>
      </w:tr>
      <w:tr>
        <w:trPr>
          <w:trHeight w:val="82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կաթյա սկավառ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11՚  համար, անթերի վիճակում, գործարանային արտադրության</w:t>
            </w:r>
          </w:p>
        </w:tc>
      </w:tr>
      <w:tr>
        <w:trPr>
          <w:trHeight w:val="79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երադո սկավառ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31-02 ՚ ավտոմեքենայի համար</w:t>
            </w:r>
          </w:p>
        </w:tc>
      </w:tr>
      <w:tr>
        <w:trPr>
          <w:trHeight w:val="79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երադո սկավառ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9-53՚ համար</w:t>
            </w:r>
          </w:p>
        </w:tc>
      </w:tr>
      <w:tr>
        <w:trPr>
          <w:trHeight w:val="79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երադո սկավառ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11՚ համար</w:t>
            </w:r>
          </w:p>
        </w:tc>
      </w:tr>
      <w:tr>
        <w:trPr>
          <w:trHeight w:val="79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երադո սկավառ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w:t>
            </w:r>
          </w:p>
        </w:tc>
      </w:tr>
      <w:tr>
        <w:trPr>
          <w:trHeight w:val="120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շարժիչի վերանորոգման 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lt;էքսկավատոր եկ-12-ի&gt; համար. պարկուճ, մխոց և օղեր, մխոցամատներ, մխոցի թևեր, կլադիշների կոմպլ., խցուկներ, ատամնանիվներ, ներդիրներ</w:t>
            </w:r>
          </w:p>
        </w:tc>
      </w:tr>
      <w:tr>
        <w:trPr>
          <w:trHeight w:val="55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պ հալոգե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Ֆորդ ֆոկուս՚ ավտոմեքենայի համար</w:t>
            </w:r>
          </w:p>
        </w:tc>
      </w:tr>
      <w:tr>
        <w:trPr>
          <w:trHeight w:val="5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պ հալոգե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53 ՚ ավտոմեքենայի համար</w:t>
            </w:r>
          </w:p>
        </w:tc>
      </w:tr>
      <w:tr>
        <w:trPr>
          <w:trHeight w:val="55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պ հալոգե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11՚ համար, 12 վոլտ</w:t>
            </w:r>
          </w:p>
        </w:tc>
      </w:tr>
      <w:tr>
        <w:trPr>
          <w:trHeight w:val="5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պ հալոգե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31-02 ՚ ավտոմեքենայի համար 12 վոլտ</w:t>
            </w:r>
          </w:p>
        </w:tc>
      </w:tr>
      <w:tr>
        <w:trPr>
          <w:trHeight w:val="55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պ հալոգե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8-66՚ համար 24 վոլտ</w:t>
            </w:r>
          </w:p>
        </w:tc>
      </w:tr>
      <w:tr>
        <w:trPr>
          <w:trHeight w:val="5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պ հալոգե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12 վոլտ</w:t>
            </w:r>
          </w:p>
        </w:tc>
      </w:tr>
      <w:tr>
        <w:trPr>
          <w:trHeight w:val="55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աչու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 ավտոմեքենայի համար, գործարանային արտադրության,  անթերի վիճակում</w:t>
            </w:r>
          </w:p>
        </w:tc>
      </w:tr>
      <w:tr>
        <w:trPr>
          <w:trHeight w:val="49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Խաչուկ </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 ավտոմեքենայի համար</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նուսի գլխավոր բաք /բաչ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Յուղի ֆիլտ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Ֆորդ ֆոկուս՚ ավտոմեքենայի համար</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Յուղի ֆիլտ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9-53՚ ՄՏԶ դիզելային շարժիչի համար</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Յուղի ֆիլտ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11՚ ,   դիզելային շարժիչի համար</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ավոյ</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31-02 ՚ ավտոմեքենայի համար</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ավոյ</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09-53՚-ի համար</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Ղեկի շարավոյ </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Ֆորդ ֆոկուս՚ ավտոմեքենայի համար, բաշխիչ լիսեռի, գործարանային արտադրության</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Մազ Կո-524՚ համար</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կոմպլ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53 ՚ ավտոմեքենայի համար</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 1250</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ելառուս ամկոդոր էքսկավատորի  դիզելային շարժիչի համար, տարբեր արագությունների</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Կամազ Կո-560-ի՚ մեքենայի ճնշումային պոմպի համար</w:t>
            </w:r>
          </w:p>
        </w:tc>
      </w:tr>
      <w:tr>
        <w:trPr>
          <w:trHeight w:val="6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 1280</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Տ-16 ՚համար</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3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 1100</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9-53՚ համար</w:t>
            </w:r>
          </w:p>
        </w:tc>
      </w:tr>
      <w:tr>
        <w:trPr>
          <w:trHeight w:val="105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արժիչի վերանորոգման 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 -52 համար, գործարանային արտադրության, մխոց և օղեր, կլադիշներ, մխոցամատներ, թևեր, փականներ և փականի սողնիկ, ներդիրների կոմպլեկտ առջևի և ետևի սողնիկ, ատամնանիվներ</w:t>
            </w:r>
          </w:p>
        </w:tc>
      </w:tr>
      <w:tr>
        <w:trPr>
          <w:trHeight w:val="602"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րի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 ավտոմեքենայի համար, գործարանային արտադրության</w:t>
            </w:r>
          </w:p>
        </w:tc>
      </w:tr>
      <w:tr>
        <w:trPr>
          <w:trHeight w:val="91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րի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 ավտոմեքենայի համար, գործարանային արտադրության,  անթերի վիճակում</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րբոկոմպրես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11՚  դիզելային շարժիչի համար</w:t>
            </w:r>
          </w:p>
        </w:tc>
      </w:tr>
      <w:tr>
        <w:trPr>
          <w:trHeight w:val="35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տ իրա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w:t>
            </w:r>
          </w:p>
        </w:tc>
      </w:tr>
      <w:tr>
        <w:trPr>
          <w:trHeight w:val="6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տ ագույց /մուֆ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w:t>
            </w:r>
          </w:p>
        </w:tc>
      </w:tr>
      <w:tr>
        <w:trPr>
          <w:trHeight w:val="112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տ առանցքակ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տարբեր արագությունների, գործարանային արտադրության</w:t>
            </w:r>
          </w:p>
        </w:tc>
      </w:tr>
      <w:tr>
        <w:trPr>
          <w:trHeight w:val="8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տ ատամնանիվ</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ելառուս անկոդոր էքսկավատորի համար, տարբեր արագությունների</w:t>
            </w:r>
          </w:p>
        </w:tc>
      </w:tr>
      <w:tr>
        <w:trPr>
          <w:trHeight w:val="139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րձակ /ցապկա/ առանցքակ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առջևի,  գործարանային արտադրության, Զազ-307-ի անթերի վիճակում</w:t>
            </w:r>
          </w:p>
        </w:tc>
      </w:tr>
      <w:tr>
        <w:trPr>
          <w:trHeight w:val="11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4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րձակ /ցապկա/ առանցքակ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 ավտոմեքենայի համար, գործարանային արտադրության,  անթերի վիճակում</w:t>
            </w:r>
          </w:p>
        </w:tc>
      </w:tr>
      <w:tr>
        <w:trPr>
          <w:trHeight w:val="67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լկի ռազվ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31-02 ՚ ավտոմեքենայի համար</w:t>
            </w:r>
          </w:p>
        </w:tc>
      </w:tr>
      <w:tr>
        <w:trPr>
          <w:trHeight w:val="67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լկի ռազվ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Զազ 307՚ ավտոմեքենայի համար</w:t>
            </w:r>
          </w:p>
        </w:tc>
      </w:tr>
      <w:tr>
        <w:trPr>
          <w:trHeight w:val="55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լկի ռազվ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w:t>
            </w:r>
          </w:p>
        </w:tc>
      </w:tr>
      <w:tr>
        <w:trPr>
          <w:trHeight w:val="5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լկի ռազվ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lt;Ֆորդ ֆոկուս&gt; ավտոմեքենայի համար</w:t>
            </w:r>
          </w:p>
        </w:tc>
      </w:tr>
      <w:tr>
        <w:trPr>
          <w:trHeight w:val="66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գան / Տյագա</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31-02 ՚ ավտոմեքենայի համար</w:t>
            </w:r>
          </w:p>
        </w:tc>
      </w:tr>
      <w:tr>
        <w:trPr>
          <w:trHeight w:val="6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գան ՛ ՙՎազ 21-214՚</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Տյագա Վազ 21-21՚ավտոմեքենայի համար</w:t>
            </w:r>
          </w:p>
        </w:tc>
      </w:tr>
      <w:tr>
        <w:trPr>
          <w:trHeight w:val="782"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եղմիչ /վիժիմնոյ առանցքակ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ելառուս էքսկավատորի ԷՕ-2621 համար Յումզի</w:t>
            </w:r>
          </w:p>
        </w:tc>
      </w:tr>
      <w:tr>
        <w:trPr>
          <w:trHeight w:val="66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ռոցքի մոմ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արբեր մակնիշի մեքենաների համար, գործարանային արտադրության</w:t>
            </w:r>
          </w:p>
        </w:tc>
      </w:tr>
      <w:tr>
        <w:trPr>
          <w:trHeight w:val="5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ռոցքի մոմերի լար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w:t>
            </w:r>
          </w:p>
        </w:tc>
      </w:tr>
      <w:tr>
        <w:trPr>
          <w:trHeight w:val="5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5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կուում.պոմպի թի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 ավտոմեքենայի համար</w:t>
            </w:r>
          </w:p>
        </w:tc>
      </w:tr>
      <w:tr>
        <w:trPr>
          <w:trHeight w:val="746"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կուում.պոմպ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զ-ԿՕ-524 ավտոմեքենայի   համար</w:t>
            </w:r>
          </w:p>
        </w:tc>
      </w:tr>
      <w:tr>
        <w:trPr>
          <w:trHeight w:val="809"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կուում.պոմպ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 ավտոմեքենայի վակուում պոմպի  համար՝ 1300 չափի</w:t>
            </w:r>
          </w:p>
        </w:tc>
      </w:tr>
      <w:tr>
        <w:trPr>
          <w:trHeight w:val="656"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նարկիչ</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ելառուս անկոդոր էքսկավատորի համար</w:t>
            </w:r>
          </w:p>
        </w:tc>
      </w:tr>
      <w:tr>
        <w:trPr>
          <w:trHeight w:val="11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նարկիչ</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11՚-ի համար, դիզելային շարժիչի համար ՙԲոշ՚ մարտկոցի, գործարանային արտադրության</w:t>
            </w:r>
          </w:p>
        </w:tc>
      </w:tr>
      <w:tr>
        <w:trPr>
          <w:trHeight w:val="35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նարկիչ T -40</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 Զոդման ագրեգատի համար</w:t>
            </w:r>
          </w:p>
        </w:tc>
      </w:tr>
      <w:tr>
        <w:trPr>
          <w:trHeight w:val="4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նարկիչ MT-80</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16 համար</w:t>
            </w:r>
          </w:p>
        </w:tc>
      </w:tr>
      <w:tr>
        <w:trPr>
          <w:trHeight w:val="91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նարկիչ</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lt;&lt;Վազ 21-214&gt;&gt; ավտոմեքենայի համար, գործարանային արտադրության</w:t>
            </w:r>
          </w:p>
        </w:tc>
      </w:tr>
      <w:tr>
        <w:trPr>
          <w:trHeight w:val="120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նարկիչի վերանորոգման կոմպլեկ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 ավտոմեքենայի համար /տուլկիներ, ածուխներ, փաթույթ և խարիսխ, բենդիքս/</w:t>
            </w:r>
          </w:p>
        </w:tc>
      </w:tr>
      <w:tr>
        <w:trPr>
          <w:trHeight w:val="449"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ոկ շարժիչի  1020</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 մակնիշի մեքենայի համար</w:t>
            </w:r>
          </w:p>
        </w:tc>
      </w:tr>
      <w:tr>
        <w:trPr>
          <w:trHeight w:val="5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6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ռելե</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53՚ ավտոմեքենայի համար</w:t>
            </w:r>
          </w:p>
        </w:tc>
      </w:tr>
      <w:tr>
        <w:trPr>
          <w:trHeight w:val="5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ռելե</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rPr>
              <w:t>Կամազ</w:t>
            </w:r>
            <w:r>
              <w:rPr>
                <w:rFonts w:cs="GHEA Grapalat" w:ascii="GHEA Grapalat" w:hAnsi="GHEA Grapalat"/>
              </w:rPr>
              <w:t xml:space="preserve"> </w:t>
            </w:r>
            <w:r>
              <w:rPr>
                <w:rFonts w:cs="Arial" w:ascii="GHEA Grapalat" w:hAnsi="GHEA Grapalat"/>
              </w:rPr>
              <w:t>և</w:t>
            </w:r>
            <w:r>
              <w:rPr>
                <w:rFonts w:cs="GHEA Grapalat" w:ascii="GHEA Grapalat" w:hAnsi="GHEA Grapalat"/>
              </w:rPr>
              <w:t xml:space="preserve"> </w:t>
            </w:r>
            <w:r>
              <w:rPr>
                <w:rFonts w:cs="Arial" w:ascii="GHEA Grapalat" w:hAnsi="GHEA Grapalat"/>
              </w:rPr>
              <w:t>Մազ</w:t>
            </w:r>
            <w:r>
              <w:rPr>
                <w:rFonts w:cs="GHEA Grapalat" w:ascii="GHEA Grapalat" w:hAnsi="GHEA Grapalat"/>
              </w:rPr>
              <w:t xml:space="preserve"> </w:t>
            </w:r>
            <w:r>
              <w:rPr>
                <w:rFonts w:cs="Arial" w:ascii="GHEA Grapalat" w:hAnsi="GHEA Grapalat"/>
              </w:rPr>
              <w:t>մակնիշի</w:t>
            </w:r>
            <w:r>
              <w:rPr>
                <w:rFonts w:cs="GHEA Grapalat" w:ascii="GHEA Grapalat" w:hAnsi="GHEA Grapalat"/>
              </w:rPr>
              <w:t xml:space="preserve"> </w:t>
            </w:r>
            <w:r>
              <w:rPr>
                <w:rFonts w:cs="Arial" w:ascii="GHEA Grapalat" w:hAnsi="GHEA Grapalat"/>
              </w:rPr>
              <w:t>մեքենաներ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24 </w:t>
            </w:r>
            <w:r>
              <w:rPr>
                <w:rFonts w:cs="Arial" w:ascii="GHEA Grapalat" w:hAnsi="GHEA Grapalat"/>
              </w:rPr>
              <w:t>վոլտ</w:t>
            </w:r>
          </w:p>
        </w:tc>
      </w:tr>
      <w:tr>
        <w:trPr>
          <w:trHeight w:val="5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ռելե</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Զիլ 432930 կռանի՚  համար, 24 վոլտ</w:t>
            </w:r>
          </w:p>
        </w:tc>
      </w:tr>
      <w:tr>
        <w:trPr>
          <w:trHeight w:val="60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ռելե</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 եկ- 12-ի համար, 12 վոլտ</w:t>
            </w:r>
          </w:p>
        </w:tc>
      </w:tr>
      <w:tr>
        <w:trPr>
          <w:trHeight w:val="60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ռելե</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16 համար, 12 վոլտ</w:t>
            </w:r>
          </w:p>
        </w:tc>
      </w:tr>
      <w:tr>
        <w:trPr>
          <w:trHeight w:val="5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 31-02 ՚ ավտոմեքենայի համար</w:t>
            </w:r>
          </w:p>
        </w:tc>
      </w:tr>
      <w:tr>
        <w:trPr>
          <w:trHeight w:val="73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մակնիշի և ՙԳազ-52՚ մակնիշի մեքենաների համար</w:t>
            </w:r>
          </w:p>
        </w:tc>
      </w:tr>
      <w:tr>
        <w:trPr>
          <w:trHeight w:val="87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Միցուբիշի աուտլանդեր՚,ՙ Պեուժուր բիպպեր՚,ՙ  Ֆորդ ֆոկուս՚ ավտոմեքենաների համար</w:t>
            </w:r>
          </w:p>
        </w:tc>
      </w:tr>
      <w:tr>
        <w:trPr>
          <w:trHeight w:val="87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 ավտոմեքենայի համար,  գործարանային արտադրության,  անթերի վիճակում</w:t>
            </w:r>
          </w:p>
        </w:tc>
      </w:tr>
      <w:tr>
        <w:trPr>
          <w:trHeight w:val="75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307 ավտոմեքենայի համար, գործարանային արտադրության</w:t>
            </w:r>
          </w:p>
        </w:tc>
      </w:tr>
      <w:tr>
        <w:trPr>
          <w:trHeight w:val="70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7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Յուղի պոմպ ՆՇ 100</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ելառուս անկոդոր էքսկավատորի համար</w:t>
            </w:r>
          </w:p>
        </w:tc>
      </w:tr>
      <w:tr>
        <w:trPr>
          <w:trHeight w:val="70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ռանցքակալ 6217</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lt;Բելառուս էքսկավատորի ԷՕ-2621&gt; համար</w:t>
            </w:r>
          </w:p>
        </w:tc>
      </w:tr>
      <w:tr>
        <w:trPr>
          <w:trHeight w:val="70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փարիչ  6217</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lt;Բելառուս էքսկավատորի ԷՕ-2621&gt; համար</w:t>
            </w:r>
          </w:p>
        </w:tc>
      </w:tr>
      <w:tr>
        <w:trPr>
          <w:trHeight w:val="70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տևի կամրջակի ռեդուկ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52՚  և ՛Գազ-53՛ մեքենաների համար</w:t>
            </w:r>
          </w:p>
        </w:tc>
      </w:tr>
      <w:tr>
        <w:trPr>
          <w:trHeight w:val="638"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կումլյատոր 190A</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Մազ Կո-524՚  համար,ՙ Կամազ Կո-560-ի՚ համար ռուսական արտադրության</w:t>
            </w:r>
          </w:p>
        </w:tc>
      </w:tr>
      <w:tr>
        <w:trPr>
          <w:trHeight w:val="611"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կումլյատոր 90 A</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Բելառուս ամկոդոր էքսկավատորի համար, ռուսական արտադրության </w:t>
            </w:r>
          </w:p>
        </w:tc>
      </w:tr>
      <w:tr>
        <w:trPr>
          <w:trHeight w:val="692"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կումլյատոր  75A</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ՙՎազ 21-21՚ավտոմեքենայի համար, ռուսական արտադրության </w:t>
            </w:r>
          </w:p>
        </w:tc>
      </w:tr>
      <w:tr>
        <w:trPr>
          <w:trHeight w:val="4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կումլյատոր 60A</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Զազ-307՚ համար, ռուսական արտադրության</w:t>
            </w:r>
          </w:p>
        </w:tc>
      </w:tr>
      <w:tr>
        <w:trPr>
          <w:trHeight w:val="105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ռարանի ռադիա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անթերի վիճակում</w:t>
            </w:r>
          </w:p>
        </w:tc>
      </w:tr>
      <w:tr>
        <w:trPr>
          <w:trHeight w:val="105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վացման ռադիա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անթերի վիճակում</w:t>
            </w:r>
          </w:p>
        </w:tc>
      </w:tr>
      <w:tr>
        <w:trPr>
          <w:trHeight w:val="105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8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սանքի բաշխիչ</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անթերի վիճակում</w:t>
            </w:r>
          </w:p>
        </w:tc>
      </w:tr>
      <w:tr>
        <w:trPr>
          <w:trHeight w:val="105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գլխավոր գլան /բաչ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 ավտոմեքենայի համար, գործարանային արտադրության,  անթերի վիճակում</w:t>
            </w:r>
          </w:p>
        </w:tc>
      </w:tr>
      <w:tr>
        <w:trPr>
          <w:trHeight w:val="115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աշխատող գլան/բաչ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անթերի վիճակում</w:t>
            </w:r>
          </w:p>
        </w:tc>
      </w:tr>
      <w:tr>
        <w:trPr>
          <w:trHeight w:val="100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բաքի մանժե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անթերի վիճակում</w:t>
            </w:r>
          </w:p>
        </w:tc>
      </w:tr>
      <w:tr>
        <w:trPr>
          <w:trHeight w:val="100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պակեմաքրիչի շարժիչ</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անթերի վիճակում</w:t>
            </w:r>
          </w:p>
        </w:tc>
      </w:tr>
      <w:tr>
        <w:trPr>
          <w:trHeight w:val="100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սպան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ավտոմեքենայի համար, գործարանային արտադրության, անթերի վիճակում</w:t>
            </w:r>
          </w:p>
        </w:tc>
      </w:tr>
      <w:tr>
        <w:trPr>
          <w:trHeight w:val="5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նատի  սռն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Վազ 21-214՚ ավտոմեքենայի համար, գործարանային արտադրության</w:t>
            </w:r>
          </w:p>
        </w:tc>
      </w:tr>
      <w:tr>
        <w:trPr>
          <w:trHeight w:val="150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Օ-2621 էքսկավատորի հիդրամխոց</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նոր, և՛ թևի, և՛ ստրելայի /սլաքների/ համար, միացման խողովակներով և զալատնիկով, ԷՕ-2621 էքսկավատորին տեղադրելու</w:t>
            </w:r>
          </w:p>
        </w:tc>
      </w:tr>
      <w:tr>
        <w:trPr>
          <w:trHeight w:val="102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փոխանցման տուփի ատամնանիվ</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ելառուս MT3-82-ի փոխանցման տուփի համար, գործարանային արտադրության</w:t>
            </w:r>
          </w:p>
        </w:tc>
      </w:tr>
      <w:tr>
        <w:trPr>
          <w:trHeight w:val="971"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բարձր ճնշման խողով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 չափի-0.8մ,1.2մ,1.6մ, 2 մ  երկարությամբ, գործարանային արտադրության</w:t>
            </w:r>
          </w:p>
        </w:tc>
      </w:tr>
      <w:tr>
        <w:trPr>
          <w:trHeight w:val="98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բարձր ճնշման խողով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 չափի-0.8մ, 1.2մ, 1.6մ, 2.5, 3.2մ երկարությամբ, գործարանային արտադրության</w:t>
            </w:r>
          </w:p>
        </w:tc>
      </w:tr>
      <w:tr>
        <w:trPr>
          <w:trHeight w:val="98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բարձր ճնշման խողով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 չափի-0.6մ,0.8մ,1.4մ երկարությամբ, գործարանային արտադրության</w:t>
            </w:r>
          </w:p>
        </w:tc>
      </w:tr>
      <w:tr>
        <w:trPr>
          <w:trHeight w:val="98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պուսկաչի կարբյուրա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1259"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գործարկող /պուսկաչի/  ռեմ.կոմպլեկ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երառյալ մխոց, մխոցի թև, մխոցի օղեր, լիսեռ, առանցքակալ-2 հատ, գործարանային արտադրության</w:t>
            </w:r>
          </w:p>
        </w:tc>
      </w:tr>
      <w:tr>
        <w:trPr>
          <w:trHeight w:val="971"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սկավառակի թաթիկ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 ԷՕ-2621-ի  ջրի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98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 ԷՕ-2621-ի ետևի անվահեծ</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մմ լայն պրոֆիլով, գործարանային արտադրության, անթերի վիճակում</w:t>
            </w:r>
          </w:p>
        </w:tc>
      </w:tr>
      <w:tr>
        <w:trPr>
          <w:trHeight w:val="13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կոդոր-702 Բելառուս էքսկավատորի յուղի բաժանարա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կոդոր-702 Բելառուս ՄՏԶ- 82 մակնիշի էքսկավատորների շահագործման համար</w:t>
            </w:r>
          </w:p>
        </w:tc>
      </w:tr>
      <w:tr>
        <w:trPr>
          <w:trHeight w:val="989"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կոդոր-702 էքսկավատորի ետևի կիսասռն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րանը, լիսեռը, առանցքակալներ, կափարիչներ</w:t>
            </w:r>
          </w:p>
        </w:tc>
      </w:tr>
      <w:tr>
        <w:trPr>
          <w:trHeight w:val="1007"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T-40 շարժիչի վերանորոգման 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խոցներ, մխոցամատներ, մխոցի թևեր, մխոցի օղեր,ատամնանիվներ, ներդիրներ, լիսեռի կլադիշներ, շարժիչի առջևի և ետևի սալնիկ,ջականներ, գլխիկներ</w:t>
            </w:r>
          </w:p>
        </w:tc>
      </w:tr>
      <w:tr>
        <w:trPr>
          <w:trHeight w:val="998"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0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 ԷՕ-2621-ի բաշխիչ պոմպի ռեմ. 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շխիչ զույգեր, խցուկներ,  փոշեցիր կոմպլ., առանցքակալ, լիսեռ</w:t>
            </w:r>
          </w:p>
        </w:tc>
      </w:tr>
      <w:tr>
        <w:trPr>
          <w:trHeight w:val="989"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 ԷՕ-2621-ի վառելանյութի ձեռքի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989"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Օ-2621 էքսկավատորի յուղի բաժանարա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lt;&lt;ԷՕ-2621 Բելառուս&gt;&gt;-ի հիդրոմեխանիզմը շահագործող հանգույցի համար</w:t>
            </w:r>
          </w:p>
        </w:tc>
      </w:tr>
      <w:tr>
        <w:trPr>
          <w:trHeight w:val="12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լ.զոդման ագրեգատի կցորդման սկավառակ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կաթյա սկավառակ, ռետինից սկավառակ, կցաշուրթը անթերի վիճակում</w:t>
            </w:r>
          </w:p>
        </w:tc>
      </w:tr>
      <w:tr>
        <w:trPr>
          <w:trHeight w:val="593"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րի ռադիա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584"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կաթյա սկավառ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11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տ ատամնանիվ</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 տարբեր արագությունների</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ոսանքի ինդոիկցիոն կոճ</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719"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կնարկիչի ռեմ.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ածուխներ, տուլկիներ, բենդիքս, եղանիկ, գործարանային արտադրության, անթերի</w:t>
            </w:r>
          </w:p>
        </w:tc>
      </w:tr>
      <w:tr>
        <w:trPr>
          <w:trHeight w:val="701"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Ետևի ռես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629"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Փ/տ -ի I և II լիսեր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տ -ի III լիսեր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ի  համար, գործարանային արտադրության, անթերի վիճակում</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գլանակ աշխատանքայի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ի  համար, գործարանային արտադրության, անթերի վիճակում</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Ջրի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ի համար, գործարանային արտադրության, անթերի վիճակում</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պակու մաքրիչ</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ի համար, գործարանային արտադրության, անթերի վիճակում</w:t>
            </w:r>
          </w:p>
        </w:tc>
      </w:tr>
      <w:tr>
        <w:trPr>
          <w:trHeight w:val="11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ռջևի կամրջակի ռեմ.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1՚-ի համար, պարուրակային, սռնիներ, դնդահոդակապեր, գործարանային արտադրության, անթերի վիճակում</w:t>
            </w:r>
          </w:p>
        </w:tc>
      </w:tr>
      <w:tr>
        <w:trPr>
          <w:trHeight w:val="692"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իսասռնու առանցքակ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1՚-ի  համար, գործարանային արտադրության, անթերի վիճակում</w:t>
            </w:r>
          </w:p>
        </w:tc>
      </w:tr>
      <w:tr>
        <w:trPr>
          <w:trHeight w:val="611"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արժիչի վերանորոգման 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1՚-ի  համար, գործարանային արտադրության, անթերի վիճակում</w:t>
            </w:r>
          </w:p>
        </w:tc>
      </w:tr>
      <w:tr>
        <w:trPr>
          <w:trHeight w:val="9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ւրբոկոմպրես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8-66-ի համար, գործարանային արտադրության, անթերի վիճակում</w:t>
            </w:r>
          </w:p>
        </w:tc>
      </w:tr>
      <w:tr>
        <w:trPr>
          <w:trHeight w:val="683"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ռջևի ռես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ել-52՚-ի համար,գործարանային արտադրության, անթերի վիճակում</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2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ի ռեդուկ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ի փակա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հատ   </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62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գեներա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մազ և Մազ մակնիշի մեքենաների համար, 24 վոլտ</w:t>
            </w:r>
          </w:p>
        </w:tc>
      </w:tr>
      <w:tr>
        <w:trPr>
          <w:trHeight w:val="8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ռարանի ռադիա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Կամազ ԿՕ-560՚-ի համար, գործարանային արտադրության, անթերի վիճակում</w:t>
            </w:r>
          </w:p>
        </w:tc>
      </w:tr>
      <w:tr>
        <w:trPr>
          <w:trHeight w:val="728"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հեծի հեղյուս-մանե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8</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8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ղ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8-66՚-ի համար, գործարանային արտադրության, անթերի վիճակում</w:t>
            </w:r>
          </w:p>
        </w:tc>
      </w:tr>
      <w:tr>
        <w:trPr>
          <w:trHeight w:val="8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վակուում</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8-66՚-ի համար, գործարանային արտադրության, անթերի վիճակում</w:t>
            </w:r>
          </w:p>
        </w:tc>
      </w:tr>
      <w:tr>
        <w:trPr>
          <w:trHeight w:val="8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ռջևի կիսասռն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8-66՚-ի համար, գործարանային արտադրության, անթերի վիճակում</w:t>
            </w:r>
          </w:p>
        </w:tc>
      </w:tr>
      <w:tr>
        <w:trPr>
          <w:trHeight w:val="8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Ղեկի ուժեղարար/ ուսիլիտե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8-66՚-ի համար, գործարանային արտադրության, անթերի վիճակում</w:t>
            </w:r>
          </w:p>
        </w:tc>
      </w:tr>
      <w:tr>
        <w:trPr>
          <w:trHeight w:val="8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պակու մաքրիչ</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3308-66՚-ի համար, գործարանային արտադրության, անթերի վիճակում</w:t>
            </w:r>
          </w:p>
        </w:tc>
      </w:tr>
      <w:tr>
        <w:trPr>
          <w:trHeight w:val="66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3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մանժետ-35</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2՚-ի համար,  գործարանային արտադրության, անթերի վիճակում</w:t>
            </w:r>
          </w:p>
        </w:tc>
      </w:tr>
      <w:tr>
        <w:trPr>
          <w:trHeight w:val="62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մանժետ-38</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ՙԳազ-53՚-ի համար, գործարանային արտադրության, անթերի վիճակում</w:t>
            </w:r>
          </w:p>
        </w:tc>
      </w:tr>
      <w:tr>
        <w:trPr>
          <w:trHeight w:val="701"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մպրեսորի հարվածամուրճ</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719"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մպրեսորի պի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611"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մպրեսոր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զ և Կամազ մեքենայի համար՝ 830 չափի</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մպրեսորի պիկի զսպան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98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մպրեսորի շարժիչի վերանորոգման կոմպլ</w:t>
            </w:r>
          </w:p>
        </w:tc>
        <w:tc>
          <w:tcPr>
            <w:tcW w:w="1461"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պարկուճ և մխոց, մխոցի թևեր և մխոցի օղեր, լիսեռի ներդիրներ, ատամնանիվներ, բաշխիչ լիսեռ և շղթա:</w:t>
            </w:r>
          </w:p>
        </w:tc>
      </w:tr>
      <w:tr>
        <w:trPr>
          <w:trHeight w:val="1052"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Ղեկի գնդահոդակա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Զազ-307-ի անթերի վիճակում</w:t>
            </w:r>
          </w:p>
        </w:tc>
      </w:tr>
      <w:tr>
        <w:trPr>
          <w:trHeight w:val="98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ի ֆիլտ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Զազ-307-ի անթերի վիճակում</w:t>
            </w:r>
          </w:p>
        </w:tc>
      </w:tr>
      <w:tr>
        <w:trPr>
          <w:trHeight w:val="8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ման սկավառակ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 ավտոմեքենայի համար, գործարանային արտադրության,  անթերի վիճակում</w:t>
            </w:r>
          </w:p>
        </w:tc>
      </w:tr>
      <w:tr>
        <w:trPr>
          <w:trHeight w:val="1016"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4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գեներա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Զազ-307-ի անթերի վիճակում</w:t>
            </w:r>
          </w:p>
        </w:tc>
      </w:tr>
      <w:tr>
        <w:trPr>
          <w:trHeight w:val="971"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երսի նռնակ/գրանա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Զազ-307-ի անթերի վիճակում</w:t>
            </w:r>
          </w:p>
        </w:tc>
      </w:tr>
      <w:tr>
        <w:trPr>
          <w:trHeight w:val="11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ներդիրների կոմպլեկ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Զազ-307-ի անթերի վիճակում</w:t>
            </w:r>
          </w:p>
        </w:tc>
      </w:tr>
      <w:tr>
        <w:trPr>
          <w:trHeight w:val="11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վերանորոգման կոմպլեկ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 փական, փականի խցուկ, ներսի փոկ, ատամնանիվ, մխոցներ,մխոցի օղեր, մխոցի մատներ, մխոցի թևեր, կլադիշներ /շատուն,կարեն/ և ներդիրների կոմպլեկտ</w:t>
            </w:r>
          </w:p>
        </w:tc>
      </w:tr>
      <w:tr>
        <w:trPr>
          <w:trHeight w:val="118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Ղեկի ձգան/տյագա</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Զազ-307-ի անթերի վիճակում</w:t>
            </w:r>
          </w:p>
        </w:tc>
      </w:tr>
      <w:tr>
        <w:trPr>
          <w:trHeight w:val="118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առի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Զազ-307-ի անթերի վիճակում</w:t>
            </w:r>
          </w:p>
        </w:tc>
      </w:tr>
      <w:tr>
        <w:trPr>
          <w:trHeight w:val="8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ռան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գործարանային արտադրության,  անթերի վիճակում</w:t>
            </w:r>
          </w:p>
        </w:tc>
      </w:tr>
      <w:tr>
        <w:trPr>
          <w:trHeight w:val="8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ռան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2121ավտոմեքենայի համար, գործարանային արտադրության,  անթերի վիճակում</w:t>
            </w:r>
          </w:p>
        </w:tc>
      </w:tr>
      <w:tr>
        <w:trPr>
          <w:trHeight w:val="8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իմացի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2121ավտոմեքենայի համար,գործարանային արտադրության,  անթերի վիճակում</w:t>
            </w:r>
          </w:p>
        </w:tc>
      </w:tr>
      <w:tr>
        <w:trPr>
          <w:trHeight w:val="12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իմացի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ազ-110307 ավտոմեքենայի համար, գործարանային արտադրության,  անթերի վիճակում</w:t>
            </w:r>
          </w:p>
        </w:tc>
      </w:tr>
      <w:tr>
        <w:trPr>
          <w:trHeight w:val="120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5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ելառուս  էքսկավատորի խցիկի ապակի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8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առի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3102 ավտոմեքենայի համար, գործարանային արտադրության,  անթերի վիճակում</w:t>
            </w:r>
          </w:p>
        </w:tc>
      </w:tr>
      <w:tr>
        <w:trPr>
          <w:trHeight w:val="8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իմացի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511ավտոմեքենայի համար, գործարանային արտադրության,  անթերի վիճակում</w:t>
            </w:r>
          </w:p>
        </w:tc>
      </w:tr>
      <w:tr>
        <w:trPr>
          <w:trHeight w:val="100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իմացի ապ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իլ-432930 ավտոմեքենայի համար, գործարանային արտադրության,  անթերի վիճակում</w:t>
            </w:r>
          </w:p>
        </w:tc>
      </w:tr>
      <w:tr>
        <w:trPr>
          <w:trHeight w:val="8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ռելանյութի ֆարսունկա</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511ավտոմեքենայի համար, գործարանային արտադրության,  անթերի վիճակում</w:t>
            </w:r>
          </w:p>
        </w:tc>
      </w:tr>
      <w:tr>
        <w:trPr>
          <w:trHeight w:val="971"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քսկավատորի վառելանյութի բաշխիչ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719"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ոկերի/ ռեմենների կոմպլեկ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53- համար, Գործարանային արտադրության,  անթերի վիճակում</w:t>
            </w:r>
          </w:p>
        </w:tc>
      </w:tr>
      <w:tr>
        <w:trPr>
          <w:trHeight w:val="107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կոդոր բելառուսի շրջադարձի հիդրամխոց</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645"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օ-2621-ի ֆարսոնկա</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64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խուց 18չափ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ծարանային արտադրության,  անթերի վիճակում</w:t>
            </w:r>
          </w:p>
        </w:tc>
      </w:tr>
      <w:tr>
        <w:trPr>
          <w:trHeight w:val="132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6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ոխանցման տուփի ռեմ.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 ավտոմեքենայի համար - ատամնանիվներ, 4 արագությունների ագույցներ/մուֆտեր, առանցքակալ-4 հատ, I, II, III լիսեռներ, ներդիրներ</w:t>
            </w:r>
          </w:p>
        </w:tc>
      </w:tr>
      <w:tr>
        <w:trPr>
          <w:trHeight w:val="1335"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7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ռեմ.կոմպ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3390ավտոմեքենայի համար, մխոցներ, մխոցի օղեր, մխոցամատներ, ատամնանիվներ, կլադիշներ /շատուն,կարեն/, փական, փականի խցուկ, ներդիրների կոմպլ.</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նական գազի ռեդուկ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նտինական արտադրության, անթերի վիճակում</w:t>
            </w:r>
          </w:p>
        </w:tc>
      </w:tr>
      <w:tr>
        <w:trPr>
          <w:trHeight w:val="8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7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րվածամեղմիչ առջևի </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Mitsubishi Outlander  ավտոմեքենայի համար, գործարանային արտադրության</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րվածամեղմիչ ետև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Mitsubishi Outlander  ավտոմեքենայի համար, գործարանային արտադրության</w:t>
            </w:r>
          </w:p>
        </w:tc>
      </w:tr>
      <w:tr>
        <w:trPr>
          <w:trHeight w:val="1052"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7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րձակի/ցապկայի  առանցքակա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Mitsubishi Outlander  ավտոմեքենայի համար, գործարանային արտադրության</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Mitsubishi Outlander  ավտոմեքենայի համար, գործարանային արտադրության</w:t>
            </w:r>
          </w:p>
        </w:tc>
      </w:tr>
      <w:tr>
        <w:trPr>
          <w:trHeight w:val="108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7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Peugeot Bipper  ավտոմեքենայի համար, գործարանային արտադրության</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գելակման կոճ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Ford Focus ավտոմեքենայի համար, գործարանային արտադրության</w:t>
            </w:r>
          </w:p>
        </w:tc>
      </w:tr>
      <w:tr>
        <w:trPr>
          <w:trHeight w:val="8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7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շխիչ լիսեռ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ել -511-ի դիզելային շարժիչի բաշխիչ լիղեռի փոկ, գործարամային արտադրություն</w:t>
            </w:r>
          </w:p>
        </w:tc>
      </w:tr>
      <w:tr>
        <w:trPr>
          <w:trHeight w:val="11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7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ել -511-ի դիզելային շարժիչի հովացման և գեներատորի պտտման համար, գործարամային արտադրություն</w:t>
            </w:r>
          </w:p>
        </w:tc>
      </w:tr>
      <w:tr>
        <w:trPr>
          <w:trHeight w:val="11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8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ցորդման սկավառակ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212130 մակնիշի Շեվրոնիվայի համար՝ կցորդման առանցքակալով, գործարանային արտադրության</w:t>
            </w:r>
          </w:p>
        </w:tc>
      </w:tr>
      <w:tr>
        <w:trPr>
          <w:trHeight w:val="11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կուումային մեքենայի ռետինե խողովա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ծ.մ</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կուումային մեքենայի ռետինե խողովակ Դ-100 մմ, մինչև 300 մթնոլորտ ճնշման համար, գործվացքը դրսից և ներսից ռետինով, միջնամասում մետաղական գործվածք</w:t>
            </w:r>
          </w:p>
        </w:tc>
      </w:tr>
      <w:tr>
        <w:trPr>
          <w:trHeight w:val="11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8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տաղաձող /Շտանգա/</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Mitsubishi Outlander  ավտոմեքենայի համար, գործարանային արտադրության, հետևի</w:t>
            </w:r>
          </w:p>
        </w:tc>
      </w:tr>
      <w:tr>
        <w:trPr>
          <w:trHeight w:val="11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եղյուս-մանե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Mitsubishi Outlander  ավտոմեքենայի համար, գործարանային արտադրությանՄետաղաձողի հեղյուս / շտանգի բոլտ</w:t>
            </w:r>
          </w:p>
        </w:tc>
      </w:tr>
      <w:tr>
        <w:trPr>
          <w:trHeight w:val="4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8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ափքի ծածկոց</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ել 511 ավտոմեքենայի համար</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րձի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 21214 ավտոմեքենայի շարժիչի համար</w:t>
            </w:r>
          </w:p>
        </w:tc>
      </w:tr>
      <w:tr>
        <w:trPr>
          <w:trHeight w:val="4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8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իդրոտալկատել</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 21214 ավտոմեքենայի համար</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նուսի գլխավոր բաչ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մազ մակնիշի ավտոմեքենայի համար</w:t>
            </w:r>
          </w:p>
        </w:tc>
      </w:tr>
      <w:tr>
        <w:trPr>
          <w:trHeight w:val="5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8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իդրոմուֆտ</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մազԿՕ-560 մեքենայի համար</w:t>
            </w:r>
          </w:p>
        </w:tc>
      </w:tr>
      <w:tr>
        <w:trPr>
          <w:trHeight w:val="62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8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կուումային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53 ավտոմեքենայի համար՝ վակուումային</w:t>
            </w:r>
          </w:p>
        </w:tc>
      </w:tr>
      <w:tr>
        <w:trPr>
          <w:trHeight w:val="431"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Ռեդուկտոր առջևի կամրջա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21214 ավտոմեքենայի համար</w:t>
            </w:r>
          </w:p>
        </w:tc>
      </w:tr>
      <w:tr>
        <w:trPr>
          <w:trHeight w:val="1052"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ժիչ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Peugeot Bipper  ավտոմեքենայի հովացման համար, գործարանային արտադրության</w:t>
            </w:r>
          </w:p>
        </w:tc>
      </w:tr>
      <w:tr>
        <w:trPr>
          <w:trHeight w:val="98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ռավոյ առջև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Peugeot Bipper  ավտոմեքենայի ղեկավարման  համար, գործարանային արտադրության</w:t>
            </w:r>
          </w:p>
        </w:tc>
      </w:tr>
      <w:tr>
        <w:trPr>
          <w:trHeight w:val="89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մորտիզատորի չաշկա</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Peugeot Bipper  ավտոմեքենայի   համար, գործարանային արտադրության</w:t>
            </w:r>
          </w:p>
        </w:tc>
      </w:tr>
      <w:tr>
        <w:trPr>
          <w:trHeight w:val="737"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րծիչի փոկ</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ել 511 ավտոմեքենայի հովացման համակարգի  համար</w:t>
            </w:r>
          </w:p>
        </w:tc>
      </w:tr>
      <w:tr>
        <w:trPr>
          <w:trHeight w:val="4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վացման փեռ</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ել 511 ավտոմեքենայի համար</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րի պոմպ</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ել 511 ավտոմեքենայի հովացման համակարգի   համար</w:t>
            </w:r>
          </w:p>
        </w:tc>
      </w:tr>
      <w:tr>
        <w:trPr>
          <w:trHeight w:val="71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Arial"/>
              </w:rPr>
            </w:pPr>
            <w:r>
              <w:rPr>
                <w:rFonts w:cs="GHEA Grapalat" w:ascii="GHEA Grapalat" w:hAnsi="GHEA Grapalat"/>
              </w:rPr>
              <w:t>19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Ռեդուկտո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w:t>
            </w: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ազ-53 վակուումային մեքենայի փոխանցմն տուփի </w:t>
            </w:r>
          </w:p>
        </w:tc>
      </w:tr>
      <w:tr>
        <w:trPr>
          <w:trHeight w:val="44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9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ակառի փակա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53 ավտոմեքենայի համար</w:t>
            </w:r>
          </w:p>
        </w:tc>
      </w:tr>
      <w:tr>
        <w:trPr>
          <w:trHeight w:val="44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9</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վախուց R16</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 21-21 ավտոմեքենայի համար</w:t>
            </w:r>
          </w:p>
        </w:tc>
      </w:tr>
      <w:tr>
        <w:trPr>
          <w:trHeight w:val="7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0</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Ղեկավարման տուփ</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ազ 31029-ի համար գործարանային արտադրության </w:t>
            </w:r>
          </w:p>
        </w:tc>
      </w:tr>
      <w:tr>
        <w:trPr>
          <w:trHeight w:val="629"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1</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Ռեսորի ռեզի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ազ 31029-ի համար գործարանային արտադրության </w:t>
            </w:r>
          </w:p>
        </w:tc>
      </w:tr>
      <w:tr>
        <w:trPr>
          <w:trHeight w:val="53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2</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Ռեսորի տուլ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ւազ 33090 ավտոմեքենայի համար</w:t>
            </w:r>
          </w:p>
        </w:tc>
      </w:tr>
      <w:tr>
        <w:trPr>
          <w:trHeight w:val="53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3</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Ընդհատիչ-բաշխիչի /Տրամբլյորի/ լա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 53 մեքենայի համար,  գործարանային արտադրության</w:t>
            </w:r>
          </w:p>
        </w:tc>
      </w:tr>
      <w:tr>
        <w:trPr>
          <w:trHeight w:val="521"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4</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ռանշտեյն</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իցքավորման գեներատորի համար</w:t>
            </w:r>
          </w:p>
        </w:tc>
      </w:tr>
      <w:tr>
        <w:trPr>
          <w:trHeight w:val="620"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5</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երդի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21214 ավտոմեքենայի շարժիչի համար</w:t>
            </w:r>
          </w:p>
        </w:tc>
      </w:tr>
      <w:tr>
        <w:trPr>
          <w:trHeight w:val="692"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6</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ականի /Կլապանի/ խցուկներ</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21214 ավտոմեքենայի փակ խցի</w:t>
            </w:r>
          </w:p>
        </w:tc>
      </w:tr>
      <w:tr>
        <w:trPr>
          <w:trHeight w:val="449" w:hRule="atLeast"/>
        </w:trPr>
        <w:tc>
          <w:tcPr>
            <w:tcW w:w="58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7</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նալ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ոմպլ</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rPr>
              <w:t>տարբեր</w:t>
            </w:r>
            <w:r>
              <w:rPr>
                <w:rFonts w:cs="GHEA Grapalat" w:ascii="GHEA Grapalat" w:hAnsi="GHEA Grapalat"/>
              </w:rPr>
              <w:t xml:space="preserve"> </w:t>
            </w:r>
            <w:r>
              <w:rPr>
                <w:rFonts w:cs="Arial" w:ascii="GHEA Grapalat" w:hAnsi="GHEA Grapalat"/>
              </w:rPr>
              <w:t>համարանիշների</w:t>
            </w:r>
          </w:p>
        </w:tc>
      </w:tr>
      <w:tr>
        <w:trPr>
          <w:trHeight w:val="521"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208</w:t>
            </w:r>
          </w:p>
        </w:tc>
        <w:tc>
          <w:tcPr>
            <w:tcW w:w="2700"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Ռադիատոր խցիկի</w:t>
            </w:r>
          </w:p>
        </w:tc>
        <w:tc>
          <w:tcPr>
            <w:tcW w:w="1461"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51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4406"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զ 21-214 ավտոմեքենայի համար</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Գյումրի, Դուդկո 1 հասցեով:</w:t>
      </w:r>
    </w:p>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1042"/>
        <w:gridCol w:w="355"/>
        <w:gridCol w:w="3328"/>
        <w:gridCol w:w="741"/>
        <w:gridCol w:w="351"/>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gridSpan w:val="3"/>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gridSpan w:val="2"/>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6"/>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gridSpan w:val="2"/>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5"/>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gridSpan w:val="3"/>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Ð/Ð2380020526250100                                                                                 </w:t>
            </w:r>
          </w:p>
        </w:tc>
        <w:tc>
          <w:tcPr>
            <w:tcW w:w="1092" w:type="dxa"/>
            <w:gridSpan w:val="2"/>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gridSpan w:val="3"/>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ÐìÐÐ 05531223</w:t>
            </w:r>
          </w:p>
        </w:tc>
        <w:tc>
          <w:tcPr>
            <w:tcW w:w="1092" w:type="dxa"/>
            <w:gridSpan w:val="2"/>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6"/>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5"/>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1092" w:type="dxa"/>
            <w:gridSpan w:val="2"/>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gridSpan w:val="2"/>
            <w:tcBorders/>
            <w:tcMar>
              <w:top w:w="0" w:type="dxa"/>
              <w:left w:w="0" w:type="dxa"/>
              <w:right w:w="0" w:type="dxa"/>
            </w:tcMar>
            <w:vAlign w:val="center"/>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75" w:type="dxa"/>
            <w:gridSpan w:val="3"/>
            <w:tcBorders/>
            <w:tcMar>
              <w:top w:w="0" w:type="dxa"/>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2"/>
        </w:rPr>
        <w:t>«ՀՀԳՆՋՏՊԿ-</w:t>
      </w:r>
      <w:r>
        <w:rPr>
          <w:rFonts w:cs="Sylfaen" w:ascii="GHEA Grapalat" w:hAnsi="GHEA Grapalat"/>
          <w:sz w:val="22"/>
          <w:lang w:val="hy-AM"/>
        </w:rPr>
        <w:t>ՇՋ</w:t>
      </w:r>
      <w:r>
        <w:rPr>
          <w:rFonts w:cs="Sylfaen" w:ascii="GHEA Grapalat" w:hAnsi="GHEA Grapalat"/>
          <w:sz w:val="22"/>
        </w:rPr>
        <w:t>-ՇՀԱՊՁԲ-15/6-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ԱՎՏՈՊԱՀԵՍՏԱՄԱՍԵՐԻ ՁԵՌՔԲԵՐՄԱՆ</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p>
      <w:pPr>
        <w:pStyle w:val="Normal"/>
        <w:rPr>
          <w:rFonts w:ascii="GHEA Grapalat" w:hAnsi="GHEA Grapalat" w:cs="GHEA Grapalat"/>
          <w:sz w:val="20"/>
          <w:highlight w:val="yellow"/>
        </w:rPr>
      </w:pPr>
      <w:r>
        <w:rPr>
          <w:rFonts w:cs="GHEA Grapalat" w:ascii="GHEA Grapalat" w:hAnsi="GHEA Grapalat"/>
          <w:sz w:val="20"/>
          <w:highlight w:val="yellow"/>
        </w:rPr>
      </w:r>
    </w:p>
    <w:tbl>
      <w:tblPr>
        <w:tblW w:w="10800" w:type="dxa"/>
        <w:jc w:val="left"/>
        <w:tblInd w:w="-365" w:type="dxa"/>
        <w:tblLayout w:type="fixed"/>
        <w:tblCellMar>
          <w:top w:w="0" w:type="dxa"/>
          <w:left w:w="108" w:type="dxa"/>
          <w:bottom w:w="0" w:type="dxa"/>
          <w:right w:w="108" w:type="dxa"/>
        </w:tblCellMar>
      </w:tblPr>
      <w:tblGrid>
        <w:gridCol w:w="960"/>
        <w:gridCol w:w="2100"/>
        <w:gridCol w:w="1080"/>
        <w:gridCol w:w="900"/>
        <w:gridCol w:w="960"/>
        <w:gridCol w:w="960"/>
        <w:gridCol w:w="960"/>
        <w:gridCol w:w="960"/>
        <w:gridCol w:w="960"/>
        <w:gridCol w:w="96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lang w:val="ru-RU"/>
              </w:rPr>
              <w:t>Հ/Հ</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Arial LatArm" w:ascii="GHEA Grapalat" w:hAnsi="GHEA Grapalat"/>
                <w:color w:val="000000"/>
                <w:sz w:val="18"/>
                <w:szCs w:val="22"/>
              </w:rPr>
              <w:t xml:space="preserve">Ապրանքի </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Arial LatArm" w:ascii="GHEA Grapalat" w:hAnsi="GHEA Grapalat"/>
                <w:color w:val="000000"/>
                <w:sz w:val="18"/>
                <w:szCs w:val="22"/>
              </w:rPr>
              <w:t>Նախատեսվում է գնել 2016թ.</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Arial LatArm" w:ascii="GHEA Grapalat" w:hAnsi="GHEA Grapalat"/>
                <w:color w:val="000000"/>
                <w:sz w:val="18"/>
                <w:szCs w:val="22"/>
              </w:rPr>
              <w:t>Ընդամենը</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20"/>
              </w:rPr>
            </w:pPr>
            <w:r>
              <w:rPr>
                <w:rFonts w:cs="GHEA Grapalat" w:ascii="GHEA Grapalat" w:hAnsi="GHEA Grapalat"/>
                <w:color w:val="000000"/>
                <w:sz w:val="18"/>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Sylfaen" w:ascii="GHEA Grapalat" w:hAnsi="GHEA Grapalat"/>
                <w:color w:val="000000"/>
                <w:sz w:val="18"/>
                <w:szCs w:val="22"/>
              </w:rPr>
              <w:t>Անվանում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Arial LatArm" w:ascii="GHEA Grapalat" w:hAnsi="GHEA Grapalat"/>
                <w:color w:val="000000"/>
                <w:sz w:val="18"/>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 xml:space="preserve">Միավորի գինը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III եռամսյակ</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IV եռամսյակ</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Courier New" w:ascii="GHEA Grapalat" w:hAnsi="GHEA Grapalat"/>
                <w:color w:val="000000"/>
                <w:sz w:val="18"/>
                <w:szCs w:val="20"/>
              </w:rPr>
              <w:t> </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20"/>
              </w:rPr>
            </w:pPr>
            <w:r>
              <w:rPr>
                <w:rFonts w:cs="GHEA Grapalat" w:ascii="GHEA Grapalat" w:hAnsi="GHEA Grapalat"/>
                <w:color w:val="000000"/>
                <w:sz w:val="18"/>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22"/>
              </w:rPr>
            </w:pPr>
            <w:r>
              <w:rPr>
                <w:rFonts w:cs="GHEA Grapalat" w:ascii="GHEA Grapalat" w:hAnsi="GHEA Grapalat"/>
                <w:color w:val="000000"/>
                <w:sz w:val="18"/>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6"/>
              </w:rPr>
            </w:pPr>
            <w:r>
              <w:rPr>
                <w:rFonts w:cs="GHEA Grapalat" w:ascii="GHEA Grapalat" w:hAnsi="GHEA Grapalat"/>
                <w:color w:val="000000"/>
                <w:sz w:val="18"/>
                <w:szCs w:val="16"/>
              </w:rPr>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գին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գին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քանակ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Sylfaen" w:ascii="GHEA Grapalat" w:hAnsi="GHEA Grapalat"/>
                <w:color w:val="000000"/>
                <w:sz w:val="18"/>
                <w:szCs w:val="16"/>
              </w:rPr>
              <w:t>գինը</w:t>
            </w:r>
          </w:p>
        </w:tc>
      </w:tr>
      <w:tr>
        <w:trPr>
          <w:trHeight w:val="300" w:hRule="atLeast"/>
        </w:trPr>
        <w:tc>
          <w:tcPr>
            <w:tcW w:w="96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w:t>
            </w:r>
          </w:p>
        </w:tc>
        <w:tc>
          <w:tcPr>
            <w:tcW w:w="210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2</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3</w:t>
            </w:r>
          </w:p>
        </w:tc>
        <w:tc>
          <w:tcPr>
            <w:tcW w:w="90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4</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5</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6</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7</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8</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9</w:t>
            </w:r>
          </w:p>
        </w:tc>
        <w:tc>
          <w:tcPr>
            <w:tcW w:w="960" w:type="dxa"/>
            <w:tcBorders>
              <w:bottom w:val="single" w:sz="4" w:space="0" w:color="000000"/>
              <w:right w:val="single" w:sz="4"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իսկոզ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ուրբո-դիզե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6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մորտիզատոր, հարվածամող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դող 195*60 R-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դող 205*70 R-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դող 205*70 R-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դող 205*70 R-16</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դող 155*65 R-13</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դող 215*70 R-16</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զ 21-21 շարժիչի վերանորոգման 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Գրան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Երկաթյա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երադո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երադո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երադո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երադո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շարժիչի վերանորոգման 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rPr>
            </w:pPr>
            <w:r>
              <w:rPr>
                <w:rFonts w:cs="GHEA Grapalat" w:ascii="GHEA Grapalat" w:hAnsi="GHEA Grapalat"/>
                <w:color w:val="000000"/>
                <w:sz w:val="18"/>
              </w:rPr>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ամպ հալոգե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ամպ հալոգե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ամպ հալոգե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ամպ հալոգե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ամպ հալոգե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ամպ հալոգե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Խաչու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Խաչուկ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նուսի գլխավոր բաք /բաչ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Յուղի ֆիլ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Յուղի ֆիլ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Յուղի ֆիլ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ավոյ</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ավոյ</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Ղեկի շարավոյ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կոմպլ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 125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7</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 128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 1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Շարժիչի վերանորոգման 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Ջրի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Ջրի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ուրբոկոմպրես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տ իր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տ ագույց /մուֆ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տ առանցքակ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տ ատամնանի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արձակ /ցապկա/ առանցքակ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արձակ /ցապկա/ առանցքակ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ուլկի ռազվ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ուլկի ռազվ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ուլկի ռազվ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ուլկի ռազվ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Ձգան / Տյագ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Ձգան ՛ ՙՎազ 21-214՚</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Սեղմիչ /վիժիմնոյ առանցքակ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ռոցքի մոմ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ռոցքի մոմերի լար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կուում.պոմպի թի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կուում.պոմպ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կուում.պոմպ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կնարկ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կնարկ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կնարկիչ T -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կնարկիչ MT-8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կնարկ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կնարկիչի վերանորոգման կոմպլեկ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ոկ շարժիչի  10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իցքավորման ռելե</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իցքավորման ռելե</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իցքավորման ռելե</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իցքավորման ռելե</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իցքավորման ռելե</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Յուղի պոմպ ՆՇ 1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ռանցքակալ 6217</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ափարիչ  6217</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Ետևի կամրջակի ռեդուկ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կումլյատոր 190A</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կումլյատոր 90 A</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կումլյատոր  75A</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կումլյատոր 60A</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ռարանի ռադիա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ովացման ռադիա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ոսանքի բաշխ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գլխավոր գլան /բաչ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աշխատող գլան/բաչ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բաքի մանժե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պակեմաքրիչի շարժ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Զսպան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Գրանատի  սռն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Օ-2621 էքսկավատորի հիդրամխոց</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փոխանցման տուփի ատամնանի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բարձր ճնշմա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9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բարձր ճնշմա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բարձր ճնշման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պուսկաչի կարբյուրա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գործարկող /պուսկաչի/  ռեմ.կոմպլեկ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սկավառակի թաթիկ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 ԷՕ-2621-ի  ջրի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 ԷՕ-2621-ի ետևի անվահեծ</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մկոդոր-702 Բելառուս էքսկավատորի յուղի բաժանար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մկոդոր-702 էքսկավատորի ետևի կիսասռն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T-40 շարժիչի վերանորոգման 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 ԷՕ-2621-ի բաշխիչ պոմպի ռեմ. 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 ԷՕ-2621-ի վառելանյութի ձեռքի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Օ-2621 էքսկավատորի յուղի բաժանար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rPr>
            </w:pPr>
            <w:r>
              <w:rPr>
                <w:rFonts w:cs="Arial"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լ.զոդման ագրեգատի կցորդման սկավառակ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Ջրի ռադիա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Երկաթյա սկավառ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տ ատամնանի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Հոսանքի ինդոիկցիոն կոճ</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կնարկիչի ռեմ.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7</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Ետևի ռես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1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Փ/տ -ի I և II լիսեր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տ -ի III լիսեր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գլանակ աշխատանքայ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Ջրի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պակու մաքր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ռջևի կամրջակի ռեմ.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իսասռնու առանցքակ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Շարժիչի վերանորոգման 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ուրբոկոմպրես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ռջևի ռես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2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Գազի ռեդուկ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Գազի փ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 xml:space="preserve">հատ   </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իցքավորման գեներա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ռարանի ռադիա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հեծի հեղյուս-մանե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ղ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վակուու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ռջևի կիսասռն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Ղեկի ուժեղարար/ ուսիլիտե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պակու մաքրիչ</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3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մանժետ-3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մանժետ-38</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մպրեսորի հարվածամուրճ</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մպրեսորի պի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7</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մպրեսոր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մպրեսորի պիկի զսպան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5</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մպրեսորի շարժիչի վերանորոգման կոմպլ</w:t>
            </w:r>
          </w:p>
        </w:tc>
        <w:tc>
          <w:tcPr>
            <w:tcW w:w="108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Ղեկի գնդահոդակա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Օդի ֆիլտ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ցորդման սկավառակ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4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իցքավորման գեներա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Ներսի նռնակ/գրան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ներդիրների կոմպլեկ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վերանորոգման կոմպլեկ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Ղեկի ձգան/տյագ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առի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ռան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ռան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իմացի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իմացի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5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Բելառուս  էքսկավատորի խցիկի ապակի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առի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eastAsia="GHEA Grapalat" w:cs="GHEA Grapalat" w:ascii="GHEA Grapalat" w:hAnsi="GHEA Grapalat"/>
                <w:color w:val="000000"/>
                <w:sz w:val="18"/>
              </w:rPr>
              <w:t xml:space="preserve"> </w:t>
            </w:r>
            <w:r>
              <w:rPr>
                <w:rFonts w:cs="GHEA Grapalat" w:ascii="GHEA Grapalat" w:hAnsi="GHEA Grapalat"/>
                <w:color w:val="000000"/>
                <w:sz w:val="18"/>
              </w:rPr>
              <w:t>Դիմացի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իմացի ապ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ռելանյութի ֆարսունկ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քսկավատորի վառելանյութի բաշխիչ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ոկերի/ ռեմենների կոմպլեկ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մկոդոր բելառուսի շրջադարձի հիդրամխոց</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Էօ-2621-ի ֆարսոնկ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խուց 18չափ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6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ոխանցման տուփի ռեմ.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ռեմ.կոմպ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Բնական գազի ռեդուկ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xml:space="preserve">Հարվածամեղմիչ առջևի </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արվածամեղմիչ ետև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արձակի/ցապկայի  առանցքակա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րգելակման կոճ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Բաշխիչ լիսեռ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7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ցորդման սկավառակ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կուումային մեքենայի ռետինե խողով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ծ.մ</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3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0</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Մետաղաձող /Շտանգ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եղյուս-մանե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Թափքի ծածկոց</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Բարձի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իդրոտալկատե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ոնուսի գլխավոր բաչ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իդրոմուֆ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8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Վակուումային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Ռեդուկտոր առջևի կամրջա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ժիչ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ռավոյ առջև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մորտիզատորի չաշկա</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Շարծիչի փո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ովացման փեռ</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Ջրի պոմպ</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Ռեդուկտո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ակառի փակա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99</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Անվախուց R16</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0</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Ղեկավարման տուփ</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1</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Ռեսորի ռեզի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2</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Ռեսորի տուլ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3</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Ընդհատիչ-բաշխիչի /Տրամբլյորի/ լա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4</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Կռանշտեյ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5</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Ներդի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6</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ականի /Կլապանի/ խցուկ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7</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Բանալ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ոմպլ</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208</w:t>
            </w:r>
          </w:p>
        </w:tc>
        <w:tc>
          <w:tcPr>
            <w:tcW w:w="210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Ռադիատոր խցիկի</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տ</w:t>
            </w:r>
          </w:p>
        </w:tc>
        <w:tc>
          <w:tcPr>
            <w:tcW w:w="9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22"/>
              </w:rPr>
            </w:pPr>
            <w:r>
              <w:rPr>
                <w:rFonts w:cs="GHEA Grapalat"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960"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 </w:t>
            </w:r>
          </w:p>
        </w:tc>
      </w:tr>
      <w:tr>
        <w:trPr>
          <w:trHeight w:val="330"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Arial LatArm" w:ascii="GHEA Grapalat" w:hAnsi="GHEA Grapalat"/>
                <w:color w:val="000000"/>
                <w:sz w:val="18"/>
                <w:szCs w:val="22"/>
              </w:rPr>
              <w:t>Ընդամեն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GHEA Grapalat" w:ascii="GHEA Grapalat" w:hAnsi="GHEA Grapalat"/>
                <w:color w:val="000000"/>
                <w:sz w:val="18"/>
                <w:szCs w:val="22"/>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Courier New"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GHEA Grapalat" w:ascii="GHEA Grapalat" w:hAnsi="GHEA Grapalat"/>
                <w:color w:val="000000"/>
                <w:sz w:val="18"/>
                <w:szCs w:val="22"/>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Courier New" w:ascii="GHEA Grapalat" w:hAnsi="GHEA Grapalat"/>
                <w:color w:val="000000"/>
                <w:sz w:val="18"/>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GHEA Grapalat" w:ascii="GHEA Grapalat" w:hAnsi="GHEA Grapalat"/>
                <w:color w:val="000000"/>
                <w:sz w:val="18"/>
                <w:szCs w:val="22"/>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Courier New" w:ascii="GHEA Grapalat" w:hAnsi="GHEA Grapalat"/>
                <w:color w:val="000000"/>
                <w:sz w:val="18"/>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Sylfaen"/>
          <w:b/>
          <w:b/>
          <w:sz w:val="20"/>
          <w:lang w:val="es-ES"/>
        </w:rPr>
      </w:pPr>
      <w:r>
        <w:rPr>
          <w:rFonts w:cs="Sylfaen" w:ascii="GHEA Grapalat" w:hAnsi="GHEA Grapalat"/>
          <w:b/>
          <w:sz w:val="20"/>
          <w:lang w:val="es-ES"/>
        </w:rPr>
        <w:t>*</w:t>
      </w:r>
      <w:r>
        <w:rPr>
          <w:rFonts w:cs="Sylfaen" w:ascii="GHEA Grapalat" w:hAnsi="GHEA Grapalat"/>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es-ES"/>
              </w:rPr>
            </w:pPr>
            <w:r>
              <w:rPr>
                <w:rFonts w:cs="Calibri" w:ascii="GHEA Grapalat" w:hAnsi="GHEA Grapalat"/>
                <w:color w:val="000000"/>
                <w:sz w:val="20"/>
                <w:lang w:val="es-ES"/>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Ð/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ÐìÐ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sz w:val="20"/>
          <w:lang w:val="es-ES"/>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6-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77" w:type="dxa"/>
        <w:jc w:val="left"/>
        <w:tblInd w:w="-275" w:type="dxa"/>
        <w:tblLayout w:type="fixed"/>
        <w:tblCellMar>
          <w:top w:w="0" w:type="dxa"/>
          <w:left w:w="108" w:type="dxa"/>
          <w:bottom w:w="0" w:type="dxa"/>
          <w:right w:w="108" w:type="dxa"/>
        </w:tblCellMar>
      </w:tblPr>
      <w:tblGrid>
        <w:gridCol w:w="540"/>
        <w:gridCol w:w="3510"/>
        <w:gridCol w:w="1080"/>
        <w:gridCol w:w="1260"/>
        <w:gridCol w:w="1260"/>
        <w:gridCol w:w="1530"/>
        <w:gridCol w:w="1579"/>
        <w:gridCol w:w="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Ավտոպահեստա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6"/>
          <w:szCs w:val="16"/>
          <w:lang w:val="pt-BR"/>
        </w:rPr>
      </w:pPr>
      <w:r>
        <w:rPr>
          <w:rFonts w:cs="GHEA Grapalat" w:ascii="GHEA Grapalat" w:hAnsi="GHEA Grapalat"/>
          <w:i/>
          <w:sz w:val="18"/>
          <w:szCs w:val="18"/>
          <w:lang w:val="ru-RU"/>
        </w:rPr>
        <w:t>**</w:t>
      </w:r>
      <w:r>
        <w:rPr>
          <w:rFonts w:cs="Sylfaen" w:ascii="GHEA Grapalat" w:hAnsi="GHEA Grapalat"/>
          <w:sz w:val="20"/>
          <w:lang w:val="hy-AM"/>
        </w:rPr>
        <w:t xml:space="preserve"> </w:t>
      </w:r>
      <w:r>
        <w:rPr>
          <w:rFonts w:cs="Sylfaen" w:ascii="GHEA Grapalat" w:hAnsi="GHEA Grapalat"/>
          <w:sz w:val="16"/>
          <w:szCs w:val="16"/>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pt-BR"/>
              </w:rPr>
            </w:pPr>
            <w:r>
              <w:rPr>
                <w:rFonts w:cs="Calibri" w:ascii="GHEA Grapalat" w:hAnsi="GHEA Grapalat"/>
                <w:color w:val="000000"/>
                <w:sz w:val="20"/>
                <w:lang w:val="pt-BR"/>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Ð/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ÐìÐ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sz w:val="20"/>
          <w:lang w:val="ru-RU"/>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ru-RU"/>
        </w:rPr>
        <w:t>«</w:t>
      </w:r>
      <w:r>
        <w:rPr>
          <w:rFonts w:cs="Sylfaen" w:ascii="GHEA Grapalat" w:hAnsi="GHEA Grapalat"/>
          <w:sz w:val="22"/>
        </w:rPr>
        <w:t>ՀՀԳՆՋՏՊԿ</w:t>
      </w:r>
      <w:r>
        <w:rPr>
          <w:rFonts w:cs="Sylfaen" w:ascii="GHEA Grapalat" w:hAnsi="GHEA Grapalat"/>
          <w:sz w:val="22"/>
          <w:lang w:val="ru-RU"/>
        </w:rPr>
        <w:t>-</w:t>
      </w:r>
      <w:r>
        <w:rPr>
          <w:rFonts w:cs="Sylfaen" w:ascii="GHEA Grapalat" w:hAnsi="GHEA Grapalat"/>
          <w:sz w:val="22"/>
          <w:lang w:val="hy-AM"/>
        </w:rPr>
        <w:t>ՇՋ</w:t>
      </w:r>
      <w:r>
        <w:rPr>
          <w:rFonts w:cs="Sylfaen" w:ascii="GHEA Grapalat" w:hAnsi="GHEA Grapalat"/>
          <w:sz w:val="22"/>
          <w:lang w:val="ru-RU"/>
        </w:rPr>
        <w:t>-</w:t>
      </w:r>
      <w:r>
        <w:rPr>
          <w:rFonts w:cs="Sylfaen" w:ascii="GHEA Grapalat" w:hAnsi="GHEA Grapalat"/>
          <w:sz w:val="22"/>
        </w:rPr>
        <w:t>ՇՀԱՊՁԲ</w:t>
      </w:r>
      <w:r>
        <w:rPr>
          <w:rFonts w:cs="Sylfaen" w:ascii="GHEA Grapalat" w:hAnsi="GHEA Grapalat"/>
          <w:sz w:val="22"/>
          <w:lang w:val="ru-RU"/>
        </w:rPr>
        <w:t>-15/6-16</w:t>
      </w:r>
      <w:r>
        <w:rPr>
          <w:rFonts w:cs="Sylfaen" w:ascii="GHEA Grapalat" w:hAnsi="GHEA Grapalat"/>
          <w:sz w:val="22"/>
        </w:rPr>
        <w:t>/1</w:t>
      </w:r>
      <w:r>
        <w:rPr>
          <w:rFonts w:cs="Sylfaen" w:ascii="GHEA Grapalat" w:hAnsi="GHEA Grapalat"/>
          <w:sz w:val="22"/>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32"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sz w:val="20"/>
          <w:lang w:val="ru-RU"/>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ru-RU"/>
        </w:rPr>
        <w:t>«</w:t>
      </w:r>
      <w:r>
        <w:rPr>
          <w:rFonts w:cs="Sylfaen" w:ascii="GHEA Grapalat" w:hAnsi="GHEA Grapalat"/>
          <w:sz w:val="22"/>
        </w:rPr>
        <w:t>ՀՀԳՆՋՏՊԿ</w:t>
      </w:r>
      <w:r>
        <w:rPr>
          <w:rFonts w:cs="Sylfaen" w:ascii="GHEA Grapalat" w:hAnsi="GHEA Grapalat"/>
          <w:sz w:val="22"/>
          <w:lang w:val="ru-RU"/>
        </w:rPr>
        <w:t>-</w:t>
      </w:r>
      <w:r>
        <w:rPr>
          <w:rFonts w:cs="Sylfaen" w:ascii="GHEA Grapalat" w:hAnsi="GHEA Grapalat"/>
          <w:sz w:val="22"/>
          <w:lang w:val="hy-AM"/>
        </w:rPr>
        <w:t>ՇՋ</w:t>
      </w:r>
      <w:r>
        <w:rPr>
          <w:rFonts w:cs="Sylfaen" w:ascii="GHEA Grapalat" w:hAnsi="GHEA Grapalat"/>
          <w:sz w:val="22"/>
          <w:lang w:val="ru-RU"/>
        </w:rPr>
        <w:t>-</w:t>
      </w:r>
      <w:r>
        <w:rPr>
          <w:rFonts w:cs="Sylfaen" w:ascii="GHEA Grapalat" w:hAnsi="GHEA Grapalat"/>
          <w:sz w:val="22"/>
        </w:rPr>
        <w:t>ՇՀԱՊՁԲ</w:t>
      </w:r>
      <w:r>
        <w:rPr>
          <w:rFonts w:cs="Sylfaen" w:ascii="GHEA Grapalat" w:hAnsi="GHEA Grapalat"/>
          <w:sz w:val="22"/>
          <w:lang w:val="ru-RU"/>
        </w:rPr>
        <w:t>-15/6-16</w:t>
      </w:r>
      <w:r>
        <w:rPr>
          <w:rFonts w:cs="Sylfaen" w:ascii="GHEA Grapalat" w:hAnsi="GHEA Grapalat"/>
          <w:sz w:val="22"/>
        </w:rPr>
        <w:t>/1</w:t>
      </w:r>
      <w:r>
        <w:rPr>
          <w:rFonts w:cs="Sylfaen" w:ascii="GHEA Grapalat" w:hAnsi="GHEA Grapalat"/>
          <w:sz w:val="22"/>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ascii="GHEA Grapalat" w:hAnsi="GHEA Grapalat" w:cs="Sylfaen"/>
          <w:b/>
          <w:b/>
          <w:bCs/>
          <w:sz w:val="28"/>
          <w:szCs w:val="28"/>
          <w:lang w:val="ru-RU"/>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rFonts w:ascii="GHEA Grapalat" w:hAnsi="GHEA Grapalat" w:cs="Sylfaen"/>
          <w:lang w:val="ru-RU"/>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476" w:gutter="0" w:header="0" w:top="540" w:footer="0" w:bottom="360"/>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ind w:hanging="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rPr>
        <w:t>«ՀՀԳՆՋՏՊԿ-</w:t>
      </w:r>
      <w:r>
        <w:rPr>
          <w:rFonts w:cs="Sylfaen" w:ascii="GHEA Grapalat" w:hAnsi="GHEA Grapalat"/>
          <w:sz w:val="22"/>
          <w:lang w:val="hy-AM"/>
        </w:rPr>
        <w:t>ՇՋ</w:t>
      </w:r>
      <w:r>
        <w:rPr>
          <w:rFonts w:cs="Sylfaen" w:ascii="GHEA Grapalat" w:hAnsi="GHEA Grapalat"/>
          <w:sz w:val="22"/>
        </w:rPr>
        <w:t>-ՇՀԱՊՁԲ-15/6-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GHEA Grapalat" w:hAnsi="GHEA Grapalat"/>
          <w:sz w:val="22"/>
          <w:lang w:val="hy-AM"/>
        </w:rPr>
        <w:t>«ՀՀԳՆՋՏՊԿ-ՇՋ-ՇՀԱՊՁԲ-15/6-16</w:t>
      </w:r>
      <w:r>
        <w:rPr>
          <w:rFonts w:cs="Sylfaen" w:ascii="GHEA Grapalat" w:hAnsi="GHEA Grapalat"/>
          <w:sz w:val="22"/>
        </w:rPr>
        <w:t>/1</w:t>
      </w:r>
      <w:r>
        <w:rPr>
          <w:rFonts w:cs="Sylfaen" w:ascii="GHEA Grapalat" w:hAnsi="GHEA Grapalat"/>
          <w:sz w:val="22"/>
          <w:lang w:val="hy-AM"/>
        </w:rPr>
        <w:t>»</w:t>
      </w:r>
      <w:r>
        <w:rPr>
          <w:rFonts w:cs="GHEA Grapalat" w:ascii="GHEA Grapalat" w:hAnsi="GHEA Grapalat"/>
          <w:i/>
          <w:sz w:val="20"/>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1</w:t>
      </w:r>
      <w:r>
        <w:rPr>
          <w:rFonts w:cs="GHEA Grapalat" w:ascii="GHEA Grapalat" w:hAnsi="GHEA Grapalat"/>
          <w:sz w:val="20"/>
          <w:szCs w:val="20"/>
        </w:rPr>
        <w:t>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824" w:type="dxa"/>
        <w:jc w:val="left"/>
        <w:tblInd w:w="-113" w:type="dxa"/>
        <w:tblLayout w:type="fixed"/>
        <w:tblCellMar>
          <w:top w:w="0" w:type="dxa"/>
          <w:left w:w="108" w:type="dxa"/>
          <w:bottom w:w="0" w:type="dxa"/>
          <w:right w:w="108" w:type="dxa"/>
        </w:tblCellMar>
      </w:tblPr>
      <w:tblGrid>
        <w:gridCol w:w="1472"/>
        <w:gridCol w:w="5206"/>
        <w:gridCol w:w="387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ԳՆՋՏՊԿ-ՇՋ-ՇՀԱՊՁԲ-15/6-16</w:t>
      </w:r>
      <w:r>
        <w:rPr>
          <w:rFonts w:cs="GHEA Grapalat" w:ascii="GHEA Grapalat" w:hAnsi="GHEA Grapalat"/>
          <w:sz w:val="20"/>
          <w:szCs w:val="20"/>
        </w:rPr>
        <w:t>/1</w:t>
      </w:r>
      <w:r>
        <w:rPr>
          <w:rFonts w:cs="GHEA Grapalat" w:ascii="GHEA Grapalat" w:hAnsi="GHEA Grapalat"/>
          <w:sz w:val="20"/>
          <w:szCs w:val="20"/>
          <w:lang w:val="hy-AM"/>
        </w:rPr>
        <w:t>»</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Մելքոնյան</w:t>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w:t>
      </w:r>
      <w:r>
        <w:rPr>
          <w:rFonts w:cs="GHEA Grapalat" w:ascii="GHEA Grapalat" w:hAnsi="GHEA Grapalat"/>
          <w:sz w:val="20"/>
          <w:szCs w:val="20"/>
        </w:rPr>
        <w:t>....................</w:t>
      </w:r>
      <w:r>
        <w:rPr>
          <w:rFonts w:cs="GHEA Grapalat" w:ascii="GHEA Grapalat" w:hAnsi="GHEA Grapalat"/>
          <w:sz w:val="20"/>
          <w:szCs w:val="20"/>
          <w:lang w:val="hy-AM"/>
        </w:rPr>
        <w:t>….. 201</w:t>
      </w:r>
      <w:r>
        <w:rPr>
          <w:rFonts w:cs="GHEA Grapalat" w:ascii="GHEA Grapalat" w:hAnsi="GHEA Grapalat"/>
          <w:sz w:val="20"/>
          <w:szCs w:val="20"/>
        </w:rPr>
        <w:t>6</w:t>
      </w:r>
      <w:r>
        <w:rPr>
          <w:rFonts w:cs="GHEA Grapalat" w:ascii="GHEA Grapalat" w:hAnsi="GHEA Grapalat"/>
          <w:sz w:val="20"/>
          <w:szCs w:val="20"/>
          <w:lang w:val="hy-AM"/>
        </w:rPr>
        <w:t>թ.</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ՀՀԳՆՋՏՊԿ-ՇՋ-ՇՀԱՊՁԲ-15/6-16</w:t>
      </w:r>
      <w:r>
        <w:rPr>
          <w:rFonts w:cs="Sylfaen" w:ascii="GHEA Grapalat" w:hAnsi="GHEA Grapalat"/>
          <w:sz w:val="22"/>
          <w:lang w:val="en-US"/>
        </w:rPr>
        <w:t>/1</w:t>
      </w:r>
      <w:r>
        <w:rPr>
          <w:rFonts w:cs="Sylfaen" w:ascii="GHEA Grapalat" w:hAnsi="GHEA Grapalat"/>
          <w:sz w:val="22"/>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ՀՀԳՆՋՏՊԿ-ՇՋ-ՇՀԱՊՁԲ-15/</w:t>
      </w:r>
      <w:r>
        <w:rPr>
          <w:rFonts w:cs="Sylfaen" w:ascii="GHEA Grapalat" w:hAnsi="GHEA Grapalat"/>
          <w:sz w:val="22"/>
          <w:lang w:val="en-US"/>
        </w:rPr>
        <w:t>6</w:t>
      </w:r>
      <w:r>
        <w:rPr>
          <w:rFonts w:cs="Sylfaen" w:ascii="GHEA Grapalat" w:hAnsi="GHEA Grapalat"/>
          <w:sz w:val="22"/>
          <w:lang w:val="hy-AM"/>
        </w:rPr>
        <w:t>-16</w:t>
      </w:r>
      <w:r>
        <w:rPr>
          <w:rFonts w:cs="Sylfaen" w:ascii="GHEA Grapalat" w:hAnsi="GHEA Grapalat"/>
          <w:sz w:val="22"/>
          <w:lang w:val="en-US"/>
        </w:rPr>
        <w:t>/1</w:t>
      </w:r>
      <w:r>
        <w:rPr>
          <w:rFonts w:cs="Sylfaen" w:ascii="GHEA Grapalat" w:hAnsi="GHEA Grapalat"/>
          <w:sz w:val="22"/>
          <w:lang w:val="hy-AM"/>
        </w:rPr>
        <w:t>»</w:t>
      </w:r>
      <w:r>
        <w:rPr>
          <w:rFonts w:cs="Sylfaen" w:ascii="GHEA Grapalat" w:hAnsi="GHEA Grapalat"/>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lang w:val="hy-AM"/>
        </w:rPr>
        <w:t>«ՀՀԳՆՋՏՊԿ-ՇՋ-ՇՀԱՊՁԲ-15/</w:t>
      </w:r>
      <w:r>
        <w:rPr>
          <w:rFonts w:cs="Sylfaen" w:ascii="GHEA Grapalat" w:hAnsi="GHEA Grapalat"/>
          <w:sz w:val="22"/>
        </w:rPr>
        <w:t>6</w:t>
      </w:r>
      <w:r>
        <w:rPr>
          <w:rFonts w:cs="Sylfaen" w:ascii="GHEA Grapalat" w:hAnsi="GHEA Grapalat"/>
          <w:sz w:val="22"/>
          <w:lang w:val="hy-AM"/>
        </w:rPr>
        <w:t>-16</w:t>
      </w:r>
      <w:r>
        <w:rPr>
          <w:rFonts w:cs="Sylfaen" w:ascii="GHEA Grapalat" w:hAnsi="GHEA Grapalat"/>
          <w:sz w:val="22"/>
        </w:rPr>
        <w:t>/1</w:t>
      </w:r>
      <w:r>
        <w:rPr>
          <w:rFonts w:cs="Sylfaen" w:ascii="GHEA Grapalat" w:hAnsi="GHEA Grapalat"/>
          <w:sz w:val="22"/>
          <w:lang w:val="hy-AM"/>
        </w:rPr>
        <w:t>»</w:t>
      </w:r>
      <w:r>
        <w:rPr>
          <w:rFonts w:cs="Sylfaen" w:ascii="GHEA Grapalat" w:hAnsi="GHEA Grapalat"/>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3T13:14:00Z</cp:lastPrinted>
  <dcterms:modified xsi:type="dcterms:W3CDTF">2016-09-02T05:26:00Z</dcterms:modified>
  <cp:revision>624</cp:revision>
  <dc:subject/>
  <dc:title/>
</cp:coreProperties>
</file>