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ԳԱԿ-ՇՀԱՊՁԲ-15/21-ՀՀ ՊՆ ՆՏԱԴ-ՇՀԱՊՁԲ-4/9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հատուկ նշանակության մեքենա</w:t>
      </w:r>
      <w:r>
        <w:rPr>
          <w:rFonts w:cs="Sylfaen" w:ascii="GHEA Grapalat" w:hAnsi="GHEA Grapalat"/>
          <w:lang w:val="ru-RU"/>
        </w:rPr>
        <w:t>յ</w:t>
      </w:r>
      <w:r>
        <w:rPr>
          <w:rFonts w:cs="Sylfaen" w:ascii="GHEA Grapalat" w:hAnsi="GHEA Grapalat"/>
          <w:lang w:val="af-ZA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en-US"/>
        </w:rPr>
        <w:t>9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21-ՀՀ ՊՆ ՆՏԱԴ-ՇՀԱՊՁԲ-4/9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2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9-05T10:19:00Z</dcterms:modified>
  <cp:revision>4</cp:revision>
  <dc:subject/>
  <dc:title/>
</cp:coreProperties>
</file>