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;Arial Unicode MS" w:hAnsi="GHEA Grapalat;Arial Unicode MS"/>
          <w:i/>
          <w:sz w:val="16"/>
          <w:szCs w:val="16"/>
        </w:rPr>
        <w:t>Հավելված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  <w:szCs w:val="16"/>
        </w:rPr>
        <w:t>ՀՀ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  <w:szCs w:val="16"/>
        </w:rPr>
        <w:t>թ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թիվ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  <w:szCs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es-ES"/>
        </w:rPr>
        <w:t>¦</w:t>
      </w:r>
      <w:r>
        <w:rPr>
          <w:sz w:val="24"/>
          <w:szCs w:val="24"/>
          <w:lang w:val="af-ZA"/>
        </w:rPr>
        <w:t>15</w:t>
      </w:r>
      <w:r>
        <w:rPr>
          <w:rFonts w:cs="Sylfaen" w:ascii="Sylfaen" w:hAnsi="Sylfaen"/>
          <w:sz w:val="24"/>
          <w:szCs w:val="24"/>
          <w:lang w:val="af-ZA"/>
        </w:rPr>
        <w:t>ՊՈԼ</w:t>
      </w:r>
      <w:r>
        <w:rPr>
          <w:sz w:val="24"/>
          <w:szCs w:val="24"/>
          <w:lang w:val="es-ES"/>
        </w:rPr>
        <w:t xml:space="preserve"> -</w:t>
      </w:r>
      <w:r>
        <w:rPr>
          <w:rFonts w:cs="Sylfaen" w:ascii="Sylfaen" w:hAnsi="Sylfaen"/>
          <w:sz w:val="24"/>
          <w:szCs w:val="24"/>
          <w:lang w:val="es-ES"/>
        </w:rPr>
        <w:t>ՇՀԱ</w:t>
      </w:r>
      <w:r>
        <w:rPr>
          <w:sz w:val="24"/>
          <w:szCs w:val="24"/>
          <w:lang w:val="es-ES"/>
        </w:rPr>
        <w:t>äÒ´-16/6</w:t>
      </w:r>
      <w:r>
        <w:rPr>
          <w:sz w:val="24"/>
          <w:szCs w:val="24"/>
          <w:lang w:val="af-ZA"/>
        </w:rPr>
        <w:t>§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Պատվիրատուն` </w:t>
      </w:r>
      <w:r>
        <w:rPr>
          <w:rFonts w:cs="GHEA Grapalat;Arial Unicode MS" w:ascii="GHEA Grapalat;Arial Unicode MS" w:hAnsi="GHEA Grapalat;Arial Unicode MS"/>
          <w:sz w:val="20"/>
          <w:szCs w:val="18"/>
          <w:lang w:val="af-ZA"/>
        </w:rPr>
        <w:t>¦ÂÇí 15 åáÉÇÏÉÇÝÇÏ³§ö´À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որը գտնվում է ê»µ³ëïÇ³ 9 հասցեում, ստորև ներկայացնում է </w:t>
      </w: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  <w:t>¦15ՊՈԼ -ՇՀԱäÒ´-16/6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ծածկագրով հայտարարված </w:t>
      </w:r>
      <w:r>
        <w:rPr>
          <w:rFonts w:cs="GHEA Grapalat;Arial Unicode MS" w:ascii="GHEA Grapalat;Arial Unicode MS" w:hAnsi="GHEA Grapalat;Arial Unicode MS"/>
          <w:sz w:val="20"/>
          <w:szCs w:val="18"/>
          <w:lang w:val="af-ZA"/>
        </w:rPr>
        <w:t xml:space="preserve">ßñç³Ý³Ï³ÛÇÝ Ñ³Ù³Ó³ÛÝ³·ñáí ·ÝÙ³Ý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 ընթացակարգի արդյունքում կնքված պայմանագրի /երի/ մասին տեղեկատվությունը։</w:t>
      </w:r>
    </w:p>
    <w:tbl>
      <w:tblPr>
        <w:tblW w:w="140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143"/>
        <w:gridCol w:w="141"/>
        <w:gridCol w:w="184"/>
        <w:gridCol w:w="90"/>
        <w:gridCol w:w="860"/>
        <w:gridCol w:w="132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36"/>
        <w:gridCol w:w="192"/>
        <w:gridCol w:w="185"/>
        <w:gridCol w:w="342"/>
        <w:gridCol w:w="177"/>
        <w:gridCol w:w="31"/>
        <w:gridCol w:w="65"/>
        <w:gridCol w:w="108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134"/>
        <w:gridCol w:w="228"/>
        <w:gridCol w:w="623"/>
        <w:gridCol w:w="425"/>
        <w:gridCol w:w="288"/>
        <w:gridCol w:w="704"/>
        <w:gridCol w:w="2801"/>
      </w:tblGrid>
      <w:tr>
        <w:trPr>
          <w:trHeight w:val="146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/ՀՀ դրամ/</w:t>
            </w:r>
          </w:p>
        </w:tc>
        <w:tc>
          <w:tcPr>
            <w:tcW w:w="326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  <w:tc>
          <w:tcPr>
            <w:tcW w:w="326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1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Ամլոդիպին 10մգ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Ամլոդիպին (ամլոդիպինի բեզիլատ)10մգ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 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 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 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 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Ամլոդիպին 10մգ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2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Ացետիլսալիցիլաթթու  100մգ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Ացետիլսալիցիլաթթու  100մգ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 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Ացետիլսալիցիլաթթու  100մգ 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3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տանգությու 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 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 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 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>- 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4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րո թիազի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5/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րոթիազի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5/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 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  <w:lang w:val="af-ZA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րո թիազի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5/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5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,</w:t>
            </w:r>
            <w:r>
              <w:rPr>
                <w:rFonts w:cs="Arial" w:ascii="Sylfaen" w:hAnsi="Sylfaen"/>
                <w:sz w:val="18"/>
                <w:szCs w:val="18"/>
              </w:rPr>
              <w:t>ամլոդիպի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10/5</w:t>
            </w:r>
            <w:r>
              <w:rPr>
                <w:rFonts w:cs="Arial" w:ascii="Sylfaen" w:hAnsi="Sylfaen"/>
                <w:sz w:val="18"/>
                <w:szCs w:val="18"/>
              </w:rPr>
              <w:t>մգ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Sylfaen" w:hAnsi="Sylfaen"/>
                <w:sz w:val="18"/>
                <w:szCs w:val="18"/>
              </w:rPr>
              <w:t>Հարտիլ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մլո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,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մլոդիպին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10/5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/Հարտիլ ամլո կամ համարժեք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 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  <w:lang w:val="af-ZA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խ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նավությունից</w:t>
            </w:r>
            <w:r>
              <w:rPr>
                <w:color w:val="000000"/>
                <w:sz w:val="18"/>
                <w:szCs w:val="18"/>
                <w:lang w:val="af-ZA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միպրի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,</w:t>
            </w:r>
            <w:r>
              <w:rPr>
                <w:rFonts w:cs="Arial" w:ascii="Sylfaen" w:hAnsi="Sylfaen"/>
                <w:sz w:val="18"/>
                <w:szCs w:val="18"/>
              </w:rPr>
              <w:t>ամլոդիպի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10/5</w:t>
            </w:r>
            <w:r>
              <w:rPr>
                <w:rFonts w:cs="Arial" w:ascii="Sylfaen" w:hAnsi="Sylfaen"/>
                <w:sz w:val="18"/>
                <w:szCs w:val="18"/>
              </w:rPr>
              <w:t>մգ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Sylfaen" w:hAnsi="Sylfaen"/>
                <w:sz w:val="18"/>
                <w:szCs w:val="18"/>
              </w:rPr>
              <w:t>Հարտիլ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մլո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6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sz w:val="18"/>
                <w:szCs w:val="18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sz w:val="18"/>
                <w:szCs w:val="18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 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 նը</w:t>
            </w:r>
            <w:r>
              <w:rPr>
                <w:color w:val="000000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 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  <w:lang w:val="af-ZA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sz w:val="18"/>
                <w:szCs w:val="18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7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իդրոքլորոթիազի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էնալապրիլ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էնալապրիլ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մալեատ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իդրոքլորոթիազիդ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0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մգ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25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</w:rPr>
              <w:t>/ Էնալապրիլ H կամ համարժեք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 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 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 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իդրոքլորոթիազի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8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ի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րոքլորոթիազի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ալեատ  հիդրոքլորո թիազիտ / Էնապ H կամ համարժեք /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 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նալապրիլ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ի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րոքլորոթիազի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9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պրոլոլ 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պրոլոլի ֆումարատ 5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 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 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 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պրոլոլ 5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10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պրոլոլ 1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պրոլոլի ֆումարատ 10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 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 նը</w:t>
            </w:r>
            <w:r>
              <w:rPr>
                <w:color w:val="000000"/>
                <w:sz w:val="18"/>
                <w:szCs w:val="18"/>
              </w:rPr>
              <w:t>)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 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պրոլոլ 10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11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sz w:val="18"/>
                <w:szCs w:val="18"/>
              </w:rPr>
              <w:t xml:space="preserve">  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sz w:val="18"/>
                <w:szCs w:val="18"/>
              </w:rPr>
              <w:t xml:space="preserve">  /1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 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 նը</w:t>
            </w:r>
            <w:r>
              <w:rPr>
                <w:color w:val="000000"/>
                <w:sz w:val="18"/>
                <w:szCs w:val="18"/>
              </w:rPr>
              <w:t>*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 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sz w:val="18"/>
                <w:szCs w:val="18"/>
              </w:rPr>
              <w:t xml:space="preserve">  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12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3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  <w:lang w:val="af-ZA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3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 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 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  <w:lang w:val="af-ZA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  <w:lang w:val="af-ZA"/>
              </w:rPr>
              <w:t>":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                                                                          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3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                                                                              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13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լպրոատ</w:t>
            </w:r>
            <w:r>
              <w:rPr>
                <w:sz w:val="18"/>
                <w:szCs w:val="18"/>
              </w:rPr>
              <w:t xml:space="preserve"> 300</w:t>
            </w:r>
            <w:r>
              <w:rPr>
                <w:rFonts w:cs="Sylfaen" w:ascii="Sylfaen" w:hAnsi="Sylfaen"/>
                <w:sz w:val="18"/>
                <w:szCs w:val="18"/>
              </w:rPr>
              <w:t>մգ Վալպրոյ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  <w:lang w:val="af-ZA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լպրոատ</w:t>
            </w:r>
            <w:r>
              <w:rPr>
                <w:sz w:val="18"/>
                <w:szCs w:val="18"/>
              </w:rPr>
              <w:t xml:space="preserve"> 300</w:t>
            </w:r>
            <w:r>
              <w:rPr>
                <w:rFonts w:cs="Sylfaen" w:ascii="Sylfaen" w:hAnsi="Sylfaen"/>
                <w:sz w:val="18"/>
                <w:szCs w:val="18"/>
              </w:rPr>
              <w:t>մգ Վալ պրոյաթթու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 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 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եպակին խրոնո կամ համարժեք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լպրոատ</w:t>
            </w:r>
            <w:r>
              <w:rPr>
                <w:sz w:val="18"/>
                <w:szCs w:val="18"/>
              </w:rPr>
              <w:t xml:space="preserve"> 300</w:t>
            </w:r>
            <w:r>
              <w:rPr>
                <w:rFonts w:cs="Sylfaen" w:ascii="Sylfaen" w:hAnsi="Sylfaen"/>
                <w:sz w:val="18"/>
                <w:szCs w:val="18"/>
              </w:rPr>
              <w:t>մգ Վալպրոյաթթո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14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լպրոատ</w:t>
            </w:r>
            <w:r>
              <w:rPr>
                <w:sz w:val="18"/>
                <w:szCs w:val="18"/>
              </w:rPr>
              <w:t xml:space="preserve"> 500</w:t>
            </w:r>
            <w:r>
              <w:rPr>
                <w:rFonts w:cs="Sylfaen" w:ascii="Sylfaen" w:hAnsi="Sylfaen"/>
                <w:sz w:val="18"/>
                <w:szCs w:val="18"/>
              </w:rPr>
              <w:t>մգ/ Վալպրոյ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39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լպրոատ</w:t>
            </w:r>
            <w:r>
              <w:rPr>
                <w:sz w:val="18"/>
                <w:szCs w:val="18"/>
              </w:rPr>
              <w:t xml:space="preserve"> 500</w:t>
            </w:r>
            <w:r>
              <w:rPr>
                <w:rFonts w:cs="Sylfaen" w:ascii="Sylfaen" w:hAnsi="Sylfaen"/>
                <w:sz w:val="18"/>
                <w:szCs w:val="18"/>
              </w:rPr>
              <w:t>մգ Վալպրոյաթթու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 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եպակին խրոնո կամ համարժեք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լպրոատ</w:t>
            </w:r>
            <w:r>
              <w:rPr>
                <w:sz w:val="18"/>
                <w:szCs w:val="18"/>
              </w:rPr>
              <w:t xml:space="preserve"> 500</w:t>
            </w:r>
            <w:r>
              <w:rPr>
                <w:rFonts w:cs="Sylfaen" w:ascii="Sylfaen" w:hAnsi="Sylfaen"/>
                <w:sz w:val="18"/>
                <w:szCs w:val="18"/>
              </w:rPr>
              <w:t>մգ/ Վալպրոյաթթո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15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բուպրոֆեն</w:t>
            </w:r>
            <w:r>
              <w:rPr>
                <w:sz w:val="18"/>
                <w:szCs w:val="18"/>
              </w:rPr>
              <w:t xml:space="preserve">  4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բուպրոֆեն</w:t>
            </w:r>
            <w:r>
              <w:rPr>
                <w:sz w:val="18"/>
                <w:szCs w:val="18"/>
              </w:rPr>
              <w:t xml:space="preserve">  4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տանգությու 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 լիութ 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 մը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 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բուպրոֆեն</w:t>
            </w:r>
            <w:r>
              <w:rPr>
                <w:sz w:val="18"/>
                <w:szCs w:val="18"/>
              </w:rPr>
              <w:t xml:space="preserve">  4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16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Իզոսորբիտ դինիտրատ 20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3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Իզոսորբիտ դինիտրատ 20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 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 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Իզոսորբիտ դինիտրատ 20մգ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17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թիրօք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ատրիում 100մգ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թիրօք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ատրիում 100մգ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 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թիրօք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ատրիում 100մգ 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18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ուցետամ 1200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ցետամ 1200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տանգությու 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 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 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 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ուցետամ 1200մգ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19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լիզինոպրիլ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հիդ րատ</w:t>
            </w:r>
            <w:r>
              <w:rPr>
                <w:sz w:val="18"/>
                <w:szCs w:val="18"/>
              </w:rPr>
              <w:t>) 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 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 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 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20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լիզինոպրիլ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հիդ րատ</w:t>
            </w:r>
            <w:r>
              <w:rPr>
                <w:sz w:val="18"/>
                <w:szCs w:val="18"/>
              </w:rPr>
              <w:t>) 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 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21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րոթիազիդ</w:t>
            </w:r>
            <w:r>
              <w:rPr>
                <w:sz w:val="18"/>
                <w:szCs w:val="18"/>
              </w:rPr>
              <w:t xml:space="preserve"> 10/12,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րոթիազիդ</w:t>
            </w:r>
            <w:r>
              <w:rPr>
                <w:sz w:val="18"/>
                <w:szCs w:val="18"/>
              </w:rPr>
              <w:t xml:space="preserve"> 10/12, 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 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 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 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 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 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 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րոթիազիդ</w:t>
            </w:r>
            <w:r>
              <w:rPr>
                <w:sz w:val="18"/>
                <w:szCs w:val="18"/>
              </w:rPr>
              <w:t xml:space="preserve"> 10/12,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22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իդրոքլորոթիազիդ </w:t>
            </w:r>
            <w:r>
              <w:rPr>
                <w:sz w:val="18"/>
                <w:szCs w:val="18"/>
              </w:rPr>
              <w:t>20/12,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իդրոքլորոթիազիդ </w:t>
            </w:r>
            <w:r>
              <w:rPr>
                <w:sz w:val="18"/>
                <w:szCs w:val="18"/>
              </w:rPr>
              <w:t xml:space="preserve">20/12, 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 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 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 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 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 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իդրոքլորոթիազիդ </w:t>
            </w:r>
            <w:r>
              <w:rPr>
                <w:sz w:val="18"/>
                <w:szCs w:val="18"/>
              </w:rPr>
              <w:t>20/12,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23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իում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արբոն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լեկալցիֆերո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  <w:lang w:val="af-ZA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իում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արբոն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խոլեկալ ցիֆերո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Կալցիումի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3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 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 նը</w:t>
            </w:r>
            <w:r>
              <w:rPr>
                <w:color w:val="000000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 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  <w:lang w:val="af-ZA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իում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արբոն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լեկալցիֆերո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24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ետիլսալիցիլաթթու</w:t>
            </w:r>
            <w:r>
              <w:rPr>
                <w:sz w:val="18"/>
                <w:szCs w:val="18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8"/>
                <w:szCs w:val="18"/>
              </w:rPr>
              <w:t>մագնեզիու մ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օքսի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ետիլսալիցիլաթթու</w:t>
            </w:r>
            <w:r>
              <w:rPr>
                <w:sz w:val="18"/>
                <w:szCs w:val="18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8"/>
                <w:szCs w:val="18"/>
              </w:rPr>
              <w:t>մագնեզիու մ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օքսի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 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 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 յ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  <w:lang w:val="af-ZA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ետիլսալիցիլաթթու</w:t>
            </w:r>
            <w:r>
              <w:rPr>
                <w:sz w:val="18"/>
                <w:szCs w:val="18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8"/>
                <w:szCs w:val="18"/>
              </w:rPr>
              <w:t>մագնեզի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օքսի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25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ցետիլսալիցիլաթթ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գնեզիու մ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օքսի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15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ետիլսալիցիլաթթ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գնեզիու մ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օքսի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15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 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 նը</w:t>
            </w:r>
            <w:r>
              <w:rPr>
                <w:color w:val="000000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 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  <w:lang w:val="af-ZA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ցետիլսալիցիլաթթ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գնեզիում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օքսի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15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26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վեդիլոլ 25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9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վեդիլոլ 25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 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 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 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վեդիլոլ 25մգ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27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վեդիլոլ 12.5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վեդիլոլ 12.5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 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 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 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վեդիլոլ 12.5մգ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28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վեդիլոլ 6.25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4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վեդիլոլ 6.25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 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 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>)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 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>- 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վեդիլոլ 6.25մգ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29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դրոքլորոթիազիդ 2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դրոքլորոթիազիդ 25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տան 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 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 յություն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>-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դրոքլորոթիազիդ 25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30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պրեդնիզոլ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թիլպրեդնիզոլոն 4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 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 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 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պրեդնիզոլ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31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պրեդնիզոլ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7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թիլպրեդնիզոլոն 4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 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 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 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>- 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  <w:r>
              <w:rPr>
                <w:rFonts w:cs="Sylfaen" w:ascii="Sylfaen" w:hAnsi="Sylfaen"/>
                <w:sz w:val="18"/>
                <w:szCs w:val="18"/>
              </w:rPr>
              <w:t>/Մե թիպրեդ կամ համարժեք/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պրեդնիզոլ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32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թիլպրեդնիզոլոն 16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23,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թիլպրեդնիզոլոն 16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 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 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>)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 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>-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թիլպրեդնիզոլոն 16մգ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33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դոպ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րբիդո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7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դոպ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րբիդոպա 25մգ/250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 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 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դոպ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րբիդոպա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34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գին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նդապամ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գին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նդապա միդ 5մգ+1,25մգ պլաստիկե տարա յում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 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</w:rPr>
              <w:t>*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 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րինդո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գինի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ինդապամիդ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35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րիմետազիդին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9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Տրիմետազիդի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FFFFFF" w:val="clear"/>
              </w:rPr>
              <w:t>տրիմետազիդին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FFFFFF" w:val="clear"/>
              </w:rPr>
              <w:t>դիհիդրոքլորիդ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35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մգ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դեղահատեր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թաղանթապատ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երկարատև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ձերբա զատմամբ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 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 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րիմետազիդին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36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րիմետազիդին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դիհիդրոքլորիդ ՄՌ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  <w:lang w:val="af-ZA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իմետազիդ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FFFFFF" w:val="clear"/>
              </w:rPr>
              <w:t>տրիմետազիդին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FFFFFF" w:val="clear"/>
              </w:rPr>
              <w:t>դիհիդրոքլորիդ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Ռ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rFonts w:cs="Sylfaen" w:ascii="Sylfaen" w:hAnsi="Sylfaen"/>
                <w:sz w:val="18"/>
                <w:szCs w:val="18"/>
              </w:rPr>
              <w:t>մգ/Պրդուկ տալ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FFFFFF" w:val="clear"/>
              </w:rPr>
              <w:t>դեղահատեր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FFFFFF" w:val="clear"/>
              </w:rPr>
              <w:t>թաղանթապատ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FFFFFF" w:val="clear"/>
              </w:rPr>
              <w:t>կարգավորվող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FFFFFF" w:val="clear"/>
              </w:rPr>
              <w:t>ձերբազատմա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 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րիմետազիդին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դիհիդրոքլորիդ ՄՌ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37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երինդոպրիլ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րգինին </w:t>
            </w:r>
            <w:r>
              <w:rPr>
                <w:rFonts w:cs="Times Armenia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  <w:lang w:val="af-ZA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երինդոպրիլ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րգինին </w:t>
            </w:r>
            <w:r>
              <w:rPr>
                <w:rFonts w:cs="Times Armenia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 թությու 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երինդոպրիլ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րգինին </w:t>
            </w:r>
            <w:r>
              <w:rPr>
                <w:rFonts w:cs="Times Armenia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38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երինդոպրիլ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րգինին </w:t>
            </w:r>
            <w:r>
              <w:rPr>
                <w:rFonts w:cs="Times Armenia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4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երինդոպրիլ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րգինին </w:t>
            </w:r>
            <w:r>
              <w:rPr>
                <w:rFonts w:cs="Times Armenia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 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 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 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երինդոպրիլ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րգինին </w:t>
            </w:r>
            <w:r>
              <w:rPr>
                <w:rFonts w:cs="Times Armenia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39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լոպիդոգրել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իդրոսուլֆատ 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լոպիդոգրել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իդրոսուլֆատ 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 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 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 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 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 րը</w:t>
            </w:r>
            <w:r>
              <w:rPr>
                <w:color w:val="000000"/>
                <w:sz w:val="18"/>
                <w:szCs w:val="18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լոպիդոգրել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իդրոսուլֆատ 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40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ալբուտամոլի սուլֆատ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ղացիր/10մ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5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ալբուտամոլի սուլֆատ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ցողացիր  10մլ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 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ալբուտամոլի սուլֆատ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ղացիր/10մլ/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41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ասալազին</w:t>
            </w:r>
            <w:r>
              <w:rPr>
                <w:rFonts w:cs="Times Armenian"/>
                <w:sz w:val="18"/>
                <w:szCs w:val="18"/>
              </w:rPr>
              <w:t xml:space="preserve"> 5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ասալազին</w:t>
            </w:r>
            <w:r>
              <w:rPr>
                <w:rFonts w:cs="Times Armenian"/>
                <w:sz w:val="18"/>
                <w:szCs w:val="18"/>
              </w:rPr>
              <w:t xml:space="preserve"> 5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 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 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 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>-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ասալազին</w:t>
            </w:r>
            <w:r>
              <w:rPr>
                <w:rFonts w:cs="Times Armenian"/>
                <w:sz w:val="18"/>
                <w:szCs w:val="18"/>
              </w:rPr>
              <w:t xml:space="preserve"> 5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42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րոնոլակտոն 25 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պիրոնոլակտոն 25 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 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 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 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 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>-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րոնոլակտոն 25 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43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րոնոլակտոն 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2,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պիրոնոլակտոն 50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 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 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 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>-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րոնոլակտոն 50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44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ֆարին նատրի  2.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ֆարին նատրի  2.5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տան 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 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 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 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 յուն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>-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ֆարին նատրի  2.5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45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մօքսիֆեն</w:t>
            </w:r>
            <w:r>
              <w:rPr>
                <w:rFonts w:cs="Times Armenian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2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մօքսիֆե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իտրա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 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 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  <w:lang w:val="af-ZA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  <w:lang w:val="af-ZA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ind w:firstLine="34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մօքսիֆեն</w:t>
            </w:r>
            <w:r>
              <w:rPr>
                <w:rFonts w:cs="Times Armenian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46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մեպրազոլ 2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մեպրազոլ 20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 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  <w:lang w:val="af-ZA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մեպրազոլ 20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47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իմոլո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իմոլոլ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թիմոլոլ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0.5</w:t>
            </w:r>
            <w:r>
              <w:rPr>
                <w:rFonts w:cs="Times Armenian"/>
                <w:sz w:val="18"/>
                <w:szCs w:val="18"/>
              </w:rPr>
              <w:t>%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>, 5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պլաստիկե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սրվակ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տանգութ 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 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 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 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 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 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իմոլո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լե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48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ոսմին,հեսպիրիդին 5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իոսմին,հեսպիրիդին/ 450մգ+50մգ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դեղահատեր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թաղանթ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 տանգութ 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 յությունը</w:t>
            </w:r>
            <w:r>
              <w:rPr>
                <w:color w:val="000000"/>
                <w:sz w:val="18"/>
                <w:szCs w:val="18"/>
              </w:rPr>
              <w:t>*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 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ոսմին,հեսպիրիդին 500մ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49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պինեֆրին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էպի նեֆրին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 տարտրա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պինեֆրին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էպինեֆրին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 տարտրա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0,18 %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 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 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 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պինեֆրին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էպ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ֆրին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տրա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)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50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վախոտի  ոգեթուրմ 3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վախոտի  ոգեթուրմ 30մ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 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 յությունը</w:t>
            </w:r>
            <w:r>
              <w:rPr>
                <w:color w:val="000000"/>
                <w:sz w:val="18"/>
                <w:szCs w:val="18"/>
              </w:rPr>
              <w:t>*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 կայությունը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վախոտի  ոգեթուրմ 30մլ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51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էթիլբրոմիզովալերիանատ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ֆենոբարբիտալ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պղպեղային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անանուխի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  <w:lang w:val="af-ZA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էթիլբրոմիզովալերիանատ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ֆենոբարբիտալ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պղպեղային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անանուխի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յուղ</w:t>
            </w:r>
            <w:r>
              <w:rPr>
                <w:rFonts w:cs="Sylfaen"/>
                <w:color w:val="000000"/>
                <w:sz w:val="18"/>
                <w:szCs w:val="18"/>
                <w:shd w:fill="FFFFFF" w:val="clear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որվալալ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լներ</w:t>
            </w:r>
            <w:r>
              <w:rPr>
                <w:sz w:val="18"/>
                <w:szCs w:val="18"/>
                <w:lang w:val="af-ZA"/>
              </w:rPr>
              <w:t xml:space="preserve"> /  </w:t>
            </w:r>
            <w:r>
              <w:rPr>
                <w:rFonts w:cs="Times Armenian"/>
                <w:sz w:val="18"/>
                <w:szCs w:val="18"/>
                <w:lang w:val="af-ZA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էթիլբրոմիզովալերիանատ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ֆենոբարբիտալ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պղպեղային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անանուխի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յուղ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52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յուկոնատ</w:t>
            </w:r>
            <w:r>
              <w:rPr>
                <w:rFonts w:cs="Sylfaen"/>
                <w:sz w:val="18"/>
                <w:szCs w:val="18"/>
              </w:rPr>
              <w:t xml:space="preserve"> 10%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յուկոնատ</w:t>
            </w:r>
            <w:r>
              <w:rPr>
                <w:rFonts w:cs="Sylfaen"/>
                <w:sz w:val="18"/>
                <w:szCs w:val="18"/>
              </w:rPr>
              <w:t xml:space="preserve"> 10%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Անվ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 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յուկոնատ</w:t>
            </w:r>
            <w:r>
              <w:rPr>
                <w:rFonts w:cs="Sylfaen"/>
                <w:sz w:val="18"/>
                <w:szCs w:val="18"/>
              </w:rPr>
              <w:t xml:space="preserve"> 10%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53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պարին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ատրիում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պարին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ատրիում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 սրվակներ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Անվ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 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պարին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նատրիում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54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ենիլէֆրին</w:t>
            </w:r>
            <w:r>
              <w:rPr>
                <w:rFonts w:cs="Sylfaen"/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</w:rPr>
              <w:t>% 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ենիլէֆրին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ֆենիլէֆրինի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af-ZA"/>
              </w:rPr>
              <w:t>)</w:t>
            </w:r>
            <w:r>
              <w:rPr>
                <w:rFonts w:cs="Sylfaen"/>
                <w:sz w:val="18"/>
                <w:szCs w:val="18"/>
                <w:lang w:val="af-ZA"/>
              </w:rPr>
              <w:t>1</w:t>
            </w:r>
            <w:r>
              <w:rPr>
                <w:sz w:val="18"/>
                <w:szCs w:val="18"/>
                <w:lang w:val="af-ZA"/>
              </w:rPr>
              <w:t>% 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եզատ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 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ենիլէֆրին</w:t>
            </w:r>
            <w:r>
              <w:rPr>
                <w:rFonts w:cs="Sylfaen"/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</w:rPr>
              <w:t>% 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55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ծն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րօքսիդ</w:t>
            </w:r>
            <w:r>
              <w:rPr>
                <w:rFonts w:cs="Sylfaen"/>
                <w:sz w:val="18"/>
                <w:szCs w:val="18"/>
              </w:rPr>
              <w:t xml:space="preserve">  3</w:t>
            </w:r>
            <w:r>
              <w:rPr>
                <w:rFonts w:cs="Times Armenian"/>
                <w:sz w:val="18"/>
                <w:szCs w:val="18"/>
              </w:rPr>
              <w:t>% 100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ծն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րօքսիդ</w:t>
            </w:r>
            <w:r>
              <w:rPr>
                <w:rFonts w:cs="Sylfaen"/>
                <w:sz w:val="18"/>
                <w:szCs w:val="18"/>
              </w:rPr>
              <w:t xml:space="preserve">  3</w:t>
            </w:r>
            <w:r>
              <w:rPr>
                <w:rFonts w:cs="Times Armenian"/>
                <w:sz w:val="18"/>
                <w:szCs w:val="18"/>
              </w:rPr>
              <w:t>% 100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նվ 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ծն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րօքսիդ</w:t>
            </w:r>
            <w:r>
              <w:rPr>
                <w:rFonts w:cs="Sylfaen"/>
                <w:sz w:val="18"/>
                <w:szCs w:val="18"/>
              </w:rPr>
              <w:t xml:space="preserve">  3</w:t>
            </w:r>
            <w:r>
              <w:rPr>
                <w:rFonts w:cs="Times Armenian"/>
                <w:sz w:val="18"/>
                <w:szCs w:val="18"/>
              </w:rPr>
              <w:t>% 100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56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էթակրիդինի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լակտատ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0.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էթակրիդինի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լակտատ</w:t>
            </w:r>
            <w:r>
              <w:rPr>
                <w:rFonts w:cs="Sylfaen"/>
                <w:sz w:val="18"/>
                <w:szCs w:val="18"/>
                <w:lang w:val="af-ZA"/>
              </w:rPr>
              <w:t>0.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 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 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էթակրիդինի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լակտատ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0.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57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Արյունատրամալուծիչ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որթի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արյունից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սպիտակուցազերծ</w:t>
            </w:r>
            <w:r>
              <w:rPr>
                <w:rFonts w:cs="Sylfaen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  <w:lang w:val="af-ZA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Արյունատրամալուծիչ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որթի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արյու նից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սպիտակուցազերծ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սու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 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 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Արյունատրամալուծիչ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որթի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արյունից</w:t>
            </w:r>
            <w:r>
              <w:rPr>
                <w:rFonts w:cs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սպիտակուցազերծ</w:t>
            </w:r>
            <w:r>
              <w:rPr>
                <w:rFonts w:cs="Sylfaen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58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նթոլ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զովալե րաթթվ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նթի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սթ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/>
              </w:rPr>
              <w:t>0.06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  <w:lang w:val="af-ZA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նթոլ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զովալերաթթվ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նթի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սթեր</w:t>
            </w:r>
            <w:r>
              <w:rPr>
                <w:rFonts w:cs="Sylfaen"/>
                <w:sz w:val="18"/>
                <w:szCs w:val="18"/>
                <w:lang w:val="af-ZA"/>
              </w:rPr>
              <w:t>0.06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գ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լիութ 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 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  <w:lang w:val="af-ZA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նթոլ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զովալերաթթվ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նթի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սթ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/>
              </w:rPr>
              <w:t>0.06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59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յութ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սերոֆո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քսու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յութ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սերոֆո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սու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 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 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  <w:lang w:val="af-ZA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  <w:lang w:val="af-ZA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յութ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սերոֆո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քսու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60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Ցիկլոպենտոլատ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Ցիկլոպենտոլատ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իդրոքլորիդ</w:t>
            </w:r>
            <w:r>
              <w:rPr>
                <w:rFonts w:cs="Times Armenian"/>
                <w:sz w:val="18"/>
                <w:szCs w:val="18"/>
                <w:lang w:val="af-ZA"/>
              </w:rPr>
              <w:t>1%  5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նակաթ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af-ZA"/>
              </w:rPr>
              <w:t xml:space="preserve"> /</w:t>
            </w:r>
            <w:r>
              <w:rPr>
                <w:rStyle w:val="Appleconvertedspace"/>
                <w:rFonts w:cs="Arial" w:ascii="Arial" w:hAnsi="Arial"/>
                <w:color w:val="3D3D3D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նտատրո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կամ համար ժեք.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ներ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  <w:lang w:val="af-ZA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Ցիկլոպենտոլատ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իդրոքլորիդ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61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տրակ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րիդ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նակաթ</w:t>
            </w:r>
            <w:r>
              <w:rPr>
                <w:rFonts w:cs="Sylfaen"/>
                <w:sz w:val="18"/>
                <w:szCs w:val="18"/>
                <w:lang w:val="af-ZA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տրակային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իդրոքլորիդ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նակաթի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ստիկե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 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 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  <w:lang w:val="af-ZA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  <w:lang w:val="af-ZA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տրակ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ո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րիդ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նակաթ</w:t>
            </w:r>
            <w:r>
              <w:rPr>
                <w:rFonts w:cs="Sylfaen"/>
                <w:sz w:val="18"/>
                <w:szCs w:val="18"/>
                <w:lang w:val="af-ZA"/>
              </w:rPr>
              <w:t>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62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ուրասեմիդ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1% 2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ուրասեմիդ</w:t>
            </w:r>
            <w:r>
              <w:rPr>
                <w:rFonts w:cs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/>
                <w:sz w:val="18"/>
                <w:szCs w:val="18"/>
                <w:lang w:val="af-ZA"/>
              </w:rPr>
              <w:t>1% 2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 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 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Նշանադրումը 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ուրասեմիդ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1% 2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63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Մետամիզոլ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մետամիզոլ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նատրիում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>)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50% -2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Մետամիզոլ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մետամիզոլ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նատ րիում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>)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/>
                <w:sz w:val="18"/>
                <w:szCs w:val="18"/>
                <w:lang w:val="af-ZA"/>
              </w:rPr>
              <w:t>50</w:t>
            </w:r>
            <w:r>
              <w:rPr>
                <w:rFonts w:cs="Times Armenian"/>
                <w:sz w:val="18"/>
                <w:szCs w:val="18"/>
                <w:lang w:val="af-ZA"/>
              </w:rPr>
              <w:t>%-2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 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Մետամիզոլ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մետամիզոլ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նատրիում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>)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50% -2մլ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64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Դրոտավերին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դրոտավերին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իդրոքլորի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>)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/>
                <w:sz w:val="18"/>
                <w:szCs w:val="18"/>
                <w:lang w:val="af-ZA"/>
              </w:rPr>
              <w:t>40</w:t>
            </w:r>
            <w:r>
              <w:rPr>
                <w:rFonts w:cs="Arial" w:ascii="Sylfaen" w:hAnsi="Sylfaen"/>
                <w:sz w:val="18"/>
                <w:szCs w:val="18"/>
              </w:rPr>
              <w:t>մգ</w:t>
            </w:r>
            <w:r>
              <w:rPr>
                <w:rFonts w:cs="Arial"/>
                <w:sz w:val="18"/>
                <w:szCs w:val="18"/>
                <w:lang w:val="af-ZA"/>
              </w:rPr>
              <w:t>/2</w:t>
            </w:r>
            <w:r>
              <w:rPr>
                <w:rFonts w:cs="Arial" w:ascii="Sylfaen" w:hAnsi="Sylfaen"/>
                <w:sz w:val="18"/>
                <w:szCs w:val="18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  <w:lang w:val="af-ZA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  <w:lang w:val="af-ZA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Դրոտավերին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դրոտավերին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իդ րոքլորի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>)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/>
                <w:sz w:val="18"/>
                <w:szCs w:val="18"/>
                <w:lang w:val="af-ZA"/>
              </w:rPr>
              <w:t>40</w:t>
            </w:r>
            <w:r>
              <w:rPr>
                <w:rFonts w:cs="Arial" w:ascii="Sylfaen" w:hAnsi="Sylfaen"/>
                <w:sz w:val="18"/>
                <w:szCs w:val="18"/>
              </w:rPr>
              <w:t>մգ</w:t>
            </w:r>
            <w:r>
              <w:rPr>
                <w:rFonts w:cs="Arial"/>
                <w:sz w:val="18"/>
                <w:szCs w:val="18"/>
                <w:lang w:val="af-ZA"/>
              </w:rPr>
              <w:t>/2</w:t>
            </w:r>
            <w:r>
              <w:rPr>
                <w:rFonts w:cs="Arial" w:ascii="Sylfaen" w:hAnsi="Sylfaen"/>
                <w:sz w:val="18"/>
                <w:szCs w:val="18"/>
              </w:rPr>
              <w:t>մ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 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 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>)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 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Դրոտավերին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դրոտավե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րին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իդրոքլորի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af-ZA"/>
              </w:rPr>
              <w:t>)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/>
                <w:sz w:val="18"/>
                <w:szCs w:val="18"/>
                <w:lang w:val="af-ZA"/>
              </w:rPr>
              <w:t>40</w:t>
            </w:r>
            <w:r>
              <w:rPr>
                <w:rFonts w:cs="Arial" w:ascii="Sylfaen" w:hAnsi="Sylfaen"/>
                <w:sz w:val="18"/>
                <w:szCs w:val="18"/>
              </w:rPr>
              <w:t>մգ</w:t>
            </w:r>
            <w:r>
              <w:rPr>
                <w:rFonts w:cs="Arial"/>
                <w:sz w:val="18"/>
                <w:szCs w:val="18"/>
                <w:lang w:val="af-ZA"/>
              </w:rPr>
              <w:t>/2</w:t>
            </w:r>
            <w:r>
              <w:rPr>
                <w:rFonts w:cs="Arial" w:ascii="Sylfaen" w:hAnsi="Sylfaen"/>
                <w:sz w:val="18"/>
                <w:szCs w:val="18"/>
              </w:rPr>
              <w:t>մլ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65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գնեզիումի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ուլֆատ</w:t>
            </w:r>
            <w:r>
              <w:rPr>
                <w:rFonts w:cs="Arial"/>
                <w:sz w:val="18"/>
                <w:szCs w:val="18"/>
              </w:rPr>
              <w:t xml:space="preserve"> 25</w:t>
            </w:r>
            <w:r>
              <w:rPr>
                <w:rFonts w:cs="Times Armenian"/>
                <w:sz w:val="18"/>
                <w:szCs w:val="18"/>
              </w:rPr>
              <w:t>%-5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գնեզիումի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ուլֆատ</w:t>
            </w:r>
            <w:r>
              <w:rPr>
                <w:rFonts w:cs="Arial"/>
                <w:sz w:val="18"/>
                <w:szCs w:val="18"/>
              </w:rPr>
              <w:t xml:space="preserve"> 25</w:t>
            </w:r>
            <w:r>
              <w:rPr>
                <w:rFonts w:cs="Times Armenian"/>
                <w:sz w:val="18"/>
                <w:szCs w:val="18"/>
              </w:rPr>
              <w:t>%-5</w:t>
            </w:r>
            <w:r>
              <w:rPr>
                <w:rFonts w:cs="Times Armenian" w:ascii="Sylfaen" w:hAnsi="Sylfaen"/>
                <w:sz w:val="18"/>
                <w:szCs w:val="18"/>
              </w:rPr>
              <w:t>մլ լուծույթ ներարկմա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Անվտանգութ 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 լիութ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 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գնեզիումի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ուլֆատ</w:t>
            </w:r>
            <w:r>
              <w:rPr>
                <w:rFonts w:cs="Arial"/>
                <w:sz w:val="18"/>
                <w:szCs w:val="18"/>
              </w:rPr>
              <w:t xml:space="preserve"> 25</w:t>
            </w:r>
            <w:r>
              <w:rPr>
                <w:rFonts w:cs="Times Armenian"/>
                <w:sz w:val="18"/>
                <w:szCs w:val="18"/>
              </w:rPr>
              <w:t>%-5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66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մինոֆիլին 2.4</w:t>
            </w:r>
            <w:r>
              <w:rPr>
                <w:rFonts w:cs="Times Armenian"/>
                <w:sz w:val="18"/>
                <w:szCs w:val="18"/>
              </w:rPr>
              <w:t>% -5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մինոֆիլին 2.4</w:t>
            </w:r>
            <w:r>
              <w:rPr>
                <w:rFonts w:cs="Times Armenian"/>
                <w:sz w:val="18"/>
                <w:szCs w:val="18"/>
              </w:rPr>
              <w:t>% -5</w:t>
            </w:r>
            <w:r>
              <w:rPr>
                <w:rFonts w:cs="Times Armenian" w:ascii="Sylfaen" w:hAnsi="Sylfaen"/>
                <w:sz w:val="18"/>
                <w:szCs w:val="18"/>
              </w:rPr>
              <w:t>մլ լուծույթ ներարկմա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Անվ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 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մինոֆիլին 2.4</w:t>
            </w:r>
            <w:r>
              <w:rPr>
                <w:rFonts w:cs="Times Armenian"/>
                <w:sz w:val="18"/>
                <w:szCs w:val="18"/>
              </w:rPr>
              <w:t>% -5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67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լցի քլոր 10</w:t>
            </w:r>
            <w:r>
              <w:rPr>
                <w:rFonts w:cs="Times Armenian"/>
                <w:sz w:val="18"/>
                <w:szCs w:val="18"/>
              </w:rPr>
              <w:t>%-5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լցիումի  քլորիդ  10</w:t>
            </w:r>
            <w:r>
              <w:rPr>
                <w:rFonts w:cs="Times Armenian"/>
                <w:sz w:val="18"/>
                <w:szCs w:val="18"/>
              </w:rPr>
              <w:t>%-5</w:t>
            </w:r>
            <w:r>
              <w:rPr>
                <w:rFonts w:cs="Times Armenian" w:ascii="Sylfaen" w:hAnsi="Sylfaen"/>
                <w:sz w:val="18"/>
                <w:szCs w:val="18"/>
              </w:rPr>
              <w:t>մլ լուծույթ ներարկմա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Անվտանգ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 յա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ն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լցի քլոր 10</w:t>
            </w:r>
            <w:r>
              <w:rPr>
                <w:rFonts w:cs="Times Armenian"/>
                <w:sz w:val="18"/>
                <w:szCs w:val="18"/>
              </w:rPr>
              <w:t>%-5</w:t>
            </w:r>
            <w:r>
              <w:rPr>
                <w:rFonts w:cs="Times Armenian" w:ascii="Sylfaen" w:hAnsi="Sylfaen"/>
                <w:sz w:val="18"/>
                <w:szCs w:val="18"/>
              </w:rPr>
              <w:t>մլ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68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Էթանոլ  </w:t>
            </w:r>
            <w:r>
              <w:rPr>
                <w:rFonts w:cs="Arial" w:ascii="Sylfaen" w:hAnsi="Sylfaen"/>
                <w:sz w:val="18"/>
                <w:szCs w:val="18"/>
              </w:rPr>
              <w:t>96</w:t>
            </w:r>
            <w:r>
              <w:rPr>
                <w:rFonts w:cs="Times Armenian"/>
                <w:sz w:val="18"/>
                <w:szCs w:val="18"/>
              </w:rPr>
              <w:t xml:space="preserve">%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էթանո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</w:rPr>
              <w:t>96</w:t>
            </w:r>
            <w:r>
              <w:rPr>
                <w:rFonts w:cs="Times Armenian"/>
                <w:sz w:val="18"/>
                <w:szCs w:val="18"/>
              </w:rPr>
              <w:t xml:space="preserve">% 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մեկ լիտրանոց շշերով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 հ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 նելի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>*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ոթությու նը</w:t>
            </w:r>
            <w:r>
              <w:rPr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դրումը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 ները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ից</w:t>
            </w:r>
            <w:r>
              <w:rPr>
                <w:color w:val="000000"/>
                <w:sz w:val="18"/>
                <w:szCs w:val="18"/>
              </w:rPr>
              <w:t>"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Էթանոլ  </w:t>
            </w:r>
            <w:r>
              <w:rPr>
                <w:rFonts w:cs="Arial" w:ascii="Sylfaen" w:hAnsi="Sylfaen"/>
                <w:sz w:val="18"/>
                <w:szCs w:val="18"/>
              </w:rPr>
              <w:t>96</w:t>
            </w:r>
            <w:r>
              <w:rPr>
                <w:rFonts w:cs="Times Armenian"/>
                <w:sz w:val="18"/>
                <w:szCs w:val="18"/>
              </w:rPr>
              <w:t xml:space="preserve">%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en-US"/>
              </w:rPr>
              <w:t>69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կակատաղության վակցինա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ոզ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Arial"/>
                <w:sz w:val="18"/>
                <w:szCs w:val="18"/>
              </w:rPr>
            </w:pPr>
            <w:r>
              <w:rPr>
                <w:rFonts w:cs="Arial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Ինակտիվացված, մաքրված կուլտու րա,հակառաբիկ վակցինա--1մլ, փո շի+լուծիչ պահպնման պայմաննե րը`լույսից պաշտպանված վայ րում,երեխաների համար անհասնե լի 2-8°C ջերմաստիճանի պայմաննե րում  հանձնելու պահին պիտանե լիության ժամկետի առկայության առնվազն 2/3 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կակատաղության վակցինա 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Շրջանակային համաձայնագիր </w:t>
            </w:r>
            <w:r>
              <w:rPr>
                <w:sz w:val="16"/>
                <w:szCs w:val="16"/>
                <w:lang w:val="es-ES"/>
              </w:rPr>
              <w:t>-§¶ÝáõÙÝ»ñÇ Ù³ëÇÝ¦ ÐÐ ûñ»ÝùÇ 17-ñ¹ Ñá¹í³ÍÇ 4-ñ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թակե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 կառավարության 10.02.2011թ հ. 168-Ն որոշ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-րդ կետի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-րդ ենթակետի </w:t>
            </w:r>
            <w:r>
              <w:rPr>
                <w:sz w:val="16"/>
                <w:szCs w:val="16"/>
                <w:lang w:val="es-ES"/>
              </w:rPr>
              <w:t>ÑÙ³Ó³ÛÝ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րտաբյուջե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յուջե</w:t>
            </w:r>
          </w:p>
        </w:tc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4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5.08.2016</w:t>
            </w:r>
            <w:r>
              <w:rPr>
                <w:b/>
                <w:sz w:val="14"/>
                <w:szCs w:val="14"/>
              </w:rPr>
              <w:t>Ã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4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7"/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ԱՀ</w:t>
            </w:r>
          </w:p>
        </w:tc>
        <w:tc>
          <w:tcPr>
            <w:tcW w:w="2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7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46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¾ëÏáõÉ³å¦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81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6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7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21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842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05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1498,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301,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9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00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60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760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4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4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8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10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98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99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798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8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75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43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7087,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417,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05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9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8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489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5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0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01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6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16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166,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¾ëÏáõÉ³å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33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0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62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2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9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7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1770,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354,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61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545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7091,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25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354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70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2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¾ëÏáõÉ³å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1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0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2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2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5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319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6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333,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¾ëÏáõÉ³å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3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6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58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16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49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181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36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81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20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16,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8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4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0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8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359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71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83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 xml:space="preserve">¦êäÀ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270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541,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3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983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9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780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3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¾ëÏáõÉ³å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333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6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3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39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679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07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41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826,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89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4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9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6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0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384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768,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86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131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26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55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916,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83,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¾ëÏáõÉ³å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9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215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3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85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¾ëÏáõÉ³å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47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9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17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58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17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50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310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462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77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833,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7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4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8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5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1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56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4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31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6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976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6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266,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9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1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474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948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169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0712,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142,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285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30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61,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3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9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40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681,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08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3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2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60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24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48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49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8268,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653,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1922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28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5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73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71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7436,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46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8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77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63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5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0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09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18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312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5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18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37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236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4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55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46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92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5529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7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¾ëÏáõÉ³å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453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907,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344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8003,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600,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9604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3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7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42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0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0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8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0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2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7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3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915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031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0188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9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75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917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835,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7012,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9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78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72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29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593,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35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1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6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84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68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81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716,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43,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0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6473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94,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768,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3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7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4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8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88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17,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43,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60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99,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9,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79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06,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41,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48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820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4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84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3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67,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4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769,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53,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321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904,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718,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308,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3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4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22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4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7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0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0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419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0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0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0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6,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7,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3,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29,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45,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4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781,8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56,3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338,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0,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02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36,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7,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83,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7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5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34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2,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7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5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34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52,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9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գտոնի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36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7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439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</w:rPr>
              <w:t>։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390" w:firstLine="363"/>
              <w:rPr/>
            </w:pP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b/>
                <w:sz w:val="16"/>
                <w:szCs w:val="16"/>
                <w:lang w:val="af-ZA"/>
              </w:rPr>
              <w:t>15</w:t>
            </w:r>
            <w:r>
              <w:rPr>
                <w:rFonts w:cs="Sylfaen"/>
                <w:b/>
                <w:sz w:val="16"/>
                <w:szCs w:val="16"/>
                <w:lang w:val="af-ZA"/>
              </w:rPr>
              <w:t>äàÈ-ÞÐ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Sylfaen"/>
                <w:b/>
                <w:sz w:val="16"/>
                <w:szCs w:val="16"/>
                <w:lang w:val="af-ZA"/>
              </w:rPr>
              <w:t>-16/6</w:t>
            </w:r>
            <w:r>
              <w:rPr>
                <w:sz w:val="16"/>
                <w:szCs w:val="16"/>
                <w:lang w:val="af-ZA"/>
              </w:rPr>
              <w:t xml:space="preserve">¦ </w:t>
            </w:r>
            <w:r>
              <w:rPr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ծածկագրով շրջանակային համաձայնագրերի շրջանականերում դեղորայ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և պատվաստանյութեր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նում կատարելու նպատակով «Թ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կլինիկա» ՓԲԸ-ի կողմից 20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վականի </w:t>
            </w:r>
            <w:r>
              <w:rPr>
                <w:rFonts w:cs="Sylfaen" w:ascii="Sylfaen" w:hAnsi="Sylfaen"/>
                <w:sz w:val="16"/>
                <w:szCs w:val="16"/>
              </w:rPr>
              <w:t>օգոստոս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ին ժամը 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։00-ին, ք.Երևան, Սեբաստիա 9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ում անցկացվել է գնային առաջարկներ գնահատող  հանձնաժողովի նիստը:</w:t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դյունքում՝ 60,62,69-րդ չափաբաժինների արժեքը  թանկ է նախահաշվային գնից ,ինչի կապակցությամբ գնային առաջարկները գնահատող հանձնաժողովի նիստը  կասեցվել է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Ղեկավարվելով Հայաստանի Հանրապետության կառավարության 2011 թվականի փետրվարի 10-ի հ.168-Ն որոշմամբ հաստատված կարգի 44-րդ կետի 5-րդ ենթակետի պահանջներով՝ ոչ գնային պայմանները բավարար գնահատված մասնակիցների հետ 2016 թվականի օգոստոսի 19-ին, ժամը 11:00-ին,  ք.Երևան Սեբաստիա 9 հասցեում գների նվազեցման շուրջ պետք է վարվեն միաժամանակյա բանակցություններ: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5,7,18,24,28,55,63,65,66,6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ֆարմացիա &gt;&gt;ՓԲԸ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,6,10, 15,20,3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¾ëÏáõÉ³å¦êäÀ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6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Մագտոնի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4,8,9,11,12,13,14,16,17,19,23,26,27,29,32,33-38, 40,45,46,48-54,57-62,64,68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Նատալի Ֆարմ&gt;&gt;ՍՊԸ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3,21,22,25,30,31, 41-44, 47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իխտերն-Լամբրոն&gt;&gt;ՀՁ ՍՊԸ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</w:rPr>
              <w:t>։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;Arial Unicode MS" w:hAnsi="GHEA Grapalat;Arial Unicode MS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  <w:t>Տեղեկություն կազմակերպությունների կողմից հայտով առաջարկվող/չափաբաժինների/ Եվրասիական տնտեսական միության անդամ երկրների արտադրության ապրանքների մասին</w:t>
            </w:r>
          </w:p>
          <w:p>
            <w:pPr>
              <w:pStyle w:val="Normal"/>
              <w:widowControl w:val="false"/>
              <w:jc w:val="both"/>
              <w:rPr>
                <w:rFonts w:ascii="Arial LatArm" w:hAnsi="Arial LatArm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sz w:val="16"/>
                <w:szCs w:val="16"/>
                <w:lang w:val="pt-BR"/>
              </w:rPr>
              <w:t xml:space="preserve">             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Արֆարմացիա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ՓԲԸ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-( 1,7,9,19,24,55,63,65,66,67.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)</w:t>
            </w:r>
          </w:p>
          <w:p>
            <w:pPr>
              <w:pStyle w:val="ListParagraph"/>
              <w:spacing w:lineRule="auto" w:line="240"/>
              <w:ind w:left="0" w:firstLine="708"/>
              <w:jc w:val="both"/>
              <w:rPr>
                <w:rFonts w:ascii="Arial LatArm" w:hAnsi="Arial LatArm" w:eastAsia="Times New Roman" w:cs="Arial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&lt;&lt;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Մագտոնի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 xml:space="preserve">&gt;&gt; 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ՍՊԸ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ն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(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 xml:space="preserve">69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ã³÷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ներ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)</w:t>
            </w:r>
          </w:p>
          <w:p>
            <w:pPr>
              <w:pStyle w:val="ListParagraph"/>
              <w:spacing w:lineRule="auto" w:line="240" w:before="0" w:after="200"/>
              <w:ind w:left="0" w:firstLine="708"/>
              <w:contextualSpacing/>
              <w:jc w:val="both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&lt;&lt;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Նատալի</w:t>
              <w:tab/>
              <w:t>Ֆարմ&gt;&gt;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ՍՊԸ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ն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(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1,2,6,7,9,10,24,26,27,29,39,46,50,51,53,59,60,61,62,63,64,65,66,67,68ã³÷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ներ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)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 xml:space="preserve">  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25.08.2016Ã.</w:t>
            </w:r>
          </w:p>
        </w:tc>
        <w:tc>
          <w:tcPr>
            <w:tcW w:w="3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30.08. 2016Ã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99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Sylfaen"/>
                <w:b/>
                <w:sz w:val="14"/>
                <w:szCs w:val="14"/>
              </w:rPr>
              <w:t>14.07.2016Ã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31.08.2016թ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02.08.2016թ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րի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ը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5,7,18,24,28,55,63,65,66,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ֆարմացիա &gt;&gt;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6/</w:t>
            </w:r>
            <w:r>
              <w:rPr>
                <w:sz w:val="16"/>
                <w:szCs w:val="16"/>
              </w:rPr>
              <w:t>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08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6065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260651,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260651,8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,6,10, 15,20,39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§¾ëÏáõÉ³å¦êäÀ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15äàÈ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</w:t>
            </w:r>
            <w:r>
              <w:rPr>
                <w:sz w:val="16"/>
                <w:szCs w:val="16"/>
                <w:lang w:val="es-ES"/>
              </w:rPr>
              <w:t>-16/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08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54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hy-AM"/>
              </w:rPr>
            </w:pPr>
            <w:r>
              <w:rPr>
                <w:rFonts w:cs="Arial"/>
                <w:sz w:val="20"/>
              </w:rPr>
              <w:t>254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hy-AM"/>
              </w:rPr>
            </w:pPr>
            <w:r>
              <w:rPr>
                <w:rFonts w:cs="Arial"/>
                <w:sz w:val="20"/>
              </w:rPr>
              <w:t>254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69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Մագտոնի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s-ES"/>
              </w:rPr>
              <w:t>15äàÈ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</w:t>
            </w:r>
            <w:r>
              <w:rPr>
                <w:sz w:val="16"/>
                <w:szCs w:val="16"/>
                <w:lang w:val="es-ES"/>
              </w:rPr>
              <w:t>-16/6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08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4392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hy-AM"/>
              </w:rPr>
            </w:pPr>
            <w:r>
              <w:rPr>
                <w:rFonts w:cs="Arial" w:ascii="GHEA Grapalat;Arial Unicode MS" w:hAnsi="GHEA Grapalat;Arial Unicode MS"/>
                <w:sz w:val="20"/>
                <w:lang w:val="pt-BR"/>
              </w:rPr>
              <w:t>4392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hy-AM"/>
              </w:rPr>
            </w:pPr>
            <w:r>
              <w:rPr>
                <w:rFonts w:cs="Arial" w:ascii="GHEA Grapalat;Arial Unicode MS" w:hAnsi="GHEA Grapalat;Arial Unicode MS"/>
                <w:sz w:val="20"/>
                <w:lang w:val="pt-BR"/>
              </w:rPr>
              <w:t>4392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4,8,9,11,12,13,14,16,17,19,23,26,27,29,32,33-38, 40,45,46,48-54,57-62,64,68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Նատալի Ֆարմ&gt;&gt;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6/</w:t>
            </w:r>
            <w:r>
              <w:rPr>
                <w:sz w:val="16"/>
                <w:szCs w:val="16"/>
              </w:rPr>
              <w:t>6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08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400578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4005783,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4005783,6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3,21,22,25,30,31,41-44, 47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Ռիխտերն-Լամբրոն&gt;&gt;ՀՁ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6/</w:t>
            </w:r>
            <w:r>
              <w:rPr>
                <w:sz w:val="16"/>
                <w:szCs w:val="16"/>
              </w:rPr>
              <w:t>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08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78312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783129,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783129,6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5,7,18,24,28,55,63,65,6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 &gt;&gt;ՓԲ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ù.ºñ¨³Ý , </w:t>
            </w:r>
            <w:r>
              <w:rPr>
                <w:rFonts w:cs="Sylfaen" w:ascii="Sylfaen" w:hAnsi="Sylfaen"/>
                <w:sz w:val="16"/>
                <w:szCs w:val="16"/>
              </w:rPr>
              <w:t>Պուշկինի 56,հեռ. 53-22-6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pharmarmenia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 xml:space="preserve">`Հայէկոնոմբանկ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163008100220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02505735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ÐìÐÐ 01200273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,6,10,15,20,3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¾ëÏáõÉ³å¦êäÀ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</w:rPr>
              <w:t>Դավթաշեն 1թաղ. 17/2 ,հեռ. 37-04-0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esculap@ escula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` &lt;&lt;Ինեկոբանկ&gt;&gt;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 2050022016761100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01215786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01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6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Մագտոնի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ցսխի 18 ,հեռ. 23-26-6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magtoni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`&lt;&lt; Առեկսիմբանկ-Գազպրոմբանկ խումբ &gt;&gt; 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23800143900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 00076616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4,8,9,11,12,13,14,16,17,19,23,26,27,29,32,33-38, 40,45,46,48-54,57-62,64,68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</w:rPr>
              <w:t>Տիչինայի 3-րդ նրբ. 2/2 ,հեռ. 47-42-1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`&lt;&lt; Ամերիաբանկ &gt;&gt; 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157000506533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 012225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,21,22,25,30,31, 41-44, 47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Ռիխտերն-Լամբրոն&gt;&gt;ՀՁ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</w:rPr>
              <w:t>Ղ.Փարպեցի 22/14 ,հեռ. 54-44-0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mbron@ambronphar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 xml:space="preserve">`&lt;&lt;Յունի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24100101664100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02542882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  <w:lang w:val="hy-AM"/>
              </w:rPr>
              <w:t>։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76" w:before="0" w:after="200"/>
              <w:ind w:left="568" w:hanging="0"/>
              <w:contextualSpacing/>
              <w:jc w:val="both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56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փաբաժնի համար գնային առաջարկ չի ներկայացվել</w:t>
            </w:r>
            <w:r>
              <w:rPr>
                <w:rFonts w:eastAsia="Times New Roman" w:cs="Arial" w:ascii="Arial LatArm" w:hAnsi="Arial LatArm"/>
                <w:sz w:val="16"/>
                <w:szCs w:val="16"/>
                <w:lang w:val="pt-BR" w:eastAsia="ru-RU"/>
              </w:rPr>
              <w:t>: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եռախոս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Ð³ëÙÇÏ ê³Ñ³ÏÛ³Ý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010-74-24-00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15.pol@mail.ru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՝&lt;&lt;Թիվ 15 պոլիկլինիկա&gt;&gt;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9-05T06:33:00Z</dcterms:modified>
  <cp:revision>34</cp:revision>
  <dc:subject/>
  <dc:title>Ð²Úî²ð²ðàôÂÚàôÜ ´²ò  ÀÜÂ²ò²Î²ðàì  ÜàôØ   Î²î²ðºÈàô  Ø²êÆÜ</dc:title>
</cp:coreProperties>
</file>