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 ԿԱ ՊԵԿ-ՇՀԱՊՁԲ-(16/1)-15/8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,7 հասցեում, ստորև ներկայացնում է ՀՀ ԿԱ ՊԵԿ-ՇՀԱՊՁԲ-(16/1)-15/8 ծածկագրով հայտարարված գնման ընթացակարգի արդյունքում կնքված պայմանագրերի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9"/>
        <w:gridCol w:w="45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9"/>
        <w:gridCol w:w="100"/>
        <w:gridCol w:w="91"/>
        <w:gridCol w:w="419"/>
        <w:gridCol w:w="182"/>
        <w:gridCol w:w="10"/>
        <w:gridCol w:w="170"/>
        <w:gridCol w:w="162"/>
        <w:gridCol w:w="40"/>
        <w:gridCol w:w="720"/>
        <w:gridCol w:w="78"/>
        <w:gridCol w:w="16"/>
        <w:gridCol w:w="200"/>
        <w:gridCol w:w="177"/>
        <w:gridCol w:w="204"/>
        <w:gridCol w:w="225"/>
        <w:gridCol w:w="163"/>
        <w:gridCol w:w="23"/>
        <w:gridCol w:w="242"/>
        <w:gridCol w:w="271"/>
        <w:gridCol w:w="237"/>
        <w:gridCol w:w="13"/>
        <w:gridCol w:w="43"/>
        <w:gridCol w:w="255"/>
        <w:gridCol w:w="528"/>
        <w:gridCol w:w="31"/>
        <w:gridCol w:w="37"/>
        <w:gridCol w:w="138"/>
        <w:gridCol w:w="185"/>
        <w:gridCol w:w="71"/>
        <w:gridCol w:w="456"/>
        <w:gridCol w:w="273"/>
        <w:gridCol w:w="1090"/>
      </w:tblGrid>
      <w:tr>
        <w:trPr>
          <w:trHeight w:val="1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արթրիջ` Canon CEVX-1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30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արթրիջ Canon CEVX-14 օրիգինալ կամ  համարժեքը, առնվազն 2000  Ա4 էջ 5% ծածկույթով տպելու հնարավորությամբ համաձայն ISO/IEC ստանդարտի, գույնը սև, գործարանային փաթեթավորմամբ:  Մատակարարը պետք է   ապրանքը մատակարարելուց  տրամադրի արտադրողի հավաստագիր (Manufacturer authorization form – MAF)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արթրիջ Canon CEVX-14 համարժեքը, առնվազն 2000  Ա4 էջ 5% ծածկույթով տպելու հնարավորությամբ համաձայն ISO/IEC ստանդարտի, գույնը սև, գործարանային փաթեթավորմամբ, Canon iR 2016/2018/2020/2022/2025/2030, NetProduct 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ատակարարը պետք է   ապրանքը մատակարարելուց  տրամադրի արտադրողի հավաստագիր (Manufacturer authorization form – MAF)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TextBody"/>
              <w:ind w:left="-18" w:firstLine="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արթրիջ` CANON  EP-27</w:t>
            </w:r>
          </w:p>
          <w:p>
            <w:pPr>
              <w:pStyle w:val="TextBody"/>
              <w:ind w:left="-18" w:firstLine="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firstLine="1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արթրիջ  CANON EP-27 օրիգինալ կամ համարժեքը, առնվազն  2000 Ա4 էջ 5% ծածկույթով տպելու հնարավորությամբ համաձայն ISO/IEC ստանդարտին, գույնը սև, գործարանային փաթեթավորմամբ:  Մատակարարը պետք է  ապրանքը մատակարարելուց տրամադրի արտադրողի հավաստագիր (Manufacturer authorization form – MAF)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արթրիջ  CANON EP-27 համարժեքը, առնվազն  2000 Ա4 էջ 5% ծածկույթով տպելու հնարավորությամբ համաձայն ISO/IEC ստանդարտին, գույնը սև, գործարանային փաթեթավորմամբ:   Canon MF 3110/3228/3240/LBP3200, NetProduct </w:t>
            </w:r>
          </w:p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ատակարարը պետք է  ապրանքը մատակարարելուց տրամադրի արտադրողի հավաստագիր (Manufacturer authorization form – MAF)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TextBody"/>
              <w:ind w:left="-18" w:firstLine="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արթրիջ` HP-Q2612A</w:t>
            </w:r>
          </w:p>
          <w:p>
            <w:pPr>
              <w:pStyle w:val="TextBody"/>
              <w:ind w:left="-18" w:firstLine="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TextBody"/>
              <w:ind w:left="-18" w:firstLine="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7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79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7492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74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արթրիջ HP Q2612A օրիգինալ կամ համարժեքը, առնվազն  2000  Ա4 էջ 5% ծածկույթով տպելու հնարավորությամբ համաձայն ISO/IEC ստանդարտին, գույնը սև, գործարանային փաթեթավորմամբ:   Մատակարարը պետք է  ապրանքը մատակարարելուց   տրամադրի արտադրողի հավաստագիր (Manufacturer authorization form – MAF)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արթրիջ HP Q2612A համարժեքը, առնվազն  2000  Ա4 էջ 5% ծածկույթով տպելու հնարավորությամբ համաձայն ISO/IEC ստանդարտին, գույնը սև, գործարանային փաթեթավորմամբ:   GP-Q2612A/703 GalaPrint:  Մատակարարը պետք է  ապրանքը մատակարարելուց   տրամադրի արտադրողի հավաստագիր (Manufacturer authorization form – MAF)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TextBody"/>
              <w:ind w:left="-18" w:firstLine="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արթրիջ` Xerox /108R00909/</w:t>
            </w:r>
          </w:p>
          <w:p>
            <w:pPr>
              <w:pStyle w:val="TextBody"/>
              <w:ind w:left="-18" w:firstLine="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0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firstLine="1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արթրիջ  Xerox /108R00909/ օրիգինալ կամ համարժեքը, առնվազն 2500 էջ Ա4 էջ 5% ծածկույթով տպելու հնարավորությամբ համաձայն ISO/IEC ստանդարտին, գույնը սև, գործարանային փաթեթավորմամբ:  Մատակարարը պետք է  ապրանքը մատակարարելուց    տրամադրի արտադրողի հավաստագիր (Manufacturer authorization form – MAF)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արթրիջ  Xerox /108R00909/ համարժեքը, առնվազն 2500 էջ Ա4 էջ 5% ծածկույթով տպելու հնարավորությամբ համաձայն ISO/IEC ստանդարտին, գույնը սև, գործարանային փաթեթավորմամբ:  GP-108R00909 GalaPrint Մատակարարը պետք է  ապրանքը մատակարարելուց    տրամադրի արտադրողի հավաստագիր (Manufacturer authorization form – MAF)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արթրիջ` Samsung/MLT-D11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70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արթրիջ   Samsung /MLT-D111/ օրիգինալ կամ համարժեքը, առնվազն 1000  Ա4 էջ 5% ծածկույթով տպելու հնարավորությամբ համաձայն ISO/IEC ստանդարտին, գույնը սև,գործարանային փաթեթավորմամբ:   Մատակարարը պետք է ապրանքը մատակարարելուց   տրամադրի արտադրողի հավաստագիր (Manufacturer authorization form – MAF)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արթրիջ   Samsung /MLT-D111/ համարժեքը, առնվազն 1000  Ա4 էջ 5% ծածկույթով տպելու հնարավորությամբ համաձայն ISO/IEC ստանդարտին, գույնը սև,գործարանային փաթեթավորմամբ:   GP-MLT-D111S GalaPrint  Մատակարարը պետք է ապրանքը մատակարարելուց   տրամադրի արտադրողի հավաստագիր (Manufacturer authorization form – MAF)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արթրիջ` HP Q5949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0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արթրիջ  HP - Q5949A օրիգինալ կամ համարժեքը, առնվազն 2300 Ա4 էջ 5% ծածկույթով տպելու հնարավորությամբ համաձայն ISO/IEC ստանդարտին, գույնը սև, գործարանային փաթեթավորմամբ:   Մատակարարը պետք է   ապրանքը մատակարարելուց  տրամադրի արտադրողի հավաստագիր (Manufacturer authorization form – MAF)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արթրիջ  HP - Q5949A համարժեքը, առնվազն 2300 Ա4 էջ 5% ծածկույթով տպելու հնարավորությամբ համաձայն ISO/IEC ստանդարտին, գույնը սև, գործարանային փաթեթավորմամբ: GP-Q5949A/7553A/708/715 GalaPrint  Մատակարարը պետք է   ապրանքը մատակարարելուց  տրամադրի արտադրողի հավաստագիր (Manufacturer authorization form – MAF)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TextBody"/>
              <w:ind w:left="-18" w:firstLine="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արթրիջ` Xerox /106R0218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945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9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արթրիջ Xerox /106R02181/, օրիգինալ կամ համարժեքը, առնվազն 2500 էջ Ա4 էջ 5% ծածկույթով տպելու հնարավորությամբ համաձայն ISO/IEC ստանդարտին, գույնը սև, գործարանային փաթեթավորմամբ:   Մատակարարը պետք է  ապրանքը մատակարարելուց    տրամադրի արտադրողի հավաստագիր (Manufacturer authorization form – MAF)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արթրիջ Xerox /106R02181/, օրիգինալ, առնվազն 1000 էջ Ա4 էջ 5% ծածկույթով տպելու հնարավորությամբ համաձայն ISO/IEC ստանդարտին, գույնը սև, գործարանային փաթեթավորմամբ:   Մատակարարը պետք է  ապրանքը մատակարարելուց    տրամադրի արտադրողի հավաստագիր (Manufacturer authorization form – MAF)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արթրիջ` Epson C13T66414A, C13T6624A,C13T66434A, C13T66444A  /b/c/m/y/Eps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75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1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րթրիջ  Epson C13T66414A ,C13T6624A, C13T66434A, C13T66444A  /b/c/m/y/Eps օրիգինալ կամ համարժեքը, առնվազն  Ա4 էջ 5% ծածկույթով տպելու հնարավորությամբ համաձայն ISO/IEC ստանդարտին, գույնը սև, գործարանային փաթեթավորմամբ:   Մատակարարը պետք է  ապրանքը մատակարարելուց     տրամադրի արտադրողի հավաստագիր (Manufacturer authorization form – MAF)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1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Թանաք  Epson  /b/c/m/y/, համարժեքը ունիվերսալ 0,1л (Hi-black) /b/c/m/y/, առնվազն  Ա4 էջ 5% ծածկույթով տպելու հնարավորությամբ համաձայն ISO/IEC ստանդարտին, գործարանային փաթեթավորմամբ:   </w:t>
            </w:r>
          </w:p>
          <w:p>
            <w:pPr>
              <w:pStyle w:val="Heading3"/>
              <w:ind w:firstLine="1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Մատակարարը պետք է  ապրանքը մատակարարելուց     տրամադրի արտադրողի հավաստագիր (Manufacturer authorization form – MAF)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արթրիջ` Lexmark 60F5H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5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արթրիջ   Lexmark 60F5H00 օրիգինալ կամ համարժեքը, առնվազն 10000  Ա4 էջ 5% ծածկույթով տպելու հնարավորությամբ համաձայն ISO/IEC ստանդարտին, գույնը սև, գործարանային փաթեթավորմամբ:  Մատակարարը պետք է ապրանքը մատակարարելուց      տրամադրի արտադրողի հավաստագիր (Manufacturer authorization form – MAF)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TextBody"/>
              <w:ind w:left="-18" w:firstLine="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արթրիջ` Xerox /113R0073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9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95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18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արթրիջ` Xerox /113R00730/ օրիգինալ կամ համարժեքը, առնվազն 3000 Ա4 էջ 5% ծածկույթով տպելու հնարավորությամբ համաձայն ISO/IEC ստանդարտին, գույնը սև, գործարանային փաթեթավորմամբ:  Մատակարարը պետք է  ապրանքը մատակարարելուց     տրամադրի արտադրողի հավաստագիր (Manufacturer authorization form – MAF)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արթրիջ` Xerox /113R00730/ համարժեքը, առնվազն 3000 Ա4 էջ 5% ծածկույթով տպելու հնարավորությամբ համաձայն ISO/IEC ստանդարտին, գույնը սև, գործարանային փաթեթավորմամբ: :  Xerox Phaser 3200MFP (Hi-Black)  Մատակարարը պետք է  ապրանքը մատակարարելուց     տրամադրի արտադրողի հավաստագիր (Manufacturer authorization form – MAF):</w:t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17-րդ հոդվածի 4-րդ կետ և ՀՀ կառավարության 24.12.2015թ թիվ 1555-Ն որոշում: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 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6519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8.2016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6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3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3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42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4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48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4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7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7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1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1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ՈՆԷ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37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37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85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8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4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4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48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4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45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45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9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91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946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946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8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8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ՈՆԷ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68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6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7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7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5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4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3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3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36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3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ՋԻ ԷՅ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98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98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9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376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376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</w:t>
            </w:r>
          </w:p>
        </w:tc>
      </w:tr>
      <w:tr>
        <w:trPr>
          <w:trHeight w:val="47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-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ը կազմելու և ներկա-յացնելու համա-պատաս-խանութ-յունը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ՆԷ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ՆԷ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ՋԻ ԷՅ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-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 -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8.2016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8.2016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 01.09.2016 թ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9.2016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 05.09.2016 թ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 05.09.2016 թ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-ՇՀԱՊՁԲ-(16/1)-15/8-2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09.2016 թ.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8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-ՇՀԱՊՁԲ-(16/1)-15/8-1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09.2016 թ.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88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88 0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20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20 0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64 8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64 8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6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6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00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00 0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 000</w:t>
            </w:r>
          </w:p>
        </w:tc>
      </w:tr>
      <w:tr>
        <w:trPr>
          <w:trHeight w:val="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 0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շինջաղյան 1փ., 13 շ., բն.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1) 404073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khv_84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28030332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54973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 5443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44347, (010) 544348</w:t>
            </w:r>
          </w:p>
        </w:tc>
        <w:tc>
          <w:tcPr>
            <w:tcW w:w="18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orp@patron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446270100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Հ օրենքի 35-րդ հոդվածի 1-ին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ետի հիման վրա գնման ընթացակարգը 9-րդ չափաբաժնի մասով հայտարարվել է չկայացած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>www.azdarar.am, www.armeps.am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(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544 704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6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_84@mail.ru" TargetMode="External"/><Relationship Id="rId3" Type="http://schemas.openxmlformats.org/officeDocument/2006/relationships/hyperlink" Target="mailto:corp@patron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interlimens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6:00Z</dcterms:created>
  <dc:creator>NAT</dc:creator>
  <dc:description/>
  <cp:keywords/>
  <dc:language>en-US</dc:language>
  <cp:lastModifiedBy>vardan Navasardyan</cp:lastModifiedBy>
  <cp:lastPrinted>2016-08-19T17:01:00Z</cp:lastPrinted>
  <dcterms:modified xsi:type="dcterms:W3CDTF">2016-09-05T07:11:00Z</dcterms:modified>
  <cp:revision>11</cp:revision>
  <dc:subject/>
  <dc:title>Ð²Úî²ð²ðàôÂÚàôÜ ´²ò  ÀÜÂ²ò²Î²ðàì  ÜàôØ   Î²î²ðºÈàô  Ø²êÆÜ</dc:title>
</cp:coreProperties>
</file>