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ԿՄԶՀ-ՊԸԱՇՁԲ-16/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Զորավանի համայնքապետարան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, որը գտնվում է ՀՀ Կոտայքի մարզ, գյուղ Զորավան,  1-ին փող, շենք 19  հասցեում, ստորև  ներկայացնում է ԿՄԶՀ-ՊԸԱՇՁԲ-16/3 ծածկագրով հայտարարված պարզեցված ընթացակարգի արդյունքում կնքված պայմանագրի /երի/ 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af-ZA"/>
              </w:rPr>
              <w:t xml:space="preserve">ՀՀ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Կոտայքի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Զորավանի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ներհամայնքային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ճանապարհների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  <w:t>վերանորո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գո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816364</w:t>
            </w:r>
            <w:r>
              <w:rPr>
                <w:rFonts w:cs="Arial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816364</w:t>
            </w:r>
            <w:r>
              <w:rPr>
                <w:rFonts w:cs="Arial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«Սթո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78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1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943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Սթոնս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Arial Unicode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ԿՄԶՀ-ՊԸԱՇՁԲ-1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8943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8943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Սթոնս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տառայ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70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.093700001,0105456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mksveta3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160652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12017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Մխիթ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i/>
                  <w:color w:val="000000"/>
                  <w:sz w:val="14"/>
                  <w:szCs w:val="14"/>
                  <w:lang w:val="af-ZA"/>
                </w:rPr>
                <w:t>zoravan@mail.ru</w:t>
              </w:r>
            </w:hyperlink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14"/>
                  <w:szCs w:val="14"/>
                  <w:lang w:val="af-ZA"/>
                </w:rPr>
                <w:t>zoravan.kotayq@mta.gov.am</w:t>
              </w:r>
            </w:hyperlink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Զորավանի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7:00Z</dcterms:created>
  <dc:creator>NAT</dc:creator>
  <dc:description/>
  <dc:language>en-US</dc:language>
  <cp:lastModifiedBy>fin44</cp:lastModifiedBy>
  <cp:lastPrinted>2014-07-02T15:56:00Z</cp:lastPrinted>
  <dcterms:modified xsi:type="dcterms:W3CDTF">2016-09-06T05:47:00Z</dcterms:modified>
  <cp:revision>2</cp:revision>
  <dc:subject/>
  <dc:title>Ð²Úî²ð²ðàôÂÚàôÜ ´²ò  ÀÜÂ²ò²Î²ðàì  ÜàôØ   Î²î²ðºÈàô  Ø²êÆÜ</dc:title>
</cp:coreProperties>
</file>