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Բ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 ԱԺ </w:t>
      </w:r>
      <w:r>
        <w:rPr>
          <w:rFonts w:cs="Sylfaen" w:ascii="GHEA Grapalat" w:hAnsi="GHEA Grapalat"/>
          <w:sz w:val="24"/>
          <w:szCs w:val="24"/>
          <w:lang w:val="ru-RU"/>
        </w:rPr>
        <w:t>ԲԸԱՇ</w:t>
      </w:r>
      <w:r>
        <w:rPr>
          <w:rFonts w:cs="Sylfaen" w:ascii="GHEA Grapalat" w:hAnsi="GHEA Grapalat"/>
          <w:sz w:val="24"/>
          <w:szCs w:val="24"/>
          <w:lang w:val="af-ZA"/>
        </w:rPr>
        <w:t>ՁԲ-16/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109"/>
        <w:gridCol w:w="484"/>
        <w:gridCol w:w="88"/>
        <w:gridCol w:w="730"/>
        <w:gridCol w:w="112"/>
        <w:gridCol w:w="18"/>
        <w:gridCol w:w="152"/>
        <w:gridCol w:w="543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43"/>
        <w:gridCol w:w="564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3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762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85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85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77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770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622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62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5487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5487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09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09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-ի կողմից փաստաթղթերում առկա եղած թերությունները շտկելու հնարավություն է տրվել, մասնավորապես՝ աշխատանքային ռեսուրսների, տեխնիկական միջոցների և ծածկագրերի մասով, որոնք շտկվել են մեկ աշխատանքային օրվա ընթացքում, սակայն 5.1 և 5.2 Հավելվածներում բացակայում էր կազմակերպության ղեկավարի ստորագրությունը և կնիքը, ինչով պայմանավորված հանձնաժողովը առաջնորդվելով հրավերի II մասի 3-րդ բաժնի 3.3 կետի մերժեց վերջինիս հայտը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, 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կրասովի 8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 (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52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edeck.llc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555992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508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9-06T07:03:00Z</dcterms:modified>
  <cp:revision>49</cp:revision>
  <dc:subject/>
  <dc:title>Ð²Úî²ð²ðàôÂÚàôÜ ´²ò  ÀÜÂ²ò²Î²ðàì  ÜàôØ   Î²î²ðºÈàô  Ø²êÆÜ</dc:title>
</cp:coreProperties>
</file>