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ՇՀԾՁԲ-16/6/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ԱԳԿՊԿ-ՇՀԾՁԲ-16/6/6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346"/>
        <w:gridCol w:w="2430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ետադարձ կապի և սպասարկման որակի գնահատման ծառայություններ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վյալ ընթացակարգի շրջանակներում 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Փանո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numner</cp:lastModifiedBy>
  <cp:lastPrinted>2016-09-06T14:31:00Z</cp:lastPrinted>
  <dcterms:modified xsi:type="dcterms:W3CDTF">2016-09-06T09:41:00Z</dcterms:modified>
  <cp:revision>14</cp:revision>
  <dc:subject/>
  <dc:title>                                        Ð²Úî²ð²ðàôÂÚàôÜ ´²ò  ÀÜÂ²ò²Î²ðàì  ÜàôØ   Î²î²ðºÈàô  Ø²êÆÜ</dc:title>
</cp:coreProperties>
</file>