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12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ԱՊ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127 ծածկագրով շրջանակային ընթացակարգը չկայացած հայտարարելու մասին համառոտ տեղեկատվությունը։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Համակարգչ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Բազմաֆունկցիոնալ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vachagan.mejunc</cp:lastModifiedBy>
  <cp:lastPrinted>2016-01-19T12:57:00Z</cp:lastPrinted>
  <dcterms:modified xsi:type="dcterms:W3CDTF">2016-09-06T11:13:00Z</dcterms:modified>
  <cp:revision>8</cp:revision>
  <dc:subject/>
  <dc:title>Ð²Úî²ð²ðàôÂÚàôÜ ´²ò  ÀÜÂ²ò²Î²ðàì  ÜàôØ   Î²î²ðºÈàô  Ø²êÆÜ</dc:title>
</cp:coreProperties>
</file>